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54" w:dyaOrig="1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pt;height:710pt" filled="f" o:ole="">
            <v:imagedata r:id="rId3" o:title=""/>
          </v:shape>
          <o:OLEObject Type="Embed" ProgID="" ShapeID="ole_rId2" DrawAspect="Content" ObjectID="_84302981" r:id="rId2"/>
        </w:objec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учебной 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составитель: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Валентина Григорьевна – председатель методической комиссии « Сфера услуг»,  высшая квалификационная категори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а Светлана   Федоровна - метод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 Михайловна - преподаватель специальных  дисциплин  по профессии 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Елена  Пет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  Ирина  Викто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1. Структура и содержание производственного обучения профессионального модуля «Приготовление хлебобулочных, мучных и кондитерских изделий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</w:rPr>
              <w:t>2. Информационное обеспечение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практики (производственного обучения) является частью профессионального модуля  «Приготовление мучных и кондитерских изделий» образовательной программы в соответствии с ФГОС профессии СПО  260807.01.«Повар, кондитер» и соответствующих общих (ОК) и профессиональных (ПК) компетенций. 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Задачей учебной практики (производственного обучения) </w:t>
      </w:r>
      <w:r>
        <w:rPr>
          <w:rStyle w:val="FontStyle12"/>
          <w:sz w:val="28"/>
          <w:szCs w:val="28"/>
        </w:rPr>
        <w:t xml:space="preserve">является формирование у обучающихся первоначальных практических профессиональных умений в рамках модуля по основным видам профессиональной деятельности   для освоения рабочей профессии, обучение трудовым приемам, операциям и способам выполнения трудовых процессов. 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ебная практика (производственное обучение) проводится параллельно с изучением тем  междисциплинарного курса 08.01. «Технология приготовления хлебобулочных, мучных и кондитерских изделий»: «Характеристика кондитерского сырья и подготовка его к производству», «Нормативная документация», «Полуфабрикаты для мучных и кондитерских изделий»,  «Замес теста и способы  его разрыхления», «Дрожжевое тесто и изделия из не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Учебная практика (производственное обучение) проводится в лаборатории учебного кондитерского цеха, оборудованного производственным инвентарем и оборудованием в составе группы под руководством мастера производственного обучения.</w:t>
      </w:r>
      <w:r>
        <w:rPr>
          <w:rStyle w:val="FontStyle13"/>
          <w:b w:val="false"/>
          <w:sz w:val="28"/>
          <w:szCs w:val="28"/>
        </w:rPr>
        <w:t xml:space="preserve"> Целью практики </w:t>
      </w:r>
      <w:r>
        <w:rPr>
          <w:rStyle w:val="FontStyle12"/>
          <w:sz w:val="28"/>
          <w:szCs w:val="28"/>
        </w:rPr>
        <w:t xml:space="preserve">является комплексное освоение обучающимися профессиональной деятельности, формирование общих и профессиональных компетенций, а также приобретения опыта практической работы обучающимися по профессии.  На учебную практику (производственное обучение) отводится  78 часов, т.е. 13  занятий продолжительностью  6 часов. В конце учебной практики проводится квалификационная работа. </w:t>
      </w:r>
      <w:r>
        <w:rPr>
          <w:bCs/>
          <w:sz w:val="28"/>
          <w:szCs w:val="28"/>
        </w:rPr>
        <w:t>На учебной практике учащиеся выполняют следующие виды работ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ют  качество сырь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вешивают сырье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ят первичную обработку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тавливают полуфабрикаты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ят формовку издели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ят тепловую обработку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формляют изделие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оводят отпуск и бракераж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Структура и содержание производственного обучения профессионального модуля «Приготовление хлебобулочных, мучных и кондитерских изделий»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883"/>
        <w:gridCol w:w="7"/>
        <w:gridCol w:w="62"/>
        <w:gridCol w:w="5847"/>
        <w:gridCol w:w="1091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формируемых компетенц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7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8.1. Готовить и оформлять  простые  хлебобулочные  изделия и хле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8.2. Готовить и оформлять основные  мучные кондитерские изделия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иготовление изделий из дрожжевого теста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51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Приготовление булочек «Дорожная», с маком, «Бриош» и хлеба</w:t>
            </w:r>
          </w:p>
          <w:p>
            <w:pPr>
              <w:pStyle w:val="Normal"/>
              <w:rPr/>
            </w:pPr>
            <w:r>
              <w:rPr/>
              <w:t xml:space="preserve">Тема 1.2. Приготовление расстегаев «Закусочных», «Московских», ватрушек с творожным фаршем.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 т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ми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готовление кро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издел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ка полуфабрикатов к выпеч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ка проду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с те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ми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овка изде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готовление творожного фар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ка полуфабрикатов к выпеч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ка л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еч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мазывание маслом  и сиропом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Приготовление  кулебяки с мясным, рыбным фаршами, с фаршем из капусты, приготовление пирожков печеных с различными фаршами.</w:t>
            </w:r>
          </w:p>
          <w:p>
            <w:pPr>
              <w:pStyle w:val="Normal"/>
              <w:rPr/>
            </w:pPr>
            <w:r>
              <w:rPr/>
              <w:t>Тема 1.4. Приготовление пирожков жареных с картофельным фаршем, капустным фаршем, приготовление пончиков и хвороста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ка проду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с т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ми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готовление фарш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овка издел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ка лис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готовка полуфабрикатов к выпеч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еч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зывание мас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мин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фарш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издел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фритю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ар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сыпание пудрой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иготовление изделий из сдобного пресного тес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ма 3. Приготовление изделий из песочного теста.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К 8.4. Готовить и использовать в оформлении простые и основные отделочные полуфабрикат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 Приготовления печенья «Квадратики», «Крендельки», «Косички».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издел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обсыпание пудрой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 Приготовление печенья «Листики», «Звездочка», «Песочника», кекса «Столичного», шту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 Приготовление печенья «Ромашка», «Лимонная», рожка песочного с изюмом, печенья творожного</w:t>
            </w:r>
          </w:p>
        </w:tc>
        <w:tc>
          <w:tcPr>
            <w:tcW w:w="5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издел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 фо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олуфабрикатов к выпеч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бсыпание пуд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издел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олуфабрикатов к выпеч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сыпание пудрой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Приготовление изделий из пряничного теста</w:t>
            </w:r>
          </w:p>
          <w:p>
            <w:pPr>
              <w:pStyle w:val="Normal"/>
              <w:rPr/>
            </w:pPr>
            <w:r>
              <w:rPr/>
              <w:t>Тема 5. Приготовление изделий из бисквитного теста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 Приготовление пряников заварным способом (медовые, шоколадные), приготовление коврижки «Деревенская» Приготовление пряников сырцрвым способом (тульские, русские, мят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5.1. Приготовление бисквита основного, с орехами, масля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2. Приготовление бисквита «Буше», бисквита для рулета, пирожного «Картошка».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варивание му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издел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тиражного сироп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лаз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бивание яиц с сахар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мешивание с мук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бивание яиц с сахар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ешивание с мук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бисквитной крош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дготовка крем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формование пирожно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Приготовление заварного тес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1. Приготовление пирожного «Шу», «Эклер», «Профитролей».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варивание му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единение муки и яиц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бисквитной крош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дготовка крем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формование пирожно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2. Приготовление колец заварных, приготовление торт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варивание му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единение муки и яиц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бисквитной крош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крем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готовление помад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ание колец, профитро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полнение  кремо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</w:t>
            </w:r>
            <w:r>
              <w:rPr/>
              <w:t xml:space="preserve"> Приготовление изделий из пресного слоеного тес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 7.1. Приготовление  изделий «Бантики», «Треугольники», «Книга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масл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лоеобразова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олуфабрикатов к выпечк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. Приготовление изделий из воздушного тес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1. Приготовление печенья «Меренги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и обработка яиц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бивание белк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ешивание с сахарной пуд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8.5. Готовить и оформлять отечественные классические торты и пирожные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Приготовление тортов и пирож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1. Приготовление торта «Сказка», Торт «Наполеон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бискви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бисквита для руле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емка из фор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истка бискви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сироп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питка сироп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крем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азывание крем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 руле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нарез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2. Приготовление бисквитных тортов, пирожных  бисквитных нарезных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бискви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песочного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листов, формоче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емка из фор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истка бискви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сироп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питка сироп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жел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фр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3. Приготовление песочного торта «Ленинградский», Пирожное «Трубочка слоеная с белковым кремом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песочного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дготовка лист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емка из фор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азывание песочных листов повидл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помад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крем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лазирование помадо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 4.  Приготовление торта «Птичье молоко», пирожное «Корзиночка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сдобно-взбивного полуфабрика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дготовка фо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о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емка из форм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суфл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краш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8.6. Готовить и оформлять фруктовые и легкие обезжиренные торты и пирожные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 </w:t>
            </w:r>
            <w:r>
              <w:rPr/>
              <w:t>Приготовление изделий пониженной калорий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0.1. Приготовление булочки «Розовой», пирога бисквитного «Свежесть», «Солнечный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продук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овощных пас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 дрожжевого те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мин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дел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формление булочек перед выпечко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бискви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готовление лис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(Дифференцированный заче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ва В.А.Лабораторно-практические занятия для поваров (Учебное пособие для учащихся училищ, лицеев и колледжей) Ростов-на-Дону.: «Феникс», 2001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 (Учебное пособие для среднего профессионального образования) М.: ПрофОбрИздат, 2001 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 Сопина Л.Н. Пособие для повара (3-ье изд., стереотип) - М.: «Издательский Центр», «Академия», 2002 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 Сборник рецептур блюд и кулинарных изделий (для предприятий общественного питания) «Профи-информ» - 2005 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) Сборник рецептур блюд и кулинарных изделий. Нормативная документация для предприятий общественного питания - М.: «Дело и сервис», 1998 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лейский Н.Т.,Улейский Р.И.  Механическое и тепловое оборудование предприятий общественного питания - Ростов-на-Дону, «Феникс», 2000 г. 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) Усов В.В.Организация производства и обслуживания на предприятиях      общественного питания (Учебник для Начального Профессионального образования, 2-ое изд.стер.) М.: «Издательский Центр», «Академия» - 2003 г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) Татарская Л.Л. Лабораторно-практические работы для поваров и кондитеров (Учебное пособие для Начального Профессионального образования) - М.: «Издательский Центр», «Академия», 2003 г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9) Мазепа Е.В. Практик для кондитера: Учебное пособие (Сер. «Учебн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 – Ростов н/Д: Феникс,  2002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) Технология приготовления мучных кондитерских изделий: учебник для нач. проф. Образования/Н.Г.Бутейкис – 7-еизд., перераб. и доп. – М.: Издательский центр «Академия», 2008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) Технология продукции общественного питания: практические основы профессиональной деятельности кондитера [Текст]. Учеб пособие/Г.В.Ткачева, А.Б.Юдина, Н.М. Гурба, Л.К. Жучкова, Е.Е. Наумова – М.: «Академкнига»/Учебник, 2005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1) Технология приготовления мучных кондитерских  изделий: Учебник для нач.проф.образования. Учеб.пособие для сред.проф.образования/Н.Г.Бутейкис, А.А.Жукова, 2-е изд., стер. – М.: Издательский центр «Академия», 2003 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«Еда для всей семьи» Торты и пирожные»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«Люблю готовить» специальный выпуск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еб.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l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товление хлебобулочных изделий и хлеба. </w:t>
      </w:r>
      <w:hyperlink r:id="rId8">
        <w:r>
          <w:rPr>
            <w:rStyle w:val="InternetLink"/>
            <w:sz w:val="28"/>
            <w:szCs w:val="28"/>
            <w:lang w:val="en-US"/>
          </w:rPr>
          <w:t>http://moikompas.ru/compas/rezeptu_hleb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леб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Торты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ирожные</w:t>
      </w:r>
      <w:r>
        <w:rPr>
          <w:bCs/>
          <w:sz w:val="28"/>
          <w:szCs w:val="28"/>
          <w:lang w:val="en-US"/>
        </w:rPr>
        <w:t>. ZO</w:t>
      </w:r>
      <w:hyperlink r:id="rId9" w:tgtFrame="_blank">
        <w:r>
          <w:rPr>
            <w:rStyle w:val="InternetLink"/>
            <w:sz w:val="28"/>
            <w:szCs w:val="28"/>
            <w:lang w:val="en-US"/>
          </w:rPr>
          <w:t>hotobzor.ru</w:t>
        </w:r>
      </w:hyperlink>
      <w:r>
        <w:rPr>
          <w:rStyle w:val="Bserpurlitem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Bserpurlitem"/>
          <w:sz w:val="28"/>
          <w:szCs w:val="28"/>
        </w:rPr>
        <w:t>Торты</w:t>
      </w:r>
      <w:r>
        <w:rPr>
          <w:rStyle w:val="Bserpurlitem"/>
          <w:sz w:val="28"/>
          <w:szCs w:val="28"/>
          <w:lang w:val="en-US"/>
        </w:rPr>
        <w:t xml:space="preserve">. </w:t>
      </w:r>
      <w:hyperlink r:id="rId10" w:tgtFrame="_blank">
        <w:r>
          <w:rPr>
            <w:rStyle w:val="InternetLink"/>
            <w:sz w:val="28"/>
            <w:szCs w:val="28"/>
            <w:lang w:val="en-US"/>
          </w:rPr>
          <w:t>ru.wikipedia.org</w:t>
        </w:r>
      </w:hyperlink>
      <w:r>
        <w:rPr>
          <w:rStyle w:val="Bserpurlitem"/>
          <w:sz w:val="28"/>
          <w:szCs w:val="28"/>
          <w:lang w:val="en-US"/>
        </w:rPr>
        <w:t xml:space="preserve"> › 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wiki/</w:t>
        </w:r>
        <w:r>
          <w:rPr>
            <w:rStyle w:val="InternetLink"/>
            <w:bCs/>
            <w:sz w:val="28"/>
            <w:szCs w:val="28"/>
          </w:rPr>
          <w:t>Торт</w:t>
        </w:r>
      </w:hyperlink>
      <w:r>
        <w:rPr>
          <w:rStyle w:val="Bserpurlbserpurlinlineyes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R.RUZO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ечка. Хлеб. Торты. </w:t>
      </w:r>
      <w:hyperlink r:id="rId12">
        <w:r>
          <w:rPr>
            <w:rStyle w:val="InternetLink"/>
            <w:bCs/>
            <w:sz w:val="28"/>
            <w:szCs w:val="28"/>
          </w:rPr>
          <w:t>http://resepti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чные кондитерские п\ф, торты. </w:t>
      </w:r>
      <w:hyperlink r:id="rId13">
        <w:r>
          <w:rPr>
            <w:rStyle w:val="InternetLink"/>
            <w:bCs/>
            <w:sz w:val="28"/>
            <w:szCs w:val="28"/>
          </w:rPr>
          <w:t>http://www.ctast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арные и кондитерские рецепты. http://www.eda-server.ru/ </w:t>
      </w:r>
    </w:p>
    <w:p>
      <w:pPr>
        <w:pStyle w:val="Normal"/>
        <w:jc w:val="both"/>
        <w:rPr/>
      </w:pPr>
      <w:r>
        <w:rPr>
          <w:rStyle w:val="Bserpurlitem"/>
          <w:sz w:val="28"/>
          <w:szCs w:val="28"/>
        </w:rPr>
        <w:t xml:space="preserve">Изделия пониженной калорийности. </w:t>
      </w:r>
      <w:hyperlink r:id="rId14" w:tgtFrame="_blank">
        <w:r>
          <w:rPr>
            <w:rStyle w:val="InternetLink"/>
            <w:sz w:val="28"/>
            <w:szCs w:val="28"/>
            <w:lang w:val="en-US"/>
          </w:rPr>
          <w:t>f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serpurlitem"/>
          <w:sz w:val="28"/>
          <w:szCs w:val="28"/>
        </w:rPr>
        <w:t xml:space="preserve"> › </w:t>
      </w:r>
      <w:hyperlink r:id="rId15" w:tgtFrame="_blank">
        <w:r>
          <w:rPr>
            <w:rStyle w:val="InternetLink"/>
            <w:sz w:val="28"/>
            <w:szCs w:val="28"/>
            <w:lang w:val="en-US"/>
          </w:rPr>
          <w:t>tablic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aloriynos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diterskih</w:t>
        </w:r>
        <w:r>
          <w:rPr>
            <w:rStyle w:val="InternetLink"/>
            <w:sz w:val="28"/>
            <w:szCs w:val="28"/>
          </w:rPr>
          <w:t>…</w:t>
        </w:r>
      </w:hyperlink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itemlinksitembserpitemlinkssaved">
    <w:name w:val="b-serp-item__links-item b-serp-item__links-sav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hleb.net/" TargetMode="External"/><Relationship Id="rId8" Type="http://schemas.openxmlformats.org/officeDocument/2006/relationships/hyperlink" Target="http://moikompas.ru/compas/rezeptu_hleba" TargetMode="External"/><Relationship Id="rId9" Type="http://schemas.openxmlformats.org/officeDocument/2006/relationships/hyperlink" Target="http://hotobzor.ru/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ru.wikipedia.org/wiki/%D2%EE%F0%F2" TargetMode="External"/><Relationship Id="rId12" Type="http://schemas.openxmlformats.org/officeDocument/2006/relationships/hyperlink" Target="http://resepti.ru/" TargetMode="External"/><Relationship Id="rId13" Type="http://schemas.openxmlformats.org/officeDocument/2006/relationships/hyperlink" Target="http://www.ctasty.ru/" TargetMode="External"/><Relationship Id="rId14" Type="http://schemas.openxmlformats.org/officeDocument/2006/relationships/hyperlink" Target="http://www.fat-man.ru/" TargetMode="External"/><Relationship Id="rId15" Type="http://schemas.openxmlformats.org/officeDocument/2006/relationships/hyperlink" Target="http://www.fat-man.ru/tablica-kaloriynosti-konditerskih-izdeliy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7:00Z</dcterms:created>
  <dc:creator>User</dc:creator>
  <dc:description/>
  <cp:keywords/>
  <dc:language>en-US</dc:language>
  <cp:lastModifiedBy>User</cp:lastModifiedBy>
  <cp:lastPrinted>2011-08-20T13:11:00Z</cp:lastPrinted>
  <dcterms:modified xsi:type="dcterms:W3CDTF">2016-11-29T03:37:00Z</dcterms:modified>
  <cp:revision>28</cp:revision>
  <dc:subject/>
  <dc:title>Раздел 4</dc:title>
</cp:coreProperties>
</file>