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8pt;height:712.95pt" filled="f" o:ole="">
            <v:imagedata r:id="rId3" o:title=""/>
          </v:shape>
          <o:OLEObject Type="Embed" ProgID="" ShapeID="ole_rId2" DrawAspect="Content" ObjectID="_90673828" r:id="rId2"/>
        </w:objec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й 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составитель: 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Валентина Григорьевна – председатель методической комиссии « Сфера услуг»,  высшая квалификационная категор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а Светлана   Федоровна - метод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 Михайловна - преподаватель специальных  дисциплин  по профессии 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Елена  Пет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  Ирина  Викто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1. Структура и содержание производственного обучения профессионального модуля «Приготовление и оформление холодных блюд и закусок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2. Информационное обеспечение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а учебной практики (производственного обучения) является частью профессионального модуля «Приготовление и оформление холодных блюд и закусок» в соответствии с ФГОС профессии СПО  260807.01.«Повар, кондитер» в части освоения основного вида профессиональной деятельности приготовление и оформление холодных блюд и  закусок и соответствующих профессиональных компетенц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чебная практика проводится после изучения междисциплинарного курса 06.01 «Технология приготовления и оформления холодных блюд и закусок». Учебная практика проводится  в учебном кулинарном цехе под руководством мастера производственного обучения. Профессиональный модуль предусматривает 2   занятия учебной практики в количестве 12 часов. Продолжительность одного занятия 6 часов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чебной практике учащиеся выполняют следующие виды работ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ют  качество сырь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вешивают сырье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первичную кулинарную обработку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тепловую обработку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ют блюдо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отпуск блюда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бракера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Структура и содержание производственного обучения профессионального модул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иготовление и оформление холодных блюд и закусок»</w:t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562"/>
        <w:gridCol w:w="2596"/>
        <w:gridCol w:w="933"/>
      </w:tblGrid>
      <w:tr>
        <w:trPr>
          <w:trHeight w:val="23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формируемых компетенц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/>
              <w:t>Приготовление и оформление холодных блюд и закус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. 6.1. Готовить бутерброды и гастрономические  продукты порц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6.3. Готовить и оформлять простые холодные закус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6.4. Готовить и оформлять простые холодные блю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. Приготовление бутербр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крытых, закрытых и закусо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. Приготовление салатов из свежих овощей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бутерброды с отварными мясными проду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- бутерброды с рыбными гастрономическими проду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ытые бутерброды с сы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ан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орзиночки с сала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горячие бутерб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ение и отпус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лат «Вес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лат «Витаминны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- Салат «Лет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лат-коктей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ение и отпуск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.6.2. Готовить и оформлять салаты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3. Приготовление салатов из вареных овощ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4 Блюда из мясных, рыбных гастрономических продуктов, я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верочная работа (Дифференцированный зачет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лат «Картофельный с сельдь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инегрет овощ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инегрет с сельд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лат «Мяс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лат «Столичны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ение и отпус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ливное из мяса и мясных 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ливное из р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аштет из печ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Яйца фаршированные с сельдью и лу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лат-коктейль с курицей и фруктам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2. Информационное обеспечение обуч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фимова Н.А. Кулинария: учебное пособие для начального профессионального образования (3-ье изд., стер.) М.: Издательский Центр «Академия» - 2008 год</w:t>
      </w:r>
    </w:p>
    <w:p>
      <w:pPr>
        <w:pStyle w:val="Normal"/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осов В.П., Пыжова Т.В, Овчинникова Л.В. Производственное обучение профессии «Повар» в 4 ч. 2 ч. Супы, соусы, блюда из овощей, круп, макаронных изделий и бобовых (Учебное пособие для начального профессионального образова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фимова Н.А.Татарская Л.Л. (2-ое изд.,стер.) - М.: Издательский Центр «Академия» - 200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ин В.П. Технологическое оборудование предприятий общественного питания (2-ое изд.стереотип) - М.: «Издательский центр», «Академия», 200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ва В.А. Лабораторно-практические занятия для поваров (Учебное пособие для учащихся училищ, лицеев и колледжей) Ростов-на-Дону.: «Феникс», 2001 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 (Учебное пособие для среднего профессионального образования) М.: ПрофОбрИздат, 200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Королокова Э.П Товароведение пищевых продуктов (Учебник для Начального Профессионального образования - 2-ое изд. «Стереотип» - М.:     «Издательский Центр», «Академия», 200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кова Т.М.Технология приготовления пищи (серия «Учебный курс») Ростов-нА- Дону, «Феникс»,200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ина Л.Н. Пособие для повара (3-ье изд., стереотип) - М.: «Издательский Центр», «Академия»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(для предприятий общественного питания) «Профи-информ» - 200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. Нормативная документация для предприятий общественного питания - М.: «Дело и сервис», 199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йский Н.Т.,Улейский Р.И.  Механическое и тепловое оборудование предприятий общественного питания Ростов-на Дону, «Феникс»,  2000г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 В.В. Организация производства и обслуживания на предприятиях общественного питания (Учебник для Начального Профессионального образования, 2-ое изд.стер.) М.: «Издательский Центр», «Академия» - 2003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арская Л.Л. Лабораторно-практические работы для поваров и кондитеров (Учебное пособие для Начального Профессионального образования) - М.: «Издательский Центр», «Академия», 2003 г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Афиша – еда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Золотая коллекция рецептов наших читателей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Просто. Вкусно»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Heading1"/>
        <w:spacing w:lineRule="auto" w:line="360"/>
        <w:ind w:left="360" w:hanging="0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http://povar.ru/</w:t>
        </w:r>
      </w:hyperlink>
      <w:r>
        <w:rPr>
          <w:sz w:val="28"/>
          <w:szCs w:val="28"/>
        </w:rPr>
        <w:t>. Все рецепты.</w:t>
      </w:r>
    </w:p>
    <w:p>
      <w:pPr>
        <w:pStyle w:val="Heading1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ой Кулинарный Словарь </w:t>
      </w:r>
      <w:hyperlink r:id="rId8">
        <w:r>
          <w:rPr>
            <w:rStyle w:val="InternetLink"/>
            <w:bCs/>
            <w:sz w:val="28"/>
            <w:szCs w:val="28"/>
          </w:rPr>
          <w:t>http://supercook.ru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цепты. </w:t>
      </w:r>
      <w:hyperlink r:id="rId9">
        <w:r>
          <w:rPr>
            <w:rStyle w:val="InternetLink"/>
            <w:sz w:val="28"/>
            <w:szCs w:val="28"/>
          </w:rPr>
          <w:t>http://www.happycook.ru/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Bserpurlitem"/>
          <w:sz w:val="28"/>
          <w:szCs w:val="28"/>
        </w:rPr>
        <w:t xml:space="preserve">Бутерброды. </w:t>
      </w:r>
      <w:hyperlink r:id="rId10" w:tgtFrame="_blank">
        <w:r>
          <w:rPr>
            <w:rStyle w:val="InternetLink"/>
            <w:sz w:val="28"/>
            <w:szCs w:val="28"/>
          </w:rPr>
          <w:t>kuking.net</w:t>
        </w:r>
      </w:hyperlink>
      <w:r>
        <w:rPr>
          <w:rStyle w:val="Bserpurlmark"/>
          <w:sz w:val="28"/>
          <w:szCs w:val="28"/>
        </w:rPr>
        <w:t>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 xml:space="preserve">Кулинарные </w:t>
        </w:r>
        <w:r>
          <w:rPr>
            <w:rStyle w:val="InternetLink"/>
            <w:bCs/>
            <w:sz w:val="28"/>
            <w:szCs w:val="28"/>
          </w:rPr>
          <w:t>рецепты</w:t>
        </w:r>
      </w:hyperlink>
      <w:r>
        <w:rPr>
          <w:rStyle w:val="Bserpurlmark"/>
          <w:sz w:val="28"/>
          <w:szCs w:val="28"/>
        </w:rPr>
        <w:t xml:space="preserve">. Салаты. </w:t>
      </w:r>
      <w:hyperlink r:id="rId12" w:tgtFrame="_blank">
        <w:r>
          <w:rPr>
            <w:rStyle w:val="InternetLink"/>
            <w:bCs/>
            <w:sz w:val="28"/>
            <w:szCs w:val="28"/>
          </w:rPr>
          <w:t>Бутерброды</w:t>
        </w:r>
      </w:hyperlink>
      <w:r>
        <w:rPr>
          <w:rStyle w:val="Bserpurlitem"/>
          <w:sz w:val="28"/>
          <w:szCs w:val="28"/>
        </w:rPr>
        <w:t xml:space="preserve">. </w:t>
      </w:r>
      <w:hyperlink r:id="rId13" w:tgtFrame="_blank">
        <w:r>
          <w:rPr>
            <w:rStyle w:val="InternetLink"/>
            <w:sz w:val="28"/>
            <w:szCs w:val="28"/>
          </w:rPr>
          <w:t>eda-server.ru</w:t>
        </w:r>
      </w:hyperlink>
      <w:r>
        <w:rPr>
          <w:rStyle w:val="Bserpurlmark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pmedia.ru/</w:t>
        </w:r>
      </w:hyperlink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20"/>
        </w:tabs>
        <w:ind w:left="320" w:hanging="3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20"/>
        </w:tabs>
        <w:ind w:left="320" w:hanging="3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ovar.ru/" TargetMode="External"/><Relationship Id="rId8" Type="http://schemas.openxmlformats.org/officeDocument/2006/relationships/hyperlink" Target="http://supercook.ru/" TargetMode="External"/><Relationship Id="rId9" Type="http://schemas.openxmlformats.org/officeDocument/2006/relationships/hyperlink" Target="http://www.happycook.ru/" TargetMode="External"/><Relationship Id="rId10" Type="http://schemas.openxmlformats.org/officeDocument/2006/relationships/hyperlink" Target="http://kuking.net/" TargetMode="External"/><Relationship Id="rId11" Type="http://schemas.openxmlformats.org/officeDocument/2006/relationships/hyperlink" Target="http://www.eda-server.ru/cook-book/" TargetMode="External"/><Relationship Id="rId12" Type="http://schemas.openxmlformats.org/officeDocument/2006/relationships/hyperlink" Target="http://www.eda-server.ru/cook-book/buterbrod/" TargetMode="External"/><Relationship Id="rId13" Type="http://schemas.openxmlformats.org/officeDocument/2006/relationships/hyperlink" Target="http://www.eda-server.ru/" TargetMode="External"/><Relationship Id="rId14" Type="http://schemas.openxmlformats.org/officeDocument/2006/relationships/hyperlink" Target="http://www.pmedia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9:00Z</dcterms:created>
  <dc:creator>User</dc:creator>
  <dc:description/>
  <cp:keywords/>
  <dc:language>en-US</dc:language>
  <cp:lastModifiedBy>User</cp:lastModifiedBy>
  <cp:lastPrinted>2011-08-20T12:58:00Z</cp:lastPrinted>
  <dcterms:modified xsi:type="dcterms:W3CDTF">2016-11-29T03:46:00Z</dcterms:modified>
  <cp:revision>52</cp:revision>
  <dc:subject/>
  <dc:title>Управление Алтайского края по образованию и делам молодежи</dc:title>
</cp:coreProperties>
</file>