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69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85pt;height:714pt" filled="f" o:ole="">
            <v:imagedata r:id="rId3" o:title=""/>
          </v:shape>
          <o:OLEObject Type="Embed" ProgID="" ShapeID="ole_rId2" DrawAspect="Content" ObjectID="_740053553" r:id="rId2"/>
        </w:object>
      </w: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составитель: 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Валентина Григорьевна – председатель методической комиссии « Сфера услуг»,  высшая квалификационная категория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ова Светлана   Федоровна - методи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Светлана  Михайловна - преподаватель специальных  дисциплин  по профессии 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приенко Елена  Пет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арева   Ирина  Викто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ОЯСНИТЕЛЬНАЯ ЗАПИСКА 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1. ПАСПОРТ ПРОГРАММЫ ПРОФЕССИОНАЛЬНОГО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ru-RU" w:eastAsia="ru-RU"/>
              </w:rPr>
              <w:t>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4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а профессионального модуля является частью основной профессиональной образовательной программы в соответствии с ФГОС профессии СПО  260807.01 Повар, кондитер в части освоения основного вида профессиональной деятельности приготовление  хлебобулочных, мучных и кондитерских изделий.</w:t>
      </w:r>
    </w:p>
    <w:p>
      <w:pPr>
        <w:pStyle w:val="Style18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анием для разработки данной программы являются следующие документы: 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государственный образовательный стандарт  по профессии среднего  профессион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0807.01 «Повар, кондитер». 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речень  профессий СПО, утвержденный приказом Министерства образования и науки РФ от 29 октября 2013 г. № 1199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но-квалификационный справочник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хождения обучающимися учебной и производственной практики, утвержденное  приказом Министерства образования и науки РФ от 18 апреля 2013 г. № 291.</w:t>
      </w:r>
    </w:p>
    <w:p>
      <w:pPr>
        <w:pStyle w:val="Style110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офессиональный модуль состоит из междисциплинарного курса МДК.08.01 «Технология приготовления хлебобулочных, мучных и кондитерских изделий», в котором рассматривается  ассортимент, пищевая ценность, требования к качеству хлебобулочных, мучных и кондитерских изделий. Профессиональный модуль ПМ.08 изучается после  профессиональных модулей ПМ.01 – ПМ. 07. В процессе изучения МДК.08.01 проводятся  практические работы по изучению различных видов разрыхлителей и приготовлению различных видов мастики и теста. После каждой темы  предусматривается проведение внеаудиторной самостоятельной работы  обучающихся.  Программой  предусмотрено  проведение четыре тестовых  контрольных работы и   решение ситуационных задач. После изучения междисциплинарного курса проводится зачет. </w:t>
      </w:r>
    </w:p>
    <w:p>
      <w:pPr>
        <w:pStyle w:val="Style110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систематизации и закрепления полученных теоретических знаний и практических умений, обучающиеся выполняют самостоятельные работы после изучения каждой пройденной темы.</w:t>
      </w:r>
    </w:p>
    <w:p>
      <w:pPr>
        <w:pStyle w:val="Style110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является одним из видов учебных занятий обучающихся,  </w:t>
      </w:r>
      <w:r>
        <w:rPr>
          <w:bCs/>
          <w:i/>
          <w:iCs/>
          <w:sz w:val="28"/>
          <w:szCs w:val="28"/>
        </w:rPr>
        <w:t xml:space="preserve">целями </w:t>
      </w:r>
      <w:r>
        <w:rPr>
          <w:bCs/>
          <w:sz w:val="28"/>
          <w:szCs w:val="28"/>
        </w:rPr>
        <w:t>которых являются</w:t>
      </w:r>
      <w:r>
        <w:rPr>
          <w:bCs/>
          <w:i/>
          <w:iCs/>
          <w:sz w:val="28"/>
          <w:szCs w:val="28"/>
        </w:rPr>
        <w:t>: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ие и расширение теоретических знаний;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й использовать различные информационные источники:    нормативную,   правовую, справочную документацию и специальную литературу;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ознавательных способностей и активности обучающихся, творческой       инициативы,       самостоятельности,       ответственности       и  организованности;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азвитие исследовательских умений.</w:t>
      </w:r>
    </w:p>
    <w:p>
      <w:pPr>
        <w:pStyle w:val="Style110"/>
        <w:widowControl/>
        <w:tabs>
          <w:tab w:val="clear" w:pos="708"/>
          <w:tab w:val="left" w:pos="240" w:leader="none"/>
        </w:tabs>
        <w:spacing w:lineRule="auto" w:line="240"/>
        <w:ind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240" w:leader="none"/>
        </w:tabs>
        <w:spacing w:lineRule="auto" w:line="240"/>
        <w:ind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ОТОВЛЕНИЕ ХЛЕБОБУЛОЧНЫХ, МУЧНЫХ И КОНДИТЕРСКИХ ИЗДЕЛ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 – является частью основной профессиональной образовательной программы в соответствии с ФГОС профессии СПО 260807.01 «Повар-кондитер» в части освоения основного вида профессиональной деятельности: приготовление    хлебобулочных, мучных и кондитерских изделий  и соответствующих профессиональных  компетенций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К 8.1. Готовить и оформлять простые хлебобулочные изделия и хле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К 8.2. Готовить и оформлять основные мучные кондитерские издел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К 8.3. Готовить и оформлять печенье, пряники, ковриж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К 8.4. Готовить и использовать в оформлении простые и основные отделочные полуфабрика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К 8.5. Готовить и оформлять отечественные классические торты и пирожны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К 8.6. Готовить и оформлять фруктовые и легкие обезжиренные торты и пиро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 в дополнительном профессиональном образовании и профессиональной подготовке работников в  области общественного питания и  пищевой промышленности по ОК 016-94 12901 «Конди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 </w:t>
      </w:r>
      <w:r>
        <w:rPr>
          <w:sz w:val="28"/>
          <w:szCs w:val="28"/>
        </w:rPr>
        <w:t xml:space="preserve">приготовления хлебобулочных, мучных и кондитерских изделий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оверять органолептическим способом качество основных продуктов и дополнительных ингредиентов к ним;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ть их соответствие технологическим требованиям к   простым хлебобулочным, мучным и кондитерским изделиям;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ирать производственный инвентарь и оборудование для  приготовления хлебобулочных,    мучных и кондитерских изделий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личные технологии приготовления и  оформления хлебобулочных,     мучных и кондитерских изделий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вать качество готовых   изделий;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                  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ассортимент, пищевую ценность, требования к качеству  хлебобулочных, мучных и       кондитерских изделий;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правила выбора основных     продуктов и дополнительных ингредиентов к ним при  приготовлении хлебобулочных, мучных и кондитерских изделий;         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правила безопасного     использования и виды     необходимого технологического оборудования и производственного инвентаря; 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последовательность выполнения         технологических операций при   подготовке сырья и приготовлении хлебобулочных,  мучных и кондитерских изделий;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бракеража;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ы отделки и варианты оформления хлебобулочных, мучных и кондитерских изделий;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хранения и требования к качеству хлебобулочных,  мучных и кондитерских изделий;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необходимого технологического оборудования и производственного инвентаря, правила их безопасного      использования     </w:t>
      </w:r>
    </w:p>
    <w:p>
      <w:pPr>
        <w:pStyle w:val="Normal"/>
        <w:spacing w:lineRule="auto" w:line="360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– 3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  18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1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6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й и производственной практики – 17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: приготовление хлебобулочных, мучных и кондитерских изделий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5"/>
      </w:tblGrid>
      <w:tr>
        <w:trPr>
          <w:trHeight w:val="69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80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хлебобулочные изделия и хлеб.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основные мучные кондитерские изделия.</w:t>
            </w:r>
          </w:p>
        </w:tc>
      </w:tr>
      <w:tr>
        <w:trPr>
          <w:trHeight w:val="21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еченье, пряники, коврижки.</w:t>
            </w:r>
          </w:p>
        </w:tc>
      </w:tr>
      <w:tr>
        <w:trPr>
          <w:trHeight w:val="21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использовать в оформлении простые и основные отделочные полуфабрикаты.</w:t>
            </w:r>
          </w:p>
        </w:tc>
      </w:tr>
      <w:tr>
        <w:trPr>
          <w:trHeight w:val="21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отечественные классические торты и пирожные.</w:t>
            </w:r>
          </w:p>
        </w:tc>
      </w:tr>
      <w:tr>
        <w:trPr>
          <w:trHeight w:val="21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фруктовые и легкие обезжиренные торты и пирожны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8. «приготовление хлебобулочных, мучных и кондитерских изделий»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/>
      </w:pPr>
      <w:r>
        <w:rPr/>
        <w:t>3.1. Тематический план профессионального модуля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231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1"/>
              <w:widowControl w:val="false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изводственная,</w:t>
            </w:r>
          </w:p>
          <w:p>
            <w:pPr>
              <w:pStyle w:val="21"/>
              <w:widowControl w:val="false"/>
              <w:ind w:left="72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  <w:p>
            <w:pPr>
              <w:pStyle w:val="21"/>
              <w:widowControl w:val="false"/>
              <w:ind w:left="72" w:right="113" w:hanging="8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1 -8.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ПМ. 08 Приготовление хлебобулочных, мучных и кондитерских издел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, часов </w:t>
            </w:r>
            <w:r>
              <w:rPr>
                <w:rFonts w:eastAsia="Calibri"/>
                <w:bCs/>
                <w:i/>
                <w:sz w:val="28"/>
                <w:szCs w:val="28"/>
              </w:rPr>
              <w:t>(если предусмотрена</w:t>
            </w:r>
            <w:r>
              <w:rPr>
                <w:i/>
                <w:sz w:val="28"/>
                <w:szCs w:val="28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sz w:val="28"/>
                <w:szCs w:val="28"/>
              </w:rPr>
              <w:t>12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2. 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ПМ 08.  «Приготовление хлебобулочных, мучных и кондитерских изделий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9"/>
        <w:gridCol w:w="8611"/>
        <w:gridCol w:w="1332"/>
        <w:gridCol w:w="13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. 08 Приготовление  хлебобулочных, мучных и кондитерских изделий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8.01.  Технология приготовления хлебобулочных,  мучных и кондитерских изделий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Значение МДК в освоении  вида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Условия освоения модуля.  Охрана труда и пожарная безопасность.</w:t>
            </w:r>
          </w:p>
          <w:p>
            <w:pPr>
              <w:pStyle w:val="Normal"/>
              <w:rPr/>
            </w:pPr>
            <w:r>
              <w:rPr/>
              <w:t>Организация проведения учебной и производственной практики.</w:t>
            </w:r>
          </w:p>
          <w:p>
            <w:pPr>
              <w:pStyle w:val="Normal"/>
              <w:rPr/>
            </w:pPr>
            <w:r>
              <w:rPr/>
              <w:t>Значение кондитерских изделий  в питании челове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. Оборудование, применяемое в кондитерском производстве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ханическое оборудование </w:t>
            </w:r>
          </w:p>
          <w:p>
            <w:pPr>
              <w:pStyle w:val="Normal"/>
              <w:rPr/>
            </w:pPr>
            <w:r>
              <w:rPr/>
              <w:t xml:space="preserve">Оборудование для просеивания  муки. </w:t>
            </w:r>
          </w:p>
          <w:p>
            <w:pPr>
              <w:pStyle w:val="Normal"/>
              <w:rPr/>
            </w:pPr>
            <w:r>
              <w:rPr/>
              <w:t>Оборудование для замеса теста.</w:t>
            </w:r>
          </w:p>
          <w:p>
            <w:pPr>
              <w:pStyle w:val="Normal"/>
              <w:rPr/>
            </w:pPr>
            <w:r>
              <w:rPr/>
              <w:t>Оборудование для отделочных полуфабрика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ханическое оборудование </w:t>
            </w:r>
          </w:p>
          <w:p>
            <w:pPr>
              <w:pStyle w:val="Normal"/>
              <w:rPr/>
            </w:pPr>
            <w:r>
              <w:rPr/>
              <w:t>Производственные столы, инвент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.</w:t>
            </w:r>
          </w:p>
          <w:p>
            <w:pPr>
              <w:pStyle w:val="Normal"/>
              <w:rPr/>
            </w:pPr>
            <w:r>
              <w:rPr/>
              <w:t>Использование различного вида инвентаря  в кондитерском производст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Нормативная документация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техническая документация на мучные кондитерские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Работа  с нормативно-технической документаци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Подготовка сырья к производству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1. Подготовка муки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м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и состав муки, ассортимент,  пищевая ценность, требования к качеств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ияние качества клейковины на выход готовых издел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молов, показатели качества, сорта, способы и условия хранения.</w:t>
            </w:r>
          </w:p>
          <w:p>
            <w:pPr>
              <w:pStyle w:val="Normal"/>
              <w:rPr/>
            </w:pPr>
            <w:r>
              <w:rPr/>
              <w:t>Условия приема сырья в цехе, оценка его качества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чества клейковины на выход готовых изделий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молов. Сравнительная характеристика помол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ачества клейковины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2. Подготовка сахара, меда и патоки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ахара. Пищевая ценность, требования к качеству</w:t>
            </w:r>
          </w:p>
          <w:p>
            <w:pPr>
              <w:pStyle w:val="Normal"/>
              <w:rPr/>
            </w:pPr>
            <w:r>
              <w:rPr/>
              <w:t>Условия приема сырья в цехе, оценка его качества. Порядок и правила подготовки к производству сахара. Способы хра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да и патоки Пищевая ценность, требования к качеству</w:t>
            </w:r>
          </w:p>
          <w:p>
            <w:pPr>
              <w:pStyle w:val="Normal"/>
              <w:rPr/>
            </w:pPr>
            <w:r>
              <w:rPr/>
              <w:t xml:space="preserve">Условия приема сырья в цехе, оценка его качества. Использование </w:t>
            </w:r>
          </w:p>
          <w:p>
            <w:pPr>
              <w:pStyle w:val="Normal"/>
              <w:rPr/>
            </w:pPr>
            <w:r>
              <w:rPr/>
              <w:t>Способы хранения. Порядок и правила подготовки к производству  меда и пато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.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подготовки меда и патоки к производств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хара. Сравнительная характеристика сахар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3.  Подготовка яиц и яичных продуктов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яиц, их пищевая ценность. </w:t>
            </w:r>
          </w:p>
          <w:p>
            <w:pPr>
              <w:pStyle w:val="Normal"/>
              <w:rPr/>
            </w:pPr>
            <w:r>
              <w:rPr/>
              <w:t>Ассортимент яиц и яичных продуктов. Способы обработки. Определение качества. Условия хра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яиц и яичных продуктов.</w:t>
            </w:r>
          </w:p>
          <w:p>
            <w:pPr>
              <w:pStyle w:val="Normal"/>
              <w:rPr/>
            </w:pPr>
            <w:r>
              <w:rPr/>
              <w:t>Порядок и правила подготовки яиц и меланжа, мол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Порядок  обработки яи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 яйца в процентном отношении. Определение качества яйца от сроков хран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4. Подготовка молока и молочных продуктов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олока и молочных продуктов</w:t>
            </w:r>
          </w:p>
          <w:p>
            <w:pPr>
              <w:pStyle w:val="Normal"/>
              <w:rPr/>
            </w:pPr>
            <w:r>
              <w:rPr/>
              <w:t>Пищевая ценность. Ассортимент, требования к качеству. Условия хра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ительная характеристика молока и молочных проду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лока и молочных продуктов.</w:t>
            </w:r>
          </w:p>
          <w:p>
            <w:pPr>
              <w:pStyle w:val="Normal"/>
              <w:rPr/>
            </w:pPr>
            <w:r>
              <w:rPr/>
              <w:t>Порядок и правила подготовки  молока и молочных проду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заменяемость продуктов (по сборнику рецепту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5.  Подготовка масла,  маргарина и жиров для жарки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асла сливочного, маргарина и жиров для жарки.</w:t>
            </w:r>
          </w:p>
          <w:p>
            <w:pPr>
              <w:pStyle w:val="Normal"/>
              <w:rPr/>
            </w:pPr>
            <w:r>
              <w:rPr/>
              <w:t>Характеристика масла сливочного, маргарина и жиров для жарки. Требования к качеству. Условия хранения.  Подготовка к производств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6. Подготовка  овощей, фруктов и круп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вощей и фру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и правила подготовки  овощей, фруктов. Использование. Сроки хран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экзотических  плодов и ягод. Подготовка экзотических  плодов и ягод. Использование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упы, мясных и рыбных проду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и правила подготовки  крупы, мясных и рыбных продуктов. Использование и сроки хран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7. Подготовка разрыхлителей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ценность. Химический состав.</w:t>
            </w:r>
          </w:p>
          <w:p>
            <w:pPr>
              <w:pStyle w:val="Normal"/>
              <w:rPr/>
            </w:pPr>
            <w:r>
              <w:rPr/>
              <w:t xml:space="preserve">Ассортимент, требования к качеству. Условия хранения.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рыхлителей</w:t>
            </w:r>
          </w:p>
          <w:p>
            <w:pPr>
              <w:pStyle w:val="Normal"/>
              <w:rPr/>
            </w:pPr>
            <w:r>
              <w:rPr/>
              <w:t xml:space="preserve">Порядок и правила подготовки разрыхлителей. Хранение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сортимент разрыхлителей. Характеристика и состав разрыхлителей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8. Подготовка вкусовых и ароматических веществ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кусовых веществ. Характеристика,  условия хранения, требования к качеству. Использов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роматических  веществ. Характеристика,  условия хранения, требования к качеству. Использов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вкусовыми веществам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ароматическими веществам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9. Подготовка пищевых кислот, красителей и пищевых доб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ищевых кислот к производству.  Подготовка красителей к производств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10. Подготовка желирущих  веществ,</w:t>
            </w:r>
          </w:p>
          <w:p>
            <w:pPr>
              <w:pStyle w:val="Normal"/>
              <w:rPr/>
            </w:pPr>
            <w:r>
              <w:rPr/>
              <w:t>орехов и мака к производ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желирущих веществ к производству. Использование. </w:t>
            </w:r>
          </w:p>
          <w:p>
            <w:pPr>
              <w:pStyle w:val="Normal"/>
              <w:rPr/>
            </w:pPr>
            <w:r>
              <w:rPr/>
              <w:t xml:space="preserve">Подготовка орехов и мака </w:t>
            </w:r>
          </w:p>
          <w:p>
            <w:pPr>
              <w:pStyle w:val="Normal"/>
              <w:rPr/>
            </w:pPr>
            <w:r>
              <w:rPr/>
              <w:t>Порядок и правила подготовки орехов и ма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Полуфабрикаты для мучных и кондитерских изделий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4.1. Процессы, происходящие при тепловой обработке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обработка. Понятие об упеке и припеке.  Влияние влажности муки  и качества клейковины на выход готовых издел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пека и припека по сборнику рецепту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2. Приготовление фаршей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овощных  фаршей</w:t>
            </w:r>
          </w:p>
          <w:p>
            <w:pPr>
              <w:pStyle w:val="Normal"/>
              <w:rPr/>
            </w:pPr>
            <w:r>
              <w:rPr/>
              <w:t>Ассортимент овощных фаршей. Технология приготовление овощных фаршей.</w:t>
            </w:r>
          </w:p>
          <w:p>
            <w:pPr>
              <w:pStyle w:val="Normal"/>
              <w:rPr/>
            </w:pPr>
            <w:r>
              <w:rPr/>
              <w:t>Требования к качеству.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ить таблицу. Сравнительная характеристика  технологии приготовления различных видов овощных фарш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мясных  фаршей</w:t>
            </w:r>
          </w:p>
          <w:p>
            <w:pPr>
              <w:pStyle w:val="Normal"/>
              <w:rPr/>
            </w:pPr>
            <w:r>
              <w:rPr/>
              <w:t>Ассортимент  мясных фаршей. Технология приготовление  мясных фаршей.</w:t>
            </w:r>
          </w:p>
          <w:p>
            <w:pPr>
              <w:pStyle w:val="Normal"/>
              <w:rPr/>
            </w:pPr>
            <w:r>
              <w:rPr/>
              <w:t xml:space="preserve">Требования к качеству. Исполь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Составить таблицу. Сравнительная характеристика  технологии приготовления различных видов мясных фарш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рыбных  фаршей</w:t>
            </w:r>
          </w:p>
          <w:p>
            <w:pPr>
              <w:pStyle w:val="Normal"/>
              <w:rPr/>
            </w:pPr>
            <w:r>
              <w:rPr/>
              <w:t>Ассортимент  рыбных фаршей. Технология приготовления  рыбных фаршей.</w:t>
            </w:r>
          </w:p>
          <w:p>
            <w:pPr>
              <w:pStyle w:val="Normal"/>
              <w:rPr/>
            </w:pPr>
            <w:r>
              <w:rPr/>
              <w:t>Требования к качеству.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ить таблицу. Сравнительная характеристика  технологии приготовления различных видов рыбных  фарш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сладких   фаршей</w:t>
            </w:r>
          </w:p>
          <w:p>
            <w:pPr>
              <w:pStyle w:val="Normal"/>
              <w:rPr/>
            </w:pPr>
            <w:r>
              <w:rPr/>
              <w:t>Ассортимент. Требования к качеству.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Технология приготовления  сладких фарш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3. Приготовление цедры и цук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, требования к качеству. Ис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4. Приготовление сиропов, помады, фруковой начинки, желе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сиропов для промочки</w:t>
            </w:r>
          </w:p>
          <w:p>
            <w:pPr>
              <w:pStyle w:val="Normal"/>
              <w:rPr/>
            </w:pPr>
            <w:r>
              <w:rPr/>
              <w:t>Ассортимент. Технология приготовления сиропов для ппромочки.</w:t>
            </w:r>
          </w:p>
          <w:p>
            <w:pPr>
              <w:pStyle w:val="Normal"/>
              <w:rPr/>
            </w:pPr>
            <w:r>
              <w:rPr/>
              <w:t>Требования к качеству.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Технология приготовления сироп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сиропов для  глазировки</w:t>
            </w:r>
          </w:p>
          <w:p>
            <w:pPr>
              <w:pStyle w:val="Normal"/>
              <w:rPr/>
            </w:pPr>
            <w:r>
              <w:rPr/>
              <w:t>Ассортимент. Технология приготовления сиропов для глазировки.</w:t>
            </w:r>
          </w:p>
          <w:p>
            <w:pPr>
              <w:pStyle w:val="Normal"/>
              <w:rPr/>
            </w:pPr>
            <w:r>
              <w:rPr/>
              <w:t>Требования к качеству. Исполь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Технология приготовления сироп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плотности сироп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желе.</w:t>
            </w:r>
          </w:p>
          <w:p>
            <w:pPr>
              <w:pStyle w:val="Normal"/>
              <w:rPr/>
            </w:pPr>
            <w:r>
              <w:rPr/>
              <w:t>Ассортимент. Технология приготовления желе.</w:t>
            </w:r>
          </w:p>
          <w:p>
            <w:pPr>
              <w:pStyle w:val="Normal"/>
              <w:rPr/>
            </w:pPr>
            <w:r>
              <w:rPr/>
              <w:t>Требования к качеству.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Составить таблицу сравнительной характеристики  использования же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помады.</w:t>
            </w:r>
          </w:p>
          <w:p>
            <w:pPr>
              <w:pStyle w:val="Normal"/>
              <w:rPr/>
            </w:pPr>
            <w:r>
              <w:rPr/>
              <w:t>Ассортимент. Технология приготовления помады.</w:t>
            </w:r>
          </w:p>
          <w:p>
            <w:pPr>
              <w:pStyle w:val="Normal"/>
              <w:rPr/>
            </w:pPr>
            <w:r>
              <w:rPr/>
              <w:t>Требования к качеству.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Виды брака и причины возникнов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фруктовой начинки и мармелада</w:t>
            </w:r>
          </w:p>
          <w:p>
            <w:pPr>
              <w:pStyle w:val="Normal"/>
              <w:rPr/>
            </w:pPr>
            <w:r>
              <w:rPr/>
              <w:t>Технология приготовления, требования к качеству. Исполь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5. Приготовление кремов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сливочных кре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. Технология приготовления. Требования к качеству.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я сливочных кре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 белковых кремов</w:t>
            </w:r>
          </w:p>
          <w:p>
            <w:pPr>
              <w:pStyle w:val="Normal"/>
              <w:rPr/>
            </w:pPr>
            <w:r>
              <w:rPr/>
              <w:t>Ассортимент. Технология приготовления. Требования к качеству.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я  белковых кре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  заварных кремов</w:t>
            </w:r>
          </w:p>
          <w:p>
            <w:pPr>
              <w:pStyle w:val="Normal"/>
              <w:rPr/>
            </w:pPr>
            <w:r>
              <w:rPr/>
              <w:t>Ассортимент. Технология приготовления.</w:t>
            </w:r>
          </w:p>
          <w:p>
            <w:pPr>
              <w:pStyle w:val="Normal"/>
              <w:rPr/>
            </w:pPr>
            <w:r>
              <w:rPr/>
              <w:t>Требования к качеству. Ис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я  заварных кре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   глазури</w:t>
            </w:r>
          </w:p>
          <w:p>
            <w:pPr>
              <w:pStyle w:val="Normal"/>
              <w:rPr/>
            </w:pPr>
            <w:r>
              <w:rPr/>
              <w:t>Ассортимент. Технология пригото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бования к качеству. Исполь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калькуляционной карточки на крем «Шарлотт»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калькуляционной карточки на белковый крем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калькуляционной карточки на мясной фарш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5.</w:t>
            </w:r>
            <w:r>
              <w:rPr/>
              <w:t xml:space="preserve"> </w:t>
            </w:r>
            <w:r>
              <w:rPr>
                <w:b/>
              </w:rPr>
              <w:t>Замес теста и способы  его разрыхления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1. Классификация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ификация теста по способу разрыхления и по способу приготовления. Замес теста, процессы, происходящие   при замесе теста. </w:t>
            </w:r>
          </w:p>
          <w:p>
            <w:pPr>
              <w:pStyle w:val="Normal"/>
              <w:rPr/>
            </w:pPr>
            <w:r>
              <w:rPr/>
              <w:t xml:space="preserve">Характеристика способов замеса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й способ разрыхления. Процессы,  происходящие при механическом способе разрыхления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зрыхлителей. Процессы,  происходящие при химическом способе разрых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Изучение различных видов разрыхл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рожжей. Подготовка  дрожжей. Процессы,  происходящие при  биологическом способе разрых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чет необходимого количества воды для замеса те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6.</w:t>
            </w:r>
            <w:r>
              <w:rPr/>
              <w:t xml:space="preserve"> </w:t>
            </w:r>
            <w:r>
              <w:rPr>
                <w:b/>
              </w:rPr>
              <w:t xml:space="preserve">Дрожжевое тесто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1. Приготовление дрожжевого тест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евое безопарное тесто</w:t>
            </w:r>
          </w:p>
          <w:p>
            <w:pPr>
              <w:pStyle w:val="Normal"/>
              <w:rPr/>
            </w:pPr>
            <w:r>
              <w:rPr/>
              <w:t>Характеристика дрожжевого теста.</w:t>
            </w:r>
          </w:p>
          <w:p>
            <w:pPr>
              <w:pStyle w:val="Normal"/>
              <w:rPr/>
            </w:pPr>
            <w:r>
              <w:rPr/>
              <w:t xml:space="preserve">Дрожжевое  безопарное тесто, сырье, рецептура, способы замеса, брожение, </w:t>
            </w:r>
          </w:p>
          <w:p>
            <w:pPr>
              <w:pStyle w:val="Normal"/>
              <w:rPr/>
            </w:pPr>
            <w:r>
              <w:rPr/>
              <w:t>определение готовности т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Составление рецеп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евое опарное тесто</w:t>
            </w:r>
          </w:p>
          <w:p>
            <w:pPr>
              <w:pStyle w:val="Normal"/>
              <w:rPr/>
            </w:pPr>
            <w:r>
              <w:rPr/>
              <w:t>Дрожжевое опарное  тесто, сырье, рецептура, технология приготовления</w:t>
            </w:r>
          </w:p>
          <w:p>
            <w:pPr>
              <w:pStyle w:val="Normal"/>
              <w:rPr/>
            </w:pPr>
            <w:r>
              <w:rPr/>
              <w:t>Требования к качеству т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Составление  технологической карты, рецеп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ab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Процессы, происходящие при замесе и выпечки</w:t>
              <w:tab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Определение готовности теста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Составление технологической карты приготовления дрожжевого те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2 Разделка, расстойка и выпечк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ка  и  расстойка выпечка теста</w:t>
            </w:r>
          </w:p>
          <w:p>
            <w:pPr>
              <w:pStyle w:val="Normal"/>
              <w:rPr/>
            </w:pPr>
            <w:r>
              <w:rPr/>
              <w:t xml:space="preserve">Правила разделки и расстойки изделий.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ечка </w:t>
            </w:r>
          </w:p>
          <w:p>
            <w:pPr>
              <w:pStyle w:val="Normal"/>
              <w:rPr/>
            </w:pPr>
            <w:r>
              <w:rPr/>
              <w:t>Режим выпечки. Окончательная отделка изделий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3. Приготовление изделий из дрожжевого тест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улочек</w:t>
            </w:r>
          </w:p>
          <w:p>
            <w:pPr>
              <w:pStyle w:val="Normal"/>
              <w:rPr/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Составление таблицы ассортимента булоч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готовление сдобы Выборгской </w:t>
            </w:r>
          </w:p>
          <w:p>
            <w:pPr>
              <w:pStyle w:val="Normal"/>
              <w:rPr/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Графическое изображение сдобы выборгс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пиццы</w:t>
            </w:r>
          </w:p>
          <w:p>
            <w:pPr>
              <w:pStyle w:val="Normal"/>
              <w:rPr/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Составление рецептур фаршей для пицц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кулебяк, расстегаев</w:t>
            </w:r>
          </w:p>
          <w:p>
            <w:pPr>
              <w:pStyle w:val="Normal"/>
              <w:rPr/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готовление пирогов с различным фарш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кексов</w:t>
            </w:r>
          </w:p>
          <w:p>
            <w:pPr>
              <w:pStyle w:val="Normal"/>
              <w:rPr/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ительная характеристика кек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куличей и ромовой баб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ка изделия в жире</w:t>
            </w:r>
          </w:p>
          <w:p>
            <w:pPr>
              <w:pStyle w:val="Normal"/>
              <w:rPr/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Технология приготовления хворо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дрожжевого слое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изделий из дрожжевого слое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>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Составление технологической карты приготовления  слоеного дрожжевого тест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работка навыков слоения  дрожжевого тест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инчатого теста и изделий из не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>Виды брака, причины возникновения и способы устра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7. Бездрожжевое тесто</w:t>
            </w:r>
            <w:r>
              <w:rPr/>
              <w:t xml:space="preserve"> </w:t>
            </w:r>
            <w:r>
              <w:rPr>
                <w:b/>
              </w:rPr>
              <w:t>и изделия из него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иготовление  блин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иготовление сдобного прес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изделий из сдобного прес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брака</w:t>
            </w:r>
          </w:p>
          <w:p>
            <w:pPr>
              <w:pStyle w:val="Normal"/>
              <w:rPr/>
            </w:pPr>
            <w:r>
              <w:rPr/>
              <w:t>Виды брака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вафель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изделий из вафель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ы брака вафельного теста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прянич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а, рецептура, технология пригото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из прянич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ы брака  пряничного теста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песоч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а, рецептура, технология пригото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из песоч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ы брака песочного теста 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исквит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а, рецептура, технология пригото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из бисквит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ы брака бисквитного теста 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 пресного слое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а, рецептура, технология пригото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из пресного слое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ы брака слоеного теста 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 воздушного и воздушно-орехов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а, рецептура, технология пригото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из воздушного и воздушно-орехов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рецептура, технология приготовления, формовка, выпечка, оформление. Срок хранения и отпуск. Требования к качеству. Виды брака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  миндаль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а, рецептура, технология приготовления. Ассортимент. Виды брака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хнологической карты приготовления  бисквитного теста.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ехнологической карты приготовления   песочного тест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ехнологической карты приготовления   пряничного тест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ехнологической карты приготовления   сдобного пресного тест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ехнологической карты приготовления  на торт «Киевский»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онтрольная работа №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ема 1.8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тделочные полуфабрикат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ирожных и тортов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я простые и слож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крашение из крема. Правила пользования  корнетиками. </w:t>
            </w:r>
            <w:r>
              <w:rPr>
                <w:color w:val="000000"/>
              </w:rPr>
              <w:t>Виды отделки, сочетание вкусовых и эстетических качеств крем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я из пома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ссортимент помады. Способы  украшения: </w:t>
            </w:r>
            <w:r>
              <w:rPr>
                <w:color w:val="000000"/>
              </w:rPr>
              <w:t>глазировка,  помада мраморная (рисунок ёлоч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брака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я из желе.</w:t>
            </w:r>
          </w:p>
          <w:p>
            <w:pPr>
              <w:pStyle w:val="Normal"/>
              <w:rPr/>
            </w:pPr>
            <w:r>
              <w:rPr/>
              <w:t xml:space="preserve">Ассортимент желе: многослойное, мозаичное, мраморное  Способы  украшения:  </w:t>
            </w:r>
            <w:r>
              <w:rPr>
                <w:color w:val="000000"/>
              </w:rPr>
              <w:t xml:space="preserve">нарезные, выемн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Виды брака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я из глазури и кандиры.</w:t>
            </w:r>
          </w:p>
          <w:p>
            <w:pPr>
              <w:pStyle w:val="Normal"/>
              <w:rPr/>
            </w:pPr>
            <w:r>
              <w:rPr/>
              <w:t>Ассортимент. Способы  украшения. Технология приготовления кандира. Виды брака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я из рисовальных масс.</w:t>
            </w:r>
          </w:p>
          <w:p>
            <w:pPr>
              <w:pStyle w:val="Normal"/>
              <w:rPr/>
            </w:pPr>
            <w:r>
              <w:rPr/>
              <w:t xml:space="preserve">Ассортимент. Способы  украш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Виды брака и причины возникнов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е из фруктов и цукатов.</w:t>
            </w:r>
          </w:p>
          <w:p>
            <w:pPr>
              <w:pStyle w:val="Normal"/>
              <w:rPr/>
            </w:pPr>
            <w:r>
              <w:rPr/>
              <w:t xml:space="preserve">Ассортимент. Способы  подготовки цукатов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я из марципана</w:t>
            </w:r>
          </w:p>
          <w:p>
            <w:pPr>
              <w:pStyle w:val="Normal"/>
              <w:rPr/>
            </w:pPr>
            <w:r>
              <w:rPr/>
              <w:t>Технология приготовления. Виды марципана (сырцовый и заварной). Технология украш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я из карамели.</w:t>
            </w:r>
          </w:p>
          <w:p>
            <w:pPr>
              <w:pStyle w:val="Normal"/>
              <w:rPr/>
            </w:pPr>
            <w:r>
              <w:rPr/>
              <w:t xml:space="preserve">Технология приготовления. Виды карамели (атласная, пластичная, ливная).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Технология украш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я из ма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. Виды мастик (сахарная, молочная, заварная). Технология украш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я из посыпок и шокола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. Виды шоколада и посыпок. Технология украш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астики для отделки кондитерских изделий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крема для отделки кондитерских изделий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з карамел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з посыпок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9. Пирожные и торты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ирожных</w:t>
            </w:r>
          </w:p>
          <w:p>
            <w:pPr>
              <w:pStyle w:val="Normal"/>
              <w:rPr/>
            </w:pPr>
            <w:r>
              <w:rPr/>
              <w:t>Характеристика пирожных. Классификация  по виду теста, способу отделки, способу приготовления. Требования к качеству. Срок хра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сквитные пирожные нарезные</w:t>
            </w:r>
          </w:p>
          <w:p>
            <w:pPr>
              <w:pStyle w:val="Normal"/>
              <w:rPr/>
            </w:pPr>
            <w:r>
              <w:rPr/>
              <w:t>Ассортимент пирожных. Технология приготовления. Требования  к качеств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сквитные пирожные  «Буш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 пирожных. Технология приготовления. Требования  к качеств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очные пирожные нарезные.</w:t>
            </w:r>
          </w:p>
          <w:p>
            <w:pPr>
              <w:pStyle w:val="Normal"/>
              <w:rPr/>
            </w:pPr>
            <w:r>
              <w:rPr/>
              <w:t>Ассортимент пирожных. Технология приготовления. Требования 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очные пирожные штучно выпеченный полуфабрик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 пирожных. Технология приготовления. Требования 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очные пирожные «Корзин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 пирожных. Технология приготовления. Требования 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еные пирожные.</w:t>
            </w:r>
          </w:p>
          <w:p>
            <w:pPr>
              <w:pStyle w:val="Normal"/>
              <w:rPr/>
            </w:pPr>
            <w:r>
              <w:rPr/>
              <w:t>Ассортимент пирожных. Технология приготовления. Требования 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арные пирожные</w:t>
            </w:r>
          </w:p>
          <w:p>
            <w:pPr>
              <w:pStyle w:val="Normal"/>
              <w:rPr/>
            </w:pPr>
            <w:r>
              <w:rPr/>
              <w:t>Ассортимент пирожных. Технология приготовления. Требования 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шные  и миндальные пирожные</w:t>
            </w:r>
          </w:p>
          <w:p>
            <w:pPr>
              <w:pStyle w:val="Normal"/>
              <w:rPr/>
            </w:pPr>
            <w:r>
              <w:rPr/>
              <w:t>Ассортимент пирожных. Технология приготовления. Требования 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шковые пирожные и десертный набор</w:t>
            </w:r>
          </w:p>
          <w:p>
            <w:pPr>
              <w:pStyle w:val="Normal"/>
              <w:rPr/>
            </w:pPr>
            <w:r>
              <w:rPr/>
              <w:t>Ассортимент пирожных. Технология приготовления. Требования  к качест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тортов</w:t>
            </w:r>
          </w:p>
          <w:p>
            <w:pPr>
              <w:pStyle w:val="Normal"/>
              <w:rPr/>
            </w:pPr>
            <w:r>
              <w:rPr/>
              <w:t>Характеристика тортов. Классификация  по виду теста, способу отделки, способу приготовления. Требования к качеству. Срок хра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исквитных тортов массового производства</w:t>
            </w:r>
          </w:p>
          <w:p>
            <w:pPr>
              <w:pStyle w:val="Normal"/>
              <w:rPr/>
            </w:pPr>
            <w:r>
              <w:rPr/>
              <w:t>Ассортимент. Технология приготовления. Требования к качеству. Срок хра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фигурных тор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. Технология приготовления. Требования к качеству. Срок хра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фирменных тортов</w:t>
            </w:r>
          </w:p>
          <w:p>
            <w:pPr>
              <w:pStyle w:val="Normal"/>
              <w:rPr/>
            </w:pPr>
            <w:r>
              <w:rPr/>
              <w:t>Ассортимент. Технология приготовления. Требования к качеству. Срок хра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 фруктовых тор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. Технология приготовления. Требования к качеству. Срок хра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песочных тортов</w:t>
            </w:r>
          </w:p>
          <w:p>
            <w:pPr>
              <w:pStyle w:val="Normal"/>
              <w:rPr/>
            </w:pPr>
            <w:r>
              <w:rPr/>
              <w:t>Ассортимент. Технология приготовления. Требования к качеству. Срок хра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слоеных и миндальных тор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. Технология приготовления. Требования к качеству. Срок хра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воздушных и воздушно-ореховых тор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. Технология приготовления. Требования к качеству. Срок хра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транспортировка тортов и пирожных</w:t>
            </w:r>
          </w:p>
          <w:p>
            <w:pPr>
              <w:pStyle w:val="Normal"/>
              <w:rPr/>
            </w:pPr>
            <w:r>
              <w:rPr/>
              <w:t>Правила хранения. Требования к транспортировке, упаковке тортов и пирож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ставление технологической карты приготовления  бисквитного пирожного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калькуляционной карты пирожного «Буше»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технологической карты приготовления  торта «Наполеон»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ение технологической карты приготовления   торта «Киевский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0. Мучные кондитерские и булочные изделия пониженной калорийности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Характеристика изделий пониженной калорий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Характеристика изделий пониженной калорийности. Назначение, приготовление овощных смесей. Технология приготовления. Требования к качеству. Сроки реализации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олуфабрикаты </w:t>
            </w:r>
          </w:p>
          <w:p>
            <w:pPr>
              <w:pStyle w:val="Normal"/>
              <w:ind w:left="360" w:hanging="0"/>
              <w:rPr/>
            </w:pPr>
            <w:r>
              <w:rPr/>
              <w:t>Технология приготовления овощных и фруктовых  пюре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зделия с отварными и протертыми овоща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ехнология приготовления. Ассортимент. Требования к качеству.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мада и сироп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Технология приготовления. Ассортимент. Требования к качеству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Технология приготовления крема белкового виноградног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Бисквиты с овощам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Технология приготовления. Ассортимент. Требования к качеству.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улеты и пирог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Технология приготовления. Ассортимент. Требования к качеств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врижки, коржики, батончик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Технология приготовления. Ассортимент. Требования к качеств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1 Стандартизация и контроль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дачи стандартизации. Виды стандартов.  Ответственность предприятия за выпуск продукции, не соответствующий стандартам. Формы и методы контроля качества проду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бор средних проб. Исследование готовых кондитерских издел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Формы самостоятельной работы при изучении раздела ПМ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/>
            </w:pPr>
            <w:r>
              <w:rPr/>
              <w:t>1. Рассчитать количество меланжа в расчете на количество сухого  яичного порошка, пользуясь таблицей взаимозаменяемости.</w:t>
            </w:r>
          </w:p>
          <w:p>
            <w:pPr>
              <w:pStyle w:val="Normal"/>
              <w:ind w:left="360" w:hanging="283"/>
              <w:rPr/>
            </w:pPr>
            <w:r>
              <w:rPr/>
              <w:t>2. Составить технологическую карту по сборнику рецептур.</w:t>
            </w:r>
          </w:p>
          <w:p>
            <w:pPr>
              <w:pStyle w:val="Normal"/>
              <w:ind w:left="360" w:hanging="283"/>
              <w:rPr/>
            </w:pPr>
            <w:r>
              <w:rPr/>
              <w:t>3. Составить таблицу плотности сиропов и их применение.</w:t>
            </w:r>
          </w:p>
          <w:p>
            <w:pPr>
              <w:pStyle w:val="Normal"/>
              <w:ind w:left="360" w:hanging="283"/>
              <w:rPr/>
            </w:pPr>
            <w:r>
              <w:rPr/>
              <w:t>4. Составить таблицу использования  кремов и сроки хранения.</w:t>
            </w:r>
          </w:p>
          <w:p>
            <w:pPr>
              <w:pStyle w:val="Normal"/>
              <w:ind w:left="360" w:hanging="283"/>
              <w:rPr/>
            </w:pPr>
            <w:r>
              <w:rPr/>
              <w:t>5. Составить таблицу сравнения различных способов разрыхления теста.</w:t>
            </w:r>
          </w:p>
          <w:p>
            <w:pPr>
              <w:pStyle w:val="Normal"/>
              <w:ind w:left="360" w:hanging="283"/>
              <w:rPr/>
            </w:pPr>
            <w:r>
              <w:rPr/>
              <w:t>6. Составить технологическую карту приготовления дрожжевого теста опарным способом.</w:t>
            </w:r>
          </w:p>
          <w:p>
            <w:pPr>
              <w:pStyle w:val="Normal"/>
              <w:ind w:left="360" w:hanging="283"/>
              <w:rPr/>
            </w:pPr>
            <w:r>
              <w:rPr/>
              <w:t>7. Составить технологическую карту приготовления дрожжевого теста безопарным способом.</w:t>
            </w:r>
          </w:p>
          <w:p>
            <w:pPr>
              <w:pStyle w:val="Normal"/>
              <w:ind w:left="360" w:hanging="283"/>
              <w:rPr/>
            </w:pPr>
            <w:r>
              <w:rPr/>
              <w:t>8. Составить технологическую карту приготовления  пряников сырцовым способом.</w:t>
            </w:r>
          </w:p>
          <w:p>
            <w:pPr>
              <w:pStyle w:val="Normal"/>
              <w:ind w:left="360" w:hanging="283"/>
              <w:rPr/>
            </w:pPr>
            <w:r>
              <w:rPr/>
              <w:t>9. Составить технологическую карту приготовления пряников заварным способом.</w:t>
            </w:r>
          </w:p>
          <w:p>
            <w:pPr>
              <w:pStyle w:val="Normal"/>
              <w:ind w:left="360" w:hanging="283"/>
              <w:rPr/>
            </w:pPr>
            <w:r>
              <w:rPr/>
              <w:t>10. Составить характеристику используемых  видов насадок к кондитерским мешкам.</w:t>
            </w:r>
          </w:p>
          <w:p>
            <w:pPr>
              <w:pStyle w:val="Normal"/>
              <w:ind w:left="360" w:hanging="283"/>
              <w:rPr/>
            </w:pPr>
            <w:r>
              <w:rPr/>
              <w:t>11. Составить сравнительную характеристику  основных видов пирожных (форма, размер, масса).</w:t>
            </w:r>
          </w:p>
          <w:p>
            <w:pPr>
              <w:pStyle w:val="Normal"/>
              <w:ind w:left="360" w:hanging="283"/>
              <w:rPr/>
            </w:pPr>
            <w:r>
              <w:rPr/>
              <w:t>12. Составить сравнительную характеристику  основных видов тортов (форма, размер, масса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Учебная практика  (производственное обучение).  Виды рабо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зделий из дрожжевого теста. (Подготовка продуктов, замес теста, разделка теста, промежуточная расстойка, формование изделий, окончательная расстойка, выпечка, украшение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зделий из сдобного пресного теста.  (Подготовка продуктов, замес теста, охлаждение теста, формование изделий, выпечка, украшение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зделий из песочного теста.  (Подготовка продуктов, замес теста, охлаждение теста, формование изделий, выпечка, украшение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зделий из пряничного теста. (Подготовка продуктов, заваривание муки, охлаждение заварки, замес теста,  формование изделий, выпечка, тиражирование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зделий из бисквитного теста. (Подготовка продуктов, взбивание ингредиентов, замес мукой,  формование изделий, выпечка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зделий из заварного теста. (Подготовка продуктов, заваривание муки, охлаждение, замес теста, формование изделий, выпечка, украшение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зделий из пресного слоеного теста. (Подготовка продуктов, подготовка масла, замес теста, слоеобразование, разделка, выпечка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изделий из воздушного теста. (Подготовка продуктов, взбивание белков с сахаром, разделка, выпечка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отовление тортов и пирожных. (Подготовка основ ы, приготовление отделочных полуфабрикатов, формовка, отделк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иготовление изделий пониженной калорийности. (Подготовка продуктов, замес теста, разделка, выпечка).</w:t>
            </w:r>
          </w:p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/>
              <w:t>Приготовление хлеба и хлебобулочных изделий. (Подготовка продуктов, замес теста, разделка теста, промежуточная расстойка, формование изделий, окончательная расстойка, выпечк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роверочная работа (Дифференцированный заче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Производственная практика. Виды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продуктов, замес теста, разделка теста, промежуточная,  расстойка, формование изделий, окончательная расстойка, выпечка, украшение, охлаждение теста, заваривание муки, тиражирование, подготовка масла, слоеобразование, взбивание белков с сахаром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ы квалификационной рабо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пирожного бисквитного фруктово-желейног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пирожного бисквитного с белковым кремо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пирожного корзиночка с желе и фрукта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пирожного корзиночка с кремом и фруктовой начинко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пирожного корзиночка с зефирным кремо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пирожного слоеное, трубочка с белковым кремо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пирожного заварное,  трубочка с белковым кремо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торта бисквитно-кремовог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торта «Сказк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торта «Кармен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торта «К чаю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торта «Свадебный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торта «Ореховый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готовление и отпуск торта «Снежо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</w:t>
      </w:r>
      <w:r>
        <w:rPr>
          <w:bCs/>
          <w:sz w:val="28"/>
          <w:szCs w:val="28"/>
        </w:rPr>
        <w:t>Технология кондитерск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чебный кондитерский цех-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чебный кондитерский цех-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, читальный зал с выходом в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п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шк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чная мясоруб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ая и кухонная 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бивальная ма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рительный при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 мучных кондитерских изделий: учебник для нач. проф. Образования/Н.Г.Бутейкис – 7-еизд., перераб. и доп. – М.: Издательский центр «Академия», 2008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ва В.А.Лабораторно-практические занятия для поваров (Учебное пособие для учащихся училищ, лицеев и колледжей) Ростов-на-Дону.: «Феникс», 2001 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ы и санитарии (Учебное пособие для среднего профессионального образования) М.: ПрофОбрИздат, 2001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ина Л.Н. Пособие для повара (3-ье изд., стереотип) - М.: «Издательский Центр», «Академия», 2002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(для предприятий общественного питания) «Профи-информ» - 2005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. Нормативная документация для предприятий общественного питания - М.: «Дело и сервис», 1998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йский Н.Т.,Улейский Р.И.  Механическое и тепловое оборудование предприятий общественного питания - Ростов-на-Дону, «Феникс», 2000 г.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 В.В.Организация производства и обслуживания на предприятиях      общественного питания (Учебник для Начального Профессионального образования, 2-ое изд.стер.) М.: «Издательский Центр», «Академия» - 2003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ая Л.Л. Лабораторно-практические работы для поваров и кондитеров (Учебное пособие для Начального Профессионального образования) - М.: «Издательский Центр», «Академия», 2003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Мазепа Е.В. Практик для кондитера: Учебное пособие (Сер. «Учебн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 – Ростов н/Д: Феникс,  200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укции общественного питания: практические основы профессиональной деятельности кондитера [Текст]. Учеб пособие/Г.В.Ткачева, А.Б.Юдина, Н.М. Гурба, Л.К. Жучкова, Е.Е. Наумова – М.: «Академкнига»/Учебник, 200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 мучных кондитерских  изделий: Учебник для нач.проф.образования. Учеб.пособие для сред.проф.образования/Н.Г.Бутейкис, А.А.Жукова, 2-е изд., стер. – М.: Издательский центр «Академия», 2003 г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Еда для всей семьи» Торты и пирожные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Люблю готовить» специальный выпуск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леб.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l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готовление хлебобулочных изделий и хлеба. </w:t>
      </w:r>
      <w:hyperlink r:id="rId9">
        <w:r>
          <w:rPr>
            <w:rStyle w:val="InternetLink"/>
            <w:sz w:val="28"/>
            <w:szCs w:val="28"/>
            <w:lang w:val="en-US"/>
          </w:rPr>
          <w:t>http://moikompas.ru/compas/rezeptu_hleb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Хлеб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Торты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ирожные</w:t>
      </w:r>
      <w:r>
        <w:rPr>
          <w:bCs/>
          <w:sz w:val="28"/>
          <w:szCs w:val="28"/>
          <w:lang w:val="en-US"/>
        </w:rPr>
        <w:t>. ZO</w:t>
      </w:r>
      <w:hyperlink r:id="rId10" w:tgtFrame="_blank">
        <w:r>
          <w:rPr>
            <w:rStyle w:val="InternetLink"/>
            <w:sz w:val="28"/>
            <w:szCs w:val="28"/>
            <w:lang w:val="en-US"/>
          </w:rPr>
          <w:t>hotobzor.ru</w:t>
        </w:r>
      </w:hyperlink>
      <w:r>
        <w:rPr>
          <w:rStyle w:val="Bserpurlitem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Bserpurlitem"/>
          <w:sz w:val="28"/>
          <w:szCs w:val="28"/>
        </w:rPr>
        <w:t>Торты</w:t>
      </w:r>
      <w:r>
        <w:rPr>
          <w:rStyle w:val="Bserpurlitem"/>
          <w:sz w:val="28"/>
          <w:szCs w:val="28"/>
          <w:lang w:val="en-US"/>
        </w:rPr>
        <w:t xml:space="preserve">. </w:t>
      </w:r>
      <w:hyperlink r:id="rId11" w:tgtFrame="_blank">
        <w:r>
          <w:rPr>
            <w:rStyle w:val="InternetLink"/>
            <w:sz w:val="28"/>
            <w:szCs w:val="28"/>
            <w:lang w:val="en-US"/>
          </w:rPr>
          <w:t>ru.wikipedia.org</w:t>
        </w:r>
      </w:hyperlink>
      <w:r>
        <w:rPr>
          <w:rStyle w:val="Bserpurlitem"/>
          <w:sz w:val="28"/>
          <w:szCs w:val="28"/>
          <w:lang w:val="en-US"/>
        </w:rPr>
        <w:t xml:space="preserve"> › </w:t>
      </w:r>
      <w:hyperlink r:id="rId12" w:tgtFrame="_blank">
        <w:r>
          <w:rPr>
            <w:rStyle w:val="InternetLink"/>
            <w:sz w:val="28"/>
            <w:szCs w:val="28"/>
            <w:lang w:val="en-US"/>
          </w:rPr>
          <w:t>wiki/</w:t>
        </w:r>
        <w:r>
          <w:rPr>
            <w:rStyle w:val="InternetLink"/>
            <w:bCs/>
            <w:sz w:val="28"/>
            <w:szCs w:val="28"/>
          </w:rPr>
          <w:t>Торт</w:t>
        </w:r>
      </w:hyperlink>
      <w:r>
        <w:rPr>
          <w:rStyle w:val="Bserpurlbserpurlinlineyes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R.RUZOR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ечка. Хлеб. Торты. </w:t>
      </w:r>
      <w:hyperlink r:id="rId13">
        <w:r>
          <w:rPr>
            <w:rStyle w:val="InternetLink"/>
            <w:bCs/>
            <w:sz w:val="28"/>
            <w:szCs w:val="28"/>
          </w:rPr>
          <w:t>http://resepti.ru/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делочные кондитерские п\ф, торты. </w:t>
      </w:r>
      <w:hyperlink r:id="rId14">
        <w:r>
          <w:rPr>
            <w:rStyle w:val="InternetLink"/>
            <w:bCs/>
            <w:sz w:val="28"/>
            <w:szCs w:val="28"/>
          </w:rPr>
          <w:t>http://www.ctast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арные и кондитерские рецепты. http://www.eda-server.ru/ </w:t>
      </w:r>
    </w:p>
    <w:p>
      <w:pPr>
        <w:pStyle w:val="Normal"/>
        <w:spacing w:lineRule="auto" w:line="360"/>
        <w:jc w:val="both"/>
        <w:rPr>
          <w:rStyle w:val="Bserpurlitem"/>
          <w:sz w:val="28"/>
          <w:szCs w:val="28"/>
        </w:rPr>
      </w:pPr>
      <w:r>
        <w:rPr>
          <w:rStyle w:val="Bserpurlitem"/>
          <w:sz w:val="28"/>
          <w:szCs w:val="28"/>
        </w:rPr>
        <w:t xml:space="preserve">Изделия пониженной калорийности. </w:t>
      </w:r>
      <w:hyperlink r:id="rId15" w:tgtFrame="_blank">
        <w:r>
          <w:rPr>
            <w:rStyle w:val="InternetLink"/>
            <w:sz w:val="28"/>
            <w:szCs w:val="28"/>
            <w:lang w:val="en-US"/>
          </w:rPr>
          <w:t>f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Bserpurlitem"/>
          <w:sz w:val="28"/>
          <w:szCs w:val="28"/>
        </w:rPr>
        <w:t xml:space="preserve"> › </w:t>
      </w:r>
      <w:hyperlink r:id="rId16" w:tgtFrame="_blank">
        <w:r>
          <w:rPr>
            <w:rStyle w:val="InternetLink"/>
            <w:sz w:val="28"/>
            <w:szCs w:val="28"/>
            <w:lang w:val="en-US"/>
          </w:rPr>
          <w:t>tablic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aloriynos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diterskih</w:t>
        </w:r>
        <w:r>
          <w:rPr>
            <w:rStyle w:val="InternetLink"/>
            <w:sz w:val="28"/>
            <w:szCs w:val="28"/>
          </w:rPr>
          <w:t>…</w:t>
        </w:r>
      </w:hyperlink>
    </w:p>
    <w:p>
      <w:pPr>
        <w:pStyle w:val="Normal"/>
        <w:spacing w:lineRule="auto" w:line="360"/>
        <w:ind w:left="720" w:hanging="360"/>
        <w:rPr>
          <w:rStyle w:val="Bserpurlitem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ессиональном модуле «Приготовление хлебобулочных, мучных и кондитерских изделий» предусмотрено проведение лабораторно-практических занятий после изучения тем: «Подготовка кондитерского сырья», «Отделочные полуфабрикаты». Учебная практика проводится после изучения тем:  «Подготовка кондитерского сырья,   полуфабрикаты для мучных и кондитерских изделий, замес теста и способы  его разрыхления, и дрожжевое тесто и изделия из него». Учебная практика проводится в лаборатории, оснащенной электроплитами, миксерами и инвентарем. Обязательным условием допуска к производственной практике в рамках профессионального модуля «Приготовление хлебобулочных, мучных и кондитерских изделий» является освоение учебной практики для получения первичных навыков приготовления мучных и кондитерских изделий. Производственная практика проходит на предприятиях общественного питания, кондитерских цехах концентрирова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освоения профессионального модуля обучающимся оказываются консуль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Освоению профессионального модуля </w:t>
      </w:r>
      <w:r>
        <w:rPr>
          <w:sz w:val="28"/>
          <w:szCs w:val="28"/>
        </w:rPr>
        <w:t>«Приготовление хлебобулочных мучных и кондитерских изделий» должны предшествовать следующие дисциплины общепрофессионального цикла: «Основы микробиологии, санитарии и гигиены в пищевом производстве»,  «Физиология питания с основами товароведения», «Техническое оснащение и организация рабочего места»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реднее профессиональное или высшее профессиональное образование, соответствующее профилю преподаваемой дисциплины (модуля)</w:t>
      </w:r>
      <w:r>
        <w:rPr>
          <w:sz w:val="28"/>
          <w:szCs w:val="28"/>
        </w:rPr>
        <w:t>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 должны иметь на 1 - 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.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, а также общепрофессиональных дисциплин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/>
        <w:tab/>
      </w:r>
      <w:r>
        <w:rPr>
          <w:sz w:val="32"/>
          <w:szCs w:val="32"/>
        </w:rPr>
        <w:t>Мастера производственного обучения:  - наличие  практического опыта работы по приготовлению кондитерских изделий и прошедших стажировку не реже 1-го раза в 3 года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Cs/>
          <w:sz w:val="28"/>
          <w:szCs w:val="28"/>
        </w:rPr>
        <w:t>Мастера:</w:t>
      </w:r>
      <w:r>
        <w:rPr>
          <w:sz w:val="28"/>
          <w:szCs w:val="28"/>
        </w:rPr>
        <w:t xml:space="preserve"> дипломированные специалист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3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 1.  Готовить и оформлять простые хлебобулочные изделия и хле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качества основных и дополнительных продуктов органолептическим способ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соответствия качества продуктов требованиям к простым хлебобулочным издел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бор производственного инвентаря и оборудования для приготовления хлебобулочных издел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и оформление хлебобулочных издел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ачества готов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чет рецептур на простые хлебобулочные издел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санитарии, гигиены и ТБ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ефератов, докла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й квалификационной работы.</w:t>
            </w:r>
          </w:p>
        </w:tc>
      </w:tr>
      <w:tr>
        <w:trPr>
          <w:trHeight w:val="384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 2. Готовить и оформлять основные мучные кондитерские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качества основных и дополнительных продуктов органолептическим способ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соответствия качества продуктов требованиям к мучным кондитерским издел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производственного инвентаря и оборудования для приготовления мучных кондитерских издел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и оформление мучных кондитерских издел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ачества готов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санитарии, гигиены и Т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, докла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й квалификационной работы.</w:t>
            </w:r>
          </w:p>
        </w:tc>
      </w:tr>
      <w:tr>
        <w:trPr>
          <w:trHeight w:val="502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 3. Готовить и оформлять печенье, пряники, коври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качества основных и дополнительных продуктов органолептическим способ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соответствия качества продуктов требованиям к готовым издел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производственного инвентаря и оборудования для приготовления печенья, пряников и ковриж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и оформление печенья, пряников, ковриж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ачества готов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счета рецептур на печенье, пряники, ковриж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санитарии, гигиены и Т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ефератов, докла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й квалификационной работы.</w:t>
            </w:r>
          </w:p>
        </w:tc>
      </w:tr>
      <w:tr>
        <w:trPr>
          <w:trHeight w:val="340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К 8. 4. Готовить и использовать в оформлении простые и основные отделочные полуфабри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 для отделочных полуфабрик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 и использование простых и основных отделочных полуфабрик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производственного инвентаря и оборудования для приготовления отделочных полуфабрик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ачества готовых отделочных полуфабрик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санитарии, гигиен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ефератов, докла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й квалификационной работы.</w:t>
            </w:r>
          </w:p>
        </w:tc>
      </w:tr>
      <w:tr>
        <w:trPr>
          <w:trHeight w:val="39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 5. Готовить и оформлять отечественные классические торты и пиро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качества полуфабрикатов для пирожных и тортов органолептическим способ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производственного инвентаря и оборудования для приготовления пирожных и тор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и оформление отечественных классических пирожных и тор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ачества готов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асчет рецептур на пирожные и торт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санитар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ы и Т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а рефератов, докла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й квалификацион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8. 6. Готовить и оформлять фруктовые и легкие обезжиренные торты и пиро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выпеченных и отделочных полуфабрикатов пониженной калорийности для фруктовых и легких обезжиренных тортов и пирож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фруктовых и легких обезжиренных тортов и пирож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ачества готовы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санитарии, гигиены и Т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, докла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й квалификацион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96"/>
        <w:gridCol w:w="2263"/>
      </w:tblGrid>
      <w:tr>
        <w:trPr>
          <w:trHeight w:val="241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 через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ышение качества обучения по П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конкурсах профессионального мастер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социально-проект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мониторинг</w:t>
            </w:r>
          </w:p>
        </w:tc>
      </w:tr>
      <w:tr>
        <w:trPr>
          <w:trHeight w:val="2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ей и способов ее достижения, определенных руковод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ов решения профессиональных задач в области технологических процессов при приготовлении хлебобулочных, мучных и кондитерских издел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профессиональных задач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и оценка выполнения работ на учебной и производственной практи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ктив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коррекция результатов собствен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ветственность за результаты собственной рабо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выполнения работ на учебной и производственной практике.</w:t>
            </w:r>
          </w:p>
        </w:tc>
      </w:tr>
      <w:tr>
        <w:trPr>
          <w:trHeight w:val="169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 необходимой для эффективного выполнения профессиональ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учение необходимой информации с использованием различных источников, включая электрон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необходимой информации для эффективного выполнения профессиональных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ов, докладов, проектов, письменных экзаменационных работ.</w:t>
            </w:r>
          </w:p>
        </w:tc>
      </w:tr>
      <w:tr>
        <w:trPr>
          <w:trHeight w:val="118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с использованием И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за навыками работы. </w:t>
            </w:r>
          </w:p>
        </w:tc>
      </w:tr>
      <w:tr>
        <w:trPr>
          <w:trHeight w:val="304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 и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в 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лидерских кач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ученическом самоуправл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спортивно- и культурно-массовых мероприятия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за ролью обучающихся в группе. </w:t>
            </w:r>
          </w:p>
        </w:tc>
      </w:tr>
      <w:tr>
        <w:trPr>
          <w:trHeight w:val="162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Готовить к работе производственное помещение и поддерживать его санитарное состоя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изводственного помещения к рабо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держание в производственном помещении санитарного состоя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корпоративной этики (выполнение правил внутреннего распорядк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навыками работы обучающихся на учебной и производственной практике  при подготовки помещения к  работе Тестирование по Т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иентация на воинскую службу с учетом профессиональных зн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ая постановка на воинский уч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ихся юношей при проведении воинских сб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firstLine="57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hleb.net/" TargetMode="External"/><Relationship Id="rId9" Type="http://schemas.openxmlformats.org/officeDocument/2006/relationships/hyperlink" Target="http://moikompas.ru/compas/rezeptu_hleba" TargetMode="External"/><Relationship Id="rId10" Type="http://schemas.openxmlformats.org/officeDocument/2006/relationships/hyperlink" Target="http://hotobzor.ru/" TargetMode="External"/><Relationship Id="rId11" Type="http://schemas.openxmlformats.org/officeDocument/2006/relationships/hyperlink" Target="http://ru.wikipedia.org/" TargetMode="External"/><Relationship Id="rId12" Type="http://schemas.openxmlformats.org/officeDocument/2006/relationships/hyperlink" Target="http://ru.wikipedia.org/wiki/%D2%EE%F0%F2" TargetMode="External"/><Relationship Id="rId13" Type="http://schemas.openxmlformats.org/officeDocument/2006/relationships/hyperlink" Target="http://resepti.ru/" TargetMode="External"/><Relationship Id="rId14" Type="http://schemas.openxmlformats.org/officeDocument/2006/relationships/hyperlink" Target="http://www.ctasty.ru/" TargetMode="External"/><Relationship Id="rId15" Type="http://schemas.openxmlformats.org/officeDocument/2006/relationships/hyperlink" Target="http://www.fat-man.ru/" TargetMode="External"/><Relationship Id="rId16" Type="http://schemas.openxmlformats.org/officeDocument/2006/relationships/hyperlink" Target="http://www.fat-man.ru/tablica-kaloriynosti-konditerskih-izdeliy/" TargetMode="Externa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49:00Z</dcterms:created>
  <dc:creator>User</dc:creator>
  <dc:description/>
  <cp:keywords/>
  <dc:language>en-US</dc:language>
  <cp:lastModifiedBy>User</cp:lastModifiedBy>
  <cp:lastPrinted>2011-08-20T13:08:00Z</cp:lastPrinted>
  <dcterms:modified xsi:type="dcterms:W3CDTF">2016-11-29T03:38:00Z</dcterms:modified>
  <cp:revision>105</cp:revision>
  <dc:subject/>
  <dc:title>ПРОГРАММА ПРОФЕССИОНАЛЬНОГО МОДУЛЯ</dc:title>
</cp:coreProperties>
</file>