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1pt;height:697.8pt" filled="f" o:ole="">
            <v:imagedata r:id="rId3" o:title=""/>
          </v:shape>
          <o:OLEObject Type="Embed" ProgID="" ShapeID="ole_rId2" DrawAspect="Content" ObjectID="_1343809286" r:id="rId2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составитель: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Валентина Григорьевна – председатель методической комиссии « Сфера услуг»,  высшая квалификационная категор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а Светлана   Федоровна - метод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 Михайловна - преподаватель специальных  дисциплин  по профессии 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Елена  Пет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  Ирина  Викто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офессионального модуля является частью основной профессиональной образовательной программы в соответствии с ФГОС профессии СПО  260807.01 «Повар, кондитер» в части освоения основного вида профессиональной деятельности приготовление блюд из мяса и домашней птицы и соответствующих профессиональных компетенций.</w:t>
      </w:r>
    </w:p>
    <w:p>
      <w:pPr>
        <w:pStyle w:val="Style16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ем для разработки данной программы являются следующие документы: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государственный образовательный стандарт  по профессии среднего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0807.01 «Повар, кондитер»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ечень  профессий СПО, утвержденный приказом Министерства образования и науки РФ от 29 октября 2013 г. № 1199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хождения обучающимися учебной и производственной практики, утвержденное  приказом Министерства образования и науки РФ от 18 апреля 2013 г. № 291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Профессиональный модуль  «Приготовление блюд из мяса и домашней птицы» содержит один междисциплинарный курс МДК. 05.01. «Технология обработки сырья и приготовления блюд из мяса и домашней птицы». </w:t>
      </w:r>
      <w:r>
        <w:rPr>
          <w:bCs/>
          <w:sz w:val="28"/>
          <w:szCs w:val="28"/>
        </w:rPr>
        <w:t xml:space="preserve">Занятия по профессиональному модулю проводятся в учебном кабинете: «Технология кулинарного производства. </w:t>
      </w:r>
      <w:r>
        <w:rPr>
          <w:sz w:val="28"/>
          <w:szCs w:val="28"/>
        </w:rPr>
        <w:t xml:space="preserve">Для успешного усвоения междисциплинарного курса на своих занятиях  преподаватель и мастер производственного обучения применяют элементы новых педагогических технологий: игровая технология, обучение в команде, технология метод проектов. Для текущего контроля за уровнем усвоения программного материала предусмотрено проведение  </w:t>
      </w:r>
      <w:r>
        <w:rPr>
          <w:color w:val="000000"/>
          <w:sz w:val="28"/>
          <w:szCs w:val="28"/>
        </w:rPr>
        <w:t>двух</w:t>
      </w:r>
      <w:r>
        <w:rPr>
          <w:sz w:val="28"/>
          <w:szCs w:val="28"/>
        </w:rPr>
        <w:t xml:space="preserve"> контрольных работ. Форма проведения контрольных работ -  тестовая, решение ситуационных задач. После изучения междисциплинарного курса предусмотрен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воения профессионального модуля преподавателями и мастерами производственного обучения организуется индивидуальная и групповая консультация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истематизации и закрепления полученных теоретических знаний и практических умений, обучающиеся выполняют самостоятельные работы после изучения каждой пройденной темы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является одним из видов учебных занятий обучающихся,  </w:t>
      </w:r>
      <w:r>
        <w:rPr>
          <w:bCs/>
          <w:i/>
          <w:iCs/>
          <w:sz w:val="28"/>
          <w:szCs w:val="28"/>
        </w:rPr>
        <w:t xml:space="preserve">целями </w:t>
      </w:r>
      <w:r>
        <w:rPr>
          <w:bCs/>
          <w:sz w:val="28"/>
          <w:szCs w:val="28"/>
        </w:rPr>
        <w:t>которых являются</w:t>
      </w:r>
      <w:r>
        <w:rPr>
          <w:bCs/>
          <w:i/>
          <w:iCs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ие и расширение теоретических зн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й использовать различные информационные источники:    нормативную,   правовую, справочную документацию и специальную литератур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знавательных способностей и активности обучающихся, творческой       инициативы,       самостоятельности,       ответственности       и  организован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исследовательск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ОТОВЛЕНИЕ БЛЮД ИЗ МЯСА И ДОМАШНЕЙ ПТИЦ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 – является частью основной профессиональной образовательной программы в соответствии с ФГОС профессии СПО 260807.01 «Повар-кондитер» в части освоения основного вида профессиональной деятельности: приготовление блюд из мяса и домашней птицы и соответствующих профессиональных  компетенций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 5.1. Производить подготовку полуфабрикатов из мяса, мясных продуктов и домашней птицы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ПК 5.3. Готовить и оформлять простые блюда из мяса и мясных продуктов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ПК 5.4. Готовить и оформлять простые блюда из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 в дополнительном профессиональном образовании и профессиональной подготовке работников в  области общественного питания и  пищевой промышленности по ОК 016-94 16675 «Пова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инарной разделки мяса и приготовление мясных полуфабрикат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блюд из мяса  и домашней птиц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ления блюд из мяса и домашней птиц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качество готовых блюд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 органолептическим  способом качество мяса и домашней птицы и соответствие технологическим требованиям  к простым блюдам из мяса  и домашней птицы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оизводственный инвентарь и оборудование для  приготовления полуфабрикатов и блюд из мяса и домашней птицы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 различные технологии приготовления и оформления блюд из мяса и домашней птицы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 готовых блюд;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классификации, пищевую ценность, требования к качеству сырья, полуфабрикатов и готовых блюд из мяса и домашней птицы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ыбора основных продуктов и дополнительных ингредиентов к ним при приготовлении блюд из мяса и домашней птицы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выполнения технологических операций при подготовке сырья и приготовления блюд из мяса и домашней птицы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ракеража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ервировки и варианты оформления, температуру подачи; правила хранения и требования к качеству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ный режим и правила охлаждения, замораживания и хранения полуфабрикатов мяса и домашней птицы и готовых блюд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еобходимого 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 246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7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й и производственной практики – 17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 приготовление блюд из мяса и домашней птицы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полуфабрикатов из мяса, мясных продуктов и домашней птицы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бработку и приготовление основных полуфабрикатов из мяса, мясопродуктов и домашней птицы.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мяса и мясных продуктов.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домашней птиц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1 Тематический план профессионального модуля ПМ 05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иготовление блюд из мяса и домашней птицы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25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77"/>
        <w:gridCol w:w="1347"/>
        <w:gridCol w:w="1164"/>
        <w:gridCol w:w="1771"/>
        <w:gridCol w:w="1825"/>
        <w:gridCol w:w="1106"/>
        <w:gridCol w:w="1721"/>
      </w:tblGrid>
      <w:tr>
        <w:trPr>
          <w:trHeight w:val="435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5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"/>
              <w:widowControl w:val="false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изводственная,</w:t>
            </w:r>
          </w:p>
          <w:p>
            <w:pPr>
              <w:pStyle w:val="2"/>
              <w:widowControl w:val="false"/>
              <w:ind w:left="72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  <w:p>
            <w:pPr>
              <w:pStyle w:val="2"/>
              <w:widowControl w:val="false"/>
              <w:ind w:left="72" w:right="113" w:hanging="81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5.1-5.4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ПМ.05Обработка сырья и приготовление блюд из мяса и домашней птиц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Calibri"/>
                <w:i/>
                <w:sz w:val="28"/>
                <w:szCs w:val="28"/>
              </w:rPr>
              <w:t>(если предусмотрена</w:t>
            </w:r>
            <w:r>
              <w:rPr>
                <w:i/>
                <w:sz w:val="28"/>
                <w:szCs w:val="28"/>
              </w:rPr>
              <w:t xml:space="preserve"> итоговая (концентрированная) практик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2. 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5.  «Приготовление блюд из мяса и домашней птицы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945"/>
        <w:gridCol w:w="7831"/>
        <w:gridCol w:w="1566"/>
        <w:gridCol w:w="104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М. 05 Приготовление блюд из мяса и домашней птицы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 04.01.  Технология обработки сырья и приготовления блюд из мяса и домашней птицы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1. Обработка мяса и домашней птицы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3"/>
              <w:jc w:val="center"/>
              <w:rPr/>
            </w:pPr>
            <w:r>
              <w:rPr/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Значение МДК в освоении профессионального модуля</w:t>
            </w:r>
          </w:p>
          <w:p>
            <w:pPr>
              <w:pStyle w:val="Normal"/>
              <w:rPr/>
            </w:pPr>
            <w:r>
              <w:rPr/>
              <w:t xml:space="preserve">Условия освоения модуля. </w:t>
            </w:r>
          </w:p>
          <w:p>
            <w:pPr>
              <w:pStyle w:val="Normal"/>
              <w:rPr/>
            </w:pPr>
            <w:r>
              <w:rPr/>
              <w:t>Организация проведения учебной и производственной прак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ароведная характеристика мяса </w:t>
            </w:r>
          </w:p>
          <w:p>
            <w:pPr>
              <w:pStyle w:val="Normal"/>
              <w:rPr/>
            </w:pPr>
            <w:r>
              <w:rPr/>
              <w:t>Значение мясных блюд в питании.</w:t>
            </w:r>
          </w:p>
          <w:p>
            <w:pPr>
              <w:pStyle w:val="Normal"/>
              <w:rPr/>
            </w:pPr>
            <w:r>
              <w:rPr/>
              <w:t>Химический состав мяса.</w:t>
            </w:r>
          </w:p>
          <w:p>
            <w:pPr>
              <w:pStyle w:val="Normal"/>
              <w:rPr/>
            </w:pPr>
            <w:r>
              <w:rPr/>
              <w:t>Классификация мяса по упитанности.</w:t>
            </w:r>
          </w:p>
          <w:p>
            <w:pPr>
              <w:pStyle w:val="Normal"/>
              <w:rPr/>
            </w:pPr>
            <w:r>
              <w:rPr/>
              <w:t>Правила приемки мяса на предприятиях общественного питания.</w:t>
            </w:r>
          </w:p>
          <w:p>
            <w:pPr>
              <w:pStyle w:val="Normal"/>
              <w:rPr/>
            </w:pPr>
            <w:r>
              <w:rPr/>
              <w:t>Требования к качеству мяс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а мяса </w:t>
            </w:r>
          </w:p>
          <w:p>
            <w:pPr>
              <w:pStyle w:val="Normal"/>
              <w:rPr/>
            </w:pPr>
            <w:r>
              <w:rPr/>
              <w:t xml:space="preserve">Операции по разделке мяса. </w:t>
            </w:r>
          </w:p>
          <w:p>
            <w:pPr>
              <w:pStyle w:val="Normal"/>
              <w:rPr/>
            </w:pPr>
            <w:r>
              <w:rPr/>
              <w:t>Обработка субпродук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и домашней птицы</w:t>
            </w:r>
          </w:p>
          <w:p>
            <w:pPr>
              <w:pStyle w:val="Normal"/>
              <w:rPr/>
            </w:pPr>
            <w:r>
              <w:rPr/>
              <w:t>Операции обработки сельскохозяйственной птицы и ди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мясных полуфабрикатов из мяса</w:t>
            </w:r>
          </w:p>
          <w:p>
            <w:pPr>
              <w:pStyle w:val="Normal"/>
              <w:rPr/>
            </w:pPr>
            <w:r>
              <w:rPr/>
              <w:t xml:space="preserve">Приготовление крупнокусковых, порционных и мелкокусковых </w:t>
            </w:r>
          </w:p>
          <w:p>
            <w:pPr>
              <w:pStyle w:val="Normal"/>
              <w:rPr/>
            </w:pPr>
            <w:r>
              <w:rPr/>
              <w:t>полуфабрикатов из мяс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олуфабрикатов из птицы и субпродуктов</w:t>
            </w:r>
          </w:p>
          <w:p>
            <w:pPr>
              <w:pStyle w:val="Normal"/>
              <w:rPr/>
            </w:pPr>
            <w:r>
              <w:rPr/>
              <w:t>Приготовление  полуфабрикатов из птицы и субпродук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готовление котлетной массы </w:t>
            </w:r>
          </w:p>
          <w:p>
            <w:pPr>
              <w:pStyle w:val="Normal"/>
              <w:rPr/>
            </w:pPr>
            <w:r>
              <w:rPr/>
              <w:t>Приготовление котлетной и кнельной массы.</w:t>
            </w:r>
          </w:p>
          <w:p>
            <w:pPr>
              <w:pStyle w:val="Normal"/>
              <w:rPr/>
            </w:pPr>
            <w:r>
              <w:rPr/>
              <w:t>Виды пан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ия и срок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олуфабрикатов из  котлетной массы</w:t>
            </w:r>
          </w:p>
          <w:p>
            <w:pPr>
              <w:pStyle w:val="Normal"/>
              <w:rPr/>
            </w:pPr>
            <w:r>
              <w:rPr/>
              <w:t>Приготовление полуфабрикатов из  котлетной массы. Виды панировки.</w:t>
            </w:r>
          </w:p>
          <w:p>
            <w:pPr>
              <w:pStyle w:val="Normal"/>
              <w:ind w:left="42" w:hanging="0"/>
              <w:rPr>
                <w:b/>
                <w:b/>
              </w:rPr>
            </w:pPr>
            <w:r>
              <w:rPr/>
              <w:t>Условия и срок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приемки мяса и домашней птиц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луфабрикатов из котлетной масс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ind w:left="296" w:hanging="0"/>
              <w:rPr/>
            </w:pPr>
            <w:r>
              <w:rPr/>
              <w:t>Составить таблицу последовательности выполнения технологических операций при разделке мяса, субпродуктов и сельскохозяйственной птицы.</w:t>
            </w:r>
          </w:p>
          <w:p>
            <w:pPr>
              <w:pStyle w:val="Normal"/>
              <w:ind w:left="296" w:hanging="0"/>
              <w:rPr/>
            </w:pPr>
            <w:r>
              <w:rPr/>
              <w:t>Подготовиться к деловой игре.</w:t>
            </w:r>
          </w:p>
          <w:p>
            <w:pPr>
              <w:pStyle w:val="Normal"/>
              <w:ind w:left="296" w:hanging="0"/>
              <w:rPr/>
            </w:pPr>
            <w:r>
              <w:rPr/>
              <w:t>Подготовить рефера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2. Приготовление мясных блюд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отварных мясных блюд</w:t>
            </w:r>
          </w:p>
          <w:p>
            <w:pPr>
              <w:pStyle w:val="Normal"/>
              <w:rPr/>
            </w:pPr>
            <w:r>
              <w:rPr/>
              <w:t xml:space="preserve">Классификация мясных блюд по способу тепловой обработки. </w:t>
            </w:r>
          </w:p>
          <w:p>
            <w:pPr>
              <w:pStyle w:val="Normal"/>
              <w:rPr/>
            </w:pPr>
            <w:r>
              <w:rPr/>
              <w:t>Варка мясных  продуктов, особенности варки различных мясных продуктов. Блюда из отварного мяса, рецептура, приготовление, отпус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ия и срок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шение мяса</w:t>
            </w:r>
          </w:p>
          <w:p>
            <w:pPr>
              <w:pStyle w:val="Normal"/>
              <w:rPr/>
            </w:pPr>
            <w:r>
              <w:rPr/>
              <w:t xml:space="preserve">Правила тушения мяса. Соусы. Способы тушени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тушеного мя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 гуляша, азу, говядины аппетитной. Рецептура, норма отпуска, подбор гарнира, оформление, условия и сроки хра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а мяса.</w:t>
            </w:r>
          </w:p>
          <w:p>
            <w:pPr>
              <w:pStyle w:val="Normal"/>
              <w:rPr/>
            </w:pPr>
            <w:r>
              <w:rPr/>
              <w:t xml:space="preserve">Способы жарки мяса. Температура жарки. Время жарк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жареного мяса</w:t>
            </w:r>
          </w:p>
          <w:p>
            <w:pPr>
              <w:pStyle w:val="Normal"/>
              <w:rPr/>
            </w:pPr>
            <w:r>
              <w:rPr/>
              <w:t>Технология приготовления Ростбифа, грудинки фаршированной, бифштекса, филе.  Рецептура, норма отпуска, подбор гарнира, оформление, условия и сроки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жареного мяса</w:t>
            </w:r>
          </w:p>
          <w:p>
            <w:pPr>
              <w:pStyle w:val="Normal"/>
              <w:rPr/>
            </w:pPr>
            <w:r>
              <w:rPr/>
              <w:t>Технология приготовления лангета, антрекота, бефстроганов, поджарки. Рецептура, норма отпуска, подбор гарнира, оформление, условия и сроки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жареного мя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 шашлыка, котлет натуральных, эскалопа, шницеля, ромштекса. Рецептура, норма отпуска, подбор гарнира, оформление, условия и сроки хра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ие мяса</w:t>
            </w:r>
          </w:p>
          <w:p>
            <w:pPr>
              <w:pStyle w:val="Normal"/>
              <w:rPr/>
            </w:pPr>
            <w:r>
              <w:rPr/>
              <w:t>Преимущества запекания. Температура запекания. Время запек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запеченного мяса</w:t>
            </w:r>
          </w:p>
          <w:p>
            <w:pPr>
              <w:pStyle w:val="Normal"/>
              <w:rPr/>
            </w:pPr>
            <w:r>
              <w:rPr/>
              <w:t>Технология приготовления говядины в луковом соусе, голубцов с мясом и рисом, запеканки картофельной с мясом, макаронника, солянки сборной на сковороде. Рецептура, норма отпуска, подбор гарнира, оформление, условия и сроки хра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з рубленой массы</w:t>
            </w:r>
          </w:p>
          <w:p>
            <w:pPr>
              <w:pStyle w:val="Normal"/>
              <w:rPr/>
            </w:pPr>
            <w:r>
              <w:rPr/>
              <w:t>Технология приготовления бифштекса, шиницеля, котлет натуральных рубленых из баранины, фрикаделек. Рецептура, норма отпуска, подбор гарнира, оформление, условия и сроки хра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з  котлетной массы</w:t>
            </w:r>
          </w:p>
          <w:p>
            <w:pPr>
              <w:pStyle w:val="Normal"/>
              <w:rPr/>
            </w:pPr>
            <w:r>
              <w:rPr/>
              <w:t>Технология приготовления котлет, биточков, шницеля, зраз, рулета, тефтелей. Рецептура, норма отпуска, подбор гарнира, оформление, условия и сроки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з субпродуктов</w:t>
            </w:r>
          </w:p>
          <w:p>
            <w:pPr>
              <w:pStyle w:val="Normal"/>
              <w:rPr/>
            </w:pPr>
            <w:r>
              <w:rPr/>
              <w:t>Технология приготовления печени по – строгановски, жаркого по-ингушски, почек по-русски. Рецептура, норма отпуска, подбор гарнира, оформление, условия и сроки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з субпродуктов</w:t>
            </w:r>
          </w:p>
          <w:p>
            <w:pPr>
              <w:pStyle w:val="Normal"/>
              <w:rPr/>
            </w:pPr>
            <w:r>
              <w:rPr/>
              <w:t>Технология приготовления  языка отварного, мозгов отварных,  мозгов жареных, мозгов фри, сердца или легкого в соусе. Рецептура, норма отпуска, подбор гарнира, оформление, условия и сроки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з мяса диких  животных</w:t>
            </w:r>
          </w:p>
          <w:p>
            <w:pPr>
              <w:pStyle w:val="Normal"/>
              <w:rPr/>
            </w:pPr>
            <w:r>
              <w:rPr/>
              <w:t>Технология приготовления  лосятины жареной, антрекота тушеного, зайца тушеного в сметане. Рецептура, норма отпуска, подбор гарнира, оформление, условия и сроки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з мяса  сельскохозяйственной птицы</w:t>
            </w:r>
          </w:p>
          <w:p>
            <w:pPr>
              <w:pStyle w:val="Normal"/>
              <w:rPr/>
            </w:pPr>
            <w:r>
              <w:rPr/>
              <w:t>Технология приготовления  птицы отварной, цыплят жареных, цыплят табака, котлет по-киевски, шницеля по - столичному, котлет рубленых. Рецептура, норма отпуска, подбор гарнира, оформление, условия и сроки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тушеных блюд из мяса  сельскохозяйственной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ия приготовления птицы тушеной в соусе, утки по-домашнему, рагу из субпродуктов. </w:t>
            </w:r>
          </w:p>
          <w:p>
            <w:pPr>
              <w:pStyle w:val="Normal"/>
              <w:rPr/>
            </w:pPr>
            <w:r>
              <w:rPr/>
              <w:t>Рецептура, норма отпуска, подбор гарнира, оформление, условия и сроки хра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отварного мяса.</w:t>
            </w:r>
          </w:p>
          <w:p>
            <w:pPr>
              <w:pStyle w:val="Normal"/>
              <w:rPr/>
            </w:pPr>
            <w:r>
              <w:rPr/>
              <w:t>Приготовление отварных мясных блюд:(«Мясо отварное»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кусковые жареные мясные блюда; («Бефстроганов»)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жареного мяса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кусковые тушеные мясные блюда; («Азу»)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тушеного мяса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рубленой массы: («Бифштекс рубленный»)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 запеченного мяса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котлетной массы: («Рулет с макаронами»)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рубленной массы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запеченного  мяса: («Запеканка картофельная с мясом»)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котлетной массы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субпродуктов; («Печень по –строгановски»)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субпродуктов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домашней птицы.(« Котлеты по-киевски», «Рагу из субпродуктов»)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мяса диких животных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 мяса отварной и жареной птицы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приготовления блюд из мяса тушеной птицы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карт для блюд детского питания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рецепты технологии приготовления мясных блюд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е блюда из субпродуктов в русской кухн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мясных блюд и причины их возникновения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ькуляционных карт блюд из отварного и жареного мяс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ькуляционных карт блюд из  запеченного и тушеного мяс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ькуляционных карт блюд из субпродукт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ькуляционных карт блюд из птиц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ind w:left="-5" w:hanging="0"/>
              <w:rPr/>
            </w:pPr>
            <w:r>
              <w:rPr/>
              <w:t>Составить таблицу использования частей мяса, полученных при разделке для приготовления блюд.</w:t>
            </w:r>
          </w:p>
          <w:p>
            <w:pPr>
              <w:pStyle w:val="Normal"/>
              <w:ind w:left="-5" w:hanging="0"/>
              <w:rPr/>
            </w:pPr>
            <w:r>
              <w:rPr/>
              <w:t>Составить кроссворд.</w:t>
            </w:r>
          </w:p>
          <w:p>
            <w:pPr>
              <w:pStyle w:val="Normal"/>
              <w:ind w:left="-5" w:hanging="0"/>
              <w:rPr/>
            </w:pPr>
            <w:r>
              <w:rPr/>
              <w:t>Подготовить докл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Формы самостоятельной работы при изучении раздела ПМ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67" w:hanging="0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left="142" w:hanging="0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Учебная практика. Виды рабо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ясо отварное. (Мойка, зачистка, нарезка, тепловая обработка, определение готовности, определение процента потерь, подбор гарнира и соуса, оформление и отпуск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ясные порционные жареные блюда (Мойка, зачистка, нарезка, отбивание, панирование, тепловая обработка, определение готовности, подбор гарнира и соуса, оформление и отпуск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лкокусковые жареные мясные блюда. (Мойка, зачистка, нарезка, тепловая обработка, определение готовности, подбор гарнира и соуса, оформление и отпуск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лкокусковые тушеные мясные блюда. (Мойка, зачистка, нарезка, тепловая обработка, определение готовности, ароматизация, приготовление соуса,  подбор гарнира, оформление и отпуск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люда из  запеченного мяса (Мойка, зачистка, нарезка, тепловая обработка, определение готовности, подбор гарнира и соуса, оформление и отпуск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люда из мясной котлетной массы.  (Мойка, зачистка, нарезка, измельчение на мясорубке, соединение с замоченным хлебом, солью, перцем, перемешивание, порционирование, формование, панирование, тепловая обработка, определение готовности, приготовление соуса,  подбор гарнира, оформление и отпуск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люда из субпродуктов.  (Мойка, зачистка, нарезка, тепловая обработка, определение готовности, приготовление соуса,  подбор гарнира, оформление и отпуск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люда из домашней птицы. (Мойка, обсушивание, отделение мякоти от костей, измельчение мякоти на мясорубке, соединение с замоченным хлебом, солью, перцем, перемешивание, порционирование, формование, панирование, тепловая обработка, доведение до готовности в жарочном шкафу, приготовление соуса,  подбор гарнира, оформление и отпуск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67" w:hanging="360"/>
              <w:rPr/>
            </w:pPr>
            <w:r>
              <w:rPr/>
              <w:t>Проверочная работа (Дифференцированный заче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Производственная практика. Виды работ.</w:t>
            </w:r>
          </w:p>
          <w:p>
            <w:pPr>
              <w:pStyle w:val="Normal"/>
              <w:ind w:left="284" w:hanging="0"/>
              <w:rPr/>
            </w:pPr>
            <w:r>
              <w:rPr/>
              <w:t>Определение доброкачественности мяса, размораживание, кулинарная разделка мяса, сортировка частей мяса, мойка, зачистка, нарезка, приготовление котлетной массы, формовка, панирование, тепловая обработка, определение готовности, определение процента потерь, подбор гарнира и соуса, оформление и отпус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>
                <w:b/>
              </w:rPr>
              <w:t>Темы квалификационной работ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Бефстроганов» с гарниром «Картофельное пюре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Гуляш»с гарниром «Рассыпчатая каша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иготовление и отпуск блюда «Азу»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иготовление и отпуск блюда «Зразы рубленые»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Рулет с макаронам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Котлета по-киевск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Язык отварной с соусом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Печень по-строгоновск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Мясной рулет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Плов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Чахохбил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Голубцы с мясом и рисом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Пудинг из говядины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Мясо жареное крупным куском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Бифштекс натуральный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Поджарк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Мясо шпигованное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Говядина в кисло-сладком соусе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Жаркое по-домашнему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Солянка сборная на сковороде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Тефтел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Цыплята-табак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Птица по-столичному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отовление и отпуск блюда «Птица тешеная в соус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Технология кулинар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ый кулинарный цех-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чебный кулинарный цех-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по технологии кулинар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п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шк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ная овощере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ная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ая и кухонная 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.А. Анфимова, Л.Л. Татарская. «Кулинария «повар, кондитер». М. «Академия». 200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ндросов В.П., Пыжова Т.В, Овчинникова Л.В. Производственное обучение профессии «Повар» в 4 ч. 2 ч. Супы, соусы, блюда из овощей, круп, макаронных изделий и бобовых (учебное пособие для начального профессионального образованияк54 Анфимова Н.А. Кулинария: учебное пособие для начального профессионального образования (3-ье изд., стер.) М.: Издательский Центр «Академия» - 2008 год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фимова Н.А.Татарская Л.Л. (2-ое изд.,стер.) - М.: Издательский Центр «Академия» - 2003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ин В.П. Технологическое оборудование предприятий общественного питания (2-ое изд.стереотип) - М.: «Издательский центр», «Академия», 2003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ва В.А. Лабораторно-практические занятия для поваров (Учебное пособие для учащихся училищ, лицеев и колледжей) Ростов-на-Дону.: «Феникс», 2001 г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 (Учебное пособие для среднего профессионального образования) М.: ПрофОбрИздат, 2001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Королокова Э.П. Товароведение пищевых продуктов (Учебник для Начального Профессионального образования - 2-ое изд. «Стереотип» - М.: «Издательский Центр», «Академия», 2001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кова Т.М. Технология приготовления пищи (серия «Учебный курс») Ростов-на-Дону, «Феникс», 2000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ина Л.Н. Пособие для повара (3-ье изд., стереотип) - М.: «Издательский Центр», «Академия», 2002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(для предприятий общественного питания) «Профи-информ» 2005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. Нормативная документация для предприятий общественного питания - М.: «Дело и сервис», 1998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йский Н.Т.,Улейский Р.И.  Механическое и тепловое оборудование предприятий общественного питания Ростов-на-Дону, «Феникс», 2000 г.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 В.В. Организация производства и обслуживания на предприятиях общественного питания (Учебник для Начального Профессионального образования,2-ое изд.стер.) М.: «Издательский Центр», «Академия» - 2003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ая Л.Л. Лабораторно-практические работы для поваров и кондитеров (Учебное пособие для Начального Профессионального образования) - М.: «Издательский Центр», «Академия», 2003 г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Афиша – еда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Золотая коллекция рецептов наших читателей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Просто. Вкус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Heading1"/>
        <w:spacing w:lineRule="auto" w:line="360"/>
        <w:ind w:left="360" w:hanging="0"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http://povar.ru/</w:t>
        </w:r>
      </w:hyperlink>
      <w:r>
        <w:rPr>
          <w:sz w:val="28"/>
          <w:szCs w:val="28"/>
        </w:rPr>
        <w:t>. Все рецепты.</w:t>
      </w:r>
    </w:p>
    <w:p>
      <w:pPr>
        <w:pStyle w:val="Heading1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ой Кулинарный Словарь </w:t>
      </w:r>
      <w:hyperlink r:id="rId9">
        <w:r>
          <w:rPr>
            <w:rStyle w:val="InternetLink"/>
            <w:bCs/>
            <w:sz w:val="28"/>
            <w:szCs w:val="28"/>
          </w:rPr>
          <w:t>http://supercook.ru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цепты. </w:t>
      </w:r>
      <w:hyperlink r:id="rId10">
        <w:r>
          <w:rPr>
            <w:rStyle w:val="InternetLink"/>
            <w:sz w:val="28"/>
            <w:szCs w:val="28"/>
          </w:rPr>
          <w:t>http://www.happycook.ru/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pmedia.ru/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Занятия по профессиональному модулю проводятся в учебном кабинете и лаборатории. Изучение междисциплинарного курса должно проводиться параллельно с изучением общепрофессиональных предметов ОП. 01. «Основы микробиологии, санитарии и гигиены в пищевой промышленности». ОП.02 «Физиология питания с основами товароведения продовольственных товаров», ОП.03. «Техническое оснащение и организация рабочего мес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ебная практика проводится параллельно с изучением междисциплинарного курса 01.01 «Приготовление блюд из мяса и домашней птиц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изводственная практика проводится на предприятиях общественного питания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ериод освоения профессионального модуля преподавателями и мастерами производственного обучения организуется индивидуальная и групповая консультация.</w:t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реднее профессиональное или высшее профессиональное образование, соответствующее профилю преподаваемой дисциплины (модуля)</w:t>
      </w:r>
      <w:r>
        <w:rPr>
          <w:sz w:val="28"/>
          <w:szCs w:val="28"/>
        </w:rPr>
        <w:t>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 должны иметь на 1 - 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.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16"/>
        <w:gridCol w:w="244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Производить подготовку полуфабрикатов из мяса, мясных продуктов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й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суши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рез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мельчение на мясорубк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рцион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анирование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соблюдения технологического процесса при проведении практических работ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Производить обработку и приготовление основных полуфабрикатов и домашней птицы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й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суши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ение мякоти от косте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мельчение на мясорубк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рцион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анирование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соблюдения технологического процесса при проведении практических работ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Готовить и оформлять простые блюда из мяса и мясных продуктов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пловая обработ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ведение до готовн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бор гарнира и соус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и отпуск,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соблюдения технологического процесса при провед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качество приготовленных блюд органолептичес-ким методо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 Готовить и оформлять простые блюда из домашней птицы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пловая обработ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ведение до готовн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бор гарнира и соус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и отпуск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соблюдения технологического процесса при провед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качество приготовленных блюд органолептическим метод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76"/>
        <w:gridCol w:w="208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интереса к будущей професс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вышение качества обучения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участие в конкурсах профессионального масте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 участие в социально-проектной деятельности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блюдение, мониторинг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ов решения профессиональных задач в области разработки технологических процессов приготовления блюд и гарниров из овощей и гриб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эффективности и качества выполнения профессиональных задач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Наблюдение и оценка выполнения работ на учебной и производствен-ной практике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коррекция результатов собствен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ветственность за результаты собствен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и оценка выполнения работ на учебной и производствен-ной практик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рефератов, докладов, проектов, письменных экзаменационных работ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с использованием И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навыками работ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взаимоотношени-ем обучающихся в групп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7. Готовить к работе производственное помещение и поддерживать его санитарное состояние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санитарного состояния рабочего мест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навыками работы на учебной и производствен-ной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Тестирование по правилам ТБ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ориентация на воинскую службу с учетом профессиональных знаний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Своевременная постановка на воинский учет. Проведение воинских сбо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povar.ru/" TargetMode="External"/><Relationship Id="rId9" Type="http://schemas.openxmlformats.org/officeDocument/2006/relationships/hyperlink" Target="http://supercook.ru/" TargetMode="External"/><Relationship Id="rId10" Type="http://schemas.openxmlformats.org/officeDocument/2006/relationships/hyperlink" Target="http://www.happycook.ru/" TargetMode="External"/><Relationship Id="rId11" Type="http://schemas.openxmlformats.org/officeDocument/2006/relationships/hyperlink" Target="http://www.pmedia.ru/" TargetMode="Externa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03:00Z</dcterms:created>
  <dc:creator>User</dc:creator>
  <dc:description/>
  <cp:keywords/>
  <dc:language>en-US</dc:language>
  <cp:lastModifiedBy>User</cp:lastModifiedBy>
  <cp:lastPrinted>2011-08-20T12:46:00Z</cp:lastPrinted>
  <dcterms:modified xsi:type="dcterms:W3CDTF">2016-11-29T04:02:00Z</dcterms:modified>
  <cp:revision>78</cp:revision>
  <dc:subject/>
  <dc:title>ПРОГРАММА ПРОФЕССИОНАЛЬНОГО МОДУЛЯ</dc:title>
</cp:coreProperties>
</file>