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05pt;height:727.45pt" filled="f" o:ole="">
            <v:imagedata r:id="rId3" o:title=""/>
          </v:shape>
          <o:OLEObject Type="Embed" ProgID="" ShapeID="ole_rId2" DrawAspect="Content" ObjectID="_1583597282" r:id="rId2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Федерального государственного образовательного стандарта  по профессии среднего  профессионального образования 260807.01  «Повар, кондитер», утвержденного  приказом Министерства образования и науки Российской Федерации от 02.08.2013 г №798 зарегистрированном в Минюсте  20.08.2013 г. №2974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-составитель: 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Валентина Григорьевна – председатель методической комиссии « Сфера услуг»,  высшая квалификационная категор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етухова Светлана   Федоровна - методи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Светлана  Михайловна - преподаватель специальных  дисциплин  по профессии 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ноприенко Елена  Пет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ухарева   Ирина  Викто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26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т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ПРИМЕРНОЕ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рофессии СПО  260807.01 «Повар, кондитер» в части освоения основного вида профессиональной деятельности приготовление блюд и гарниров из круп, бобовых и макаронных изделий, яиц, творога, теста и соответствующих профессиональных компетенций. </w:t>
      </w:r>
      <w:r>
        <w:rPr>
          <w:iCs/>
          <w:color w:val="000000"/>
          <w:sz w:val="28"/>
          <w:szCs w:val="28"/>
        </w:rPr>
        <w:t xml:space="preserve">Основанием для разработки данной программы являются следующие документы: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государственный образовательный стандарт  по профессии среднего профессионального образования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60807.01 «Повар, кондитер».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еречень  профессий СПО, утвержденный приказом Министерства образования и науки РФ от 29 октября 2013 г. № 1199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тарифно-квалификационный справочник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охождения обучающимися учебной и производственной практики, утвержденное  приказом Министерства образования и науки РФ от 18 апреля 2013 г. № 2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модуль  «Приготовление блюд и гарниров из круп, бобовых и макаронных изделий, яиц, творога, теста» содержит один междисциплинарный курс МДК. 02.01. «Технология подготовки сырья и приготовления блюд и гарниров из круп, бобовых, макаронных изделий, яиц, творога, теста». </w:t>
      </w:r>
      <w:r>
        <w:rPr>
          <w:bCs/>
          <w:sz w:val="28"/>
          <w:szCs w:val="28"/>
        </w:rPr>
        <w:t xml:space="preserve">Занятия по профессиональному модулю проводятся в учебном кабинете: «Технология кулинарного производства». Изучение междисциплинарного курса проводится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урсе параллельно с изучением общепрофессиональных предметов ОП.02 «Физиология питания с основами товароведения продовольственных товаров», ОП.03 «Техническое оснащение и организация рабочего мест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усвоения междисциплинарного курса на своих занятиях  преподаватель и мастер производственного обучения применяют элементы новых педагогических технологий: игровая технология, обучение в команде, технология метод проектов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текущего контроля за уровнем усвоения программного материала предусмотрено проведение  одной  контрольной  работы. Форма проведения контрольной работы -  тестовая. После изучения междисциплинарного курса предусмотрен дифференцированный зачет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истематизации и закрепления полученных теоретических знаний и практических умений, обучающиеся выполняют самостоятельные работы после изучения каждой пройденной 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caps/>
          <w:sz w:val="28"/>
          <w:szCs w:val="28"/>
        </w:rPr>
        <w:t>ПРИГОТОВЛЕНИЕ БЛЮД И ГАРНИРОВ ИЗ КРУП, БОБОВЫХ И МАКАРОННЫХ ИЗДЕЛИЙ, ЯИЦ, ТВОРОГА, ТЕСТА</w:t>
      </w:r>
      <w:r>
        <w:rPr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 – является частью основной профессиональной образовательной программы в соответствии с ФГОС профессии СПО 260807.01 «Повар-кондитер» в части освоения основного вида профессиональной деятельности: Приготовление блюд и гарниров из круп, бобовых и макаронных изделий, яиц, творога, теста и соответствующих профессиональных  компетенций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3. Готовить и оформлять простые блюда и гарниры из макаронных издели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4. Готовить и оформлять простые блюда из яиц и творог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5. Готовить и оформлять простые мучные блюда из теста с фар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 в дополнительном профессиональном образовании и профессиональной подготовке работников в  области общественного питания и  пищевой промышленности по ОК 016-94,  16675.   «Пова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 xml:space="preserve"> подготовки сырья и приготовления блюд и гарниров из круп, бобовых, макаронных изделий, яиц, творога, те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органолептическим   способом качество зерновых и молочных продуктов, муки, яиц,    жиров и саха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бирать производственный       инвентарь и оборудование для       подготовки сырья и приготовления      блюд и гарниро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и оформлять блюда и  гарниры из круп, бобовых, макаронных изделий, яиц, творога, теста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ссортимент, товароведную      характеристику и требования к      качеству различных видов круп,      бобовых, макаронных изделий, муки, молочных и жировых продуктов, яиц, творог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минимизации отходов при подготовке продук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й режим и правила      приготовления блюд и гарниров      из круп, бобовых, макаронных      изделий, яиц, творога, те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бракеража; способы сервировки и вариан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и подачи простых блюд и гарниров, температуру      по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хранения, сроки      реализации и требования к      качеству готов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технологического      оборудования и производственного      инвентаря, правила их      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Рекомендуемое количество часов</w:t>
      </w:r>
      <w:r>
        <w:rPr>
          <w:sz w:val="28"/>
          <w:szCs w:val="28"/>
        </w:rPr>
        <w:t xml:space="preserve">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–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4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2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ой и производственной практики – 6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: приготовление блюд и гарниров из круп, бобовых и макаронных изделий, яиц, творога, теста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62"/>
      </w:tblGrid>
      <w:tr>
        <w:trPr>
          <w:trHeight w:val="65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40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 подготовку зерновых продуктов, жиров, сахара, муки, яиц, молока для приготовления блюд и гарниров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каши и гарниры из круп и риса, простые блюда из бобовых и кукурузы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 гарниры из макаронных изделий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яиц и творога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мучные блюда из теста с фаршем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/>
              <w:t>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наний (для юношей)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.1 Тематический план профессионального модуля ПМ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иготовление блюд и гарниров из круп, бобовых и макаронных изделий, яиц, творога, теста»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25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77"/>
        <w:gridCol w:w="1347"/>
        <w:gridCol w:w="1164"/>
        <w:gridCol w:w="1771"/>
        <w:gridCol w:w="1825"/>
        <w:gridCol w:w="1106"/>
        <w:gridCol w:w="1721"/>
      </w:tblGrid>
      <w:tr>
        <w:trPr>
          <w:trHeight w:val="435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ind w:left="-108" w:right="-13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5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 w:val="false"/>
              <w:suppressAutoHyphens w:val="true"/>
              <w:spacing w:before="0" w:after="0"/>
              <w:ind w:left="-140" w:right="-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-140" w:right="-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widowControl w:val="false"/>
              <w:ind w:left="-22" w:right="-1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"/>
              <w:widowControl w:val="false"/>
              <w:ind w:left="-22" w:right="-1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изводственная,</w:t>
            </w:r>
          </w:p>
          <w:p>
            <w:pPr>
              <w:pStyle w:val="2"/>
              <w:widowControl w:val="false"/>
              <w:ind w:left="72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  <w:p>
            <w:pPr>
              <w:pStyle w:val="2"/>
              <w:widowControl w:val="false"/>
              <w:ind w:left="72" w:right="113" w:hanging="81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2.5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М.02 Приготовление блюд и гарниров из круп, бобовых и макаронных изделий, яиц, творога, тес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, ча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если предусмотрена</w:t>
            </w:r>
            <w:r>
              <w:rPr>
                <w:i/>
                <w:sz w:val="28"/>
                <w:szCs w:val="28"/>
              </w:rPr>
              <w:t xml:space="preserve"> итоговая (концентрированная) практик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jc w:val="center"/>
        <w:rPr/>
      </w:pPr>
      <w:r>
        <w:rPr>
          <w:b/>
          <w:caps/>
          <w:sz w:val="28"/>
          <w:szCs w:val="28"/>
        </w:rPr>
        <w:t xml:space="preserve">3.2. 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ПМ 02.  «Приготовление блюд и гарниров из круп, бобовых и макаронных изделий, яиц, творога, теста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5"/>
        <w:gridCol w:w="8"/>
        <w:gridCol w:w="43"/>
        <w:gridCol w:w="7877"/>
        <w:gridCol w:w="1620"/>
        <w:gridCol w:w="126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 02 Приготовление блюд и гарниров из круп, бобовых и макаронных изделий, яиц, творога, тест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 02.01.  Технология подготовки сырья и приготовления блюд и гарниров из круп, бобовых, макаронных изделий, яиц, творога, теста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1. </w:t>
            </w:r>
            <w:r>
              <w:rPr>
                <w:b/>
                <w:bCs/>
              </w:rPr>
              <w:t>Блюда из круп, бобовых, макаронных изделий.</w:t>
            </w:r>
          </w:p>
          <w:p>
            <w:pPr>
              <w:pStyle w:val="Normal"/>
              <w:ind w:left="566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"/>
              <w:rPr/>
            </w:pPr>
            <w:r>
              <w:rPr>
                <w:b/>
                <w:bCs/>
              </w:rPr>
              <w:t xml:space="preserve">Введение </w:t>
            </w:r>
            <w:r>
              <w:rPr/>
              <w:t>(Вид профессиональной деятельности, значение МДК в освоении профессионального модуля, условия освоения модуля, организация проведения учебной и производственной практики).</w:t>
            </w:r>
          </w:p>
          <w:p>
            <w:pPr>
              <w:pStyle w:val="Normal"/>
              <w:ind w:left="72" w:firstLine="5"/>
              <w:rPr>
                <w:bCs/>
              </w:rPr>
            </w:pPr>
            <w:r>
              <w:rPr>
                <w:bCs/>
              </w:rPr>
              <w:t>Товароведная характеристика круп, бобовых, макаронных изделий, яичных продуктов и творога.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Зерномучные товары.</w:t>
            </w:r>
          </w:p>
          <w:p>
            <w:pPr>
              <w:pStyle w:val="Normal"/>
              <w:ind w:left="29" w:hanging="0"/>
              <w:rPr/>
            </w:pPr>
            <w:r>
              <w:rPr/>
              <w:t>Зерно, строение, химический состав. Виды зерновых культур. Производство и ассортимент круп,  муки, показатели качества круп, муки,  хранени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Приготовление блюд и гарниров из круп.</w:t>
            </w:r>
          </w:p>
          <w:p>
            <w:pPr>
              <w:pStyle w:val="Normal"/>
              <w:ind w:left="29" w:hanging="0"/>
              <w:rPr/>
            </w:pPr>
            <w:r>
              <w:rPr/>
              <w:t>Значение блюд и гарниров из круп в питании человека. Подготовка круп к варке. Варка круп. Общие правила варки каш, виды каш, приготовление каш различной консистенции. Рецептура, технология приготовления, правила подачи блюд из каш. Требования к качеству блюд из круп. Условия, сроки хран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Приготовление блюд и гарниров из  макаронных изделий.</w:t>
            </w:r>
          </w:p>
          <w:p>
            <w:pPr>
              <w:pStyle w:val="Normal"/>
              <w:ind w:left="29" w:hanging="0"/>
              <w:rPr/>
            </w:pPr>
            <w:r>
              <w:rPr>
                <w:bCs/>
              </w:rPr>
              <w:t xml:space="preserve">Макаронные изделия. Товароведная характеристика. Требования к качеству. </w:t>
            </w:r>
            <w:r>
              <w:rPr/>
              <w:t>Производство и ассортимент макаронных изделий, показатели качества, дефекты, упаковка, хранение. Способы варки  макаронных изделий, блюда из макаронных изделий, рецептура, технология приготовления, отпуск. Требования к качеству блюд из макаронных изделий, использование и сроки хран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Приготовление блюд  из бобовых.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 xml:space="preserve">Бобовые. Товароведная характеристика. </w:t>
            </w:r>
          </w:p>
          <w:p>
            <w:pPr>
              <w:pStyle w:val="Normal"/>
              <w:ind w:left="29" w:hanging="0"/>
              <w:rPr/>
            </w:pPr>
            <w:r>
              <w:rPr/>
              <w:t>Ассортимент, пищевая ценность, хранение. Особенности варки блюд из бобовых. Технология приготовления,</w:t>
            </w:r>
            <w:r>
              <w:rPr>
                <w:bCs/>
              </w:rPr>
              <w:t xml:space="preserve"> отпуск. Требования к качеству, сроки и условия хранения готовых блю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Оборудование и инвентарь, используемые для подготовки сырья и приготовления блюд и гарниров из круп, бобовых и макаронных изделий. Правила безопасной работ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Организация приемки и хранения круп, бобовых и макаронных изделий. Макаронных изделий, яиц и творо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Расчет количества крупы и воды по сборнику по сборнику рецептур для варки каш. Приготовление блюд и гарниров из макаронных изделий: («Макаронник»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ind w:left="245" w:hanging="0"/>
              <w:rPr>
                <w:bCs/>
              </w:rPr>
            </w:pPr>
            <w:r>
              <w:rPr/>
              <w:t>Изучение ассортимента круп, бобовых, макаронных изделий, яичных продуктов, молочных товаров, пищевых жиров, сахара (составление конспек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Тема 1.2. Блюда из яиц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9" w:hanging="0"/>
              <w:rPr/>
            </w:pPr>
            <w:r>
              <w:rPr/>
              <w:t>Характеристика яичных продуктов, требования к их качеству. Значение в питании блюд из яиц. Первичная обработка яичных продуктов и подготовка к производству. Упаковка, сроки и условия хранения сырь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9" w:hanging="0"/>
              <w:rPr/>
            </w:pPr>
            <w:r>
              <w:rPr/>
              <w:t>Классификация блюд из яиц по способу тепловой обработ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9" w:hanging="0"/>
              <w:rPr/>
            </w:pPr>
            <w:r>
              <w:rPr/>
              <w:t>Блюда из вареных яиц. Правила варки яиц. Яичная каш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9" w:hanging="0"/>
              <w:rPr/>
            </w:pPr>
            <w:r>
              <w:rPr/>
              <w:t>Жареные блюда их яиц. Яичницы, омлет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9" w:hanging="0"/>
              <w:rPr/>
            </w:pPr>
            <w:r>
              <w:rPr/>
              <w:t>Запеченные блюда из яиц. Омлеты, запеканки, запеченные вареные яйц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9" w:hanging="0"/>
              <w:rPr/>
            </w:pPr>
            <w:r>
              <w:rPr/>
              <w:t>Оформление и отпуск яичных блю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9" w:hanging="0"/>
              <w:rPr/>
            </w:pPr>
            <w:r>
              <w:rPr/>
              <w:t>Требования к качеству, сроки и условия хранения блюд из яиц.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Оборудование и инвентарь, используемые для подготовки сырья и приготовления блюд и гарниров из яиц. Правила безопасной работы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rPr/>
            </w:pPr>
            <w:r>
              <w:rPr/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Составление технологических, составление калькуляционных карточек</w:t>
            </w:r>
          </w:p>
          <w:p>
            <w:pPr>
              <w:pStyle w:val="Normal"/>
              <w:ind w:left="77" w:hanging="0"/>
              <w:rPr/>
            </w:pPr>
            <w:r>
              <w:rPr/>
              <w:t>Приготовление блюд и гарниров из бобовых  изделий: («Пюре из бобовых»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Приготовление блюд из яиц: («Смешанный омлет»; « Драчена»)</w:t>
            </w:r>
          </w:p>
          <w:p>
            <w:pPr>
              <w:pStyle w:val="Normal"/>
              <w:ind w:left="77" w:hanging="0"/>
              <w:rPr/>
            </w:pPr>
            <w:r>
              <w:rPr/>
              <w:t>Заполнение бракеражного журна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45" w:hanging="0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ind w:left="245" w:hanging="0"/>
              <w:rPr/>
            </w:pPr>
            <w:r>
              <w:rPr/>
              <w:t>Составление технологических схем подготовки к производству круп, бобовых, яичных продуктов, творог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Тема 1.3. Приготовление блюд из творога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начение творожных блюд в питании. Классификация блюд из творога по температуре подачи и способу тепловой обработки.</w:t>
            </w:r>
          </w:p>
          <w:p>
            <w:pPr>
              <w:pStyle w:val="Normal"/>
              <w:ind w:left="252" w:hanging="0"/>
              <w:rPr/>
            </w:pPr>
            <w:r>
              <w:rPr/>
              <w:t>Холодные творожные блюда. Подача творога в натуральном виде. Творожные пасты. Пасхи сырые.</w:t>
            </w:r>
          </w:p>
          <w:p>
            <w:pPr>
              <w:pStyle w:val="Normal"/>
              <w:ind w:left="252" w:hanging="0"/>
              <w:rPr/>
            </w:pPr>
            <w:r>
              <w:rPr/>
              <w:t>Горячие блюда из творога. Вареники. Вареные пудинги. Жареные блюда из творога. Запеченные блюда из творога.</w:t>
            </w:r>
          </w:p>
          <w:p>
            <w:pPr>
              <w:pStyle w:val="Normal"/>
              <w:ind w:left="252" w:hanging="0"/>
              <w:rPr/>
            </w:pPr>
            <w:r>
              <w:rPr/>
              <w:t>Правила отпуска, требования к качеству, сроки и условия хранения блюд из творога.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Оборудование и инвентарь, используемые для подготовки сырья и приготовления блюд из творога. Правила безопасной работы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Составление технологических, составление калькуляционных карточек</w:t>
            </w:r>
          </w:p>
          <w:p>
            <w:pPr>
              <w:pStyle w:val="Normal"/>
              <w:rPr/>
            </w:pPr>
            <w:r>
              <w:rPr/>
              <w:t>Приготовление блюд из творога («Пудинг из творога»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ind w:left="245" w:hanging="0"/>
              <w:rPr/>
            </w:pPr>
            <w:r>
              <w:rPr/>
              <w:t>Составление таблицы использования инвентаря и оборудования при приготовлении блюд и гарниров из круп, бобовых, макаронных изделий, яиц, творога, теста.</w:t>
            </w:r>
          </w:p>
          <w:p>
            <w:pPr>
              <w:pStyle w:val="Normal"/>
              <w:ind w:left="245" w:hanging="0"/>
              <w:rPr/>
            </w:pPr>
            <w:r>
              <w:rPr/>
              <w:t>Подготовка к тестовой контрольной работ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3"/>
              <w:rPr>
                <w:b/>
                <w:b/>
              </w:rPr>
            </w:pPr>
            <w:r>
              <w:rPr>
                <w:b/>
              </w:rPr>
              <w:t>Тестовая контрольная рабо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Тема 1.4.Приготовление блюд и кулинарных изделий из теста.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rPr/>
            </w:pPr>
            <w:r>
              <w:rPr/>
              <w:t>1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b/>
                <w:b/>
              </w:rPr>
            </w:pPr>
            <w:r>
              <w:rPr>
                <w:b/>
              </w:rPr>
              <w:t xml:space="preserve">Приготовление теста. </w:t>
            </w:r>
          </w:p>
          <w:p>
            <w:pPr>
              <w:pStyle w:val="Normal"/>
              <w:ind w:left="128" w:hanging="0"/>
              <w:rPr/>
            </w:pPr>
            <w:r>
              <w:rPr/>
              <w:t>Подготовка продуктов для приготовления теста.  Расчет необходимого  количества продуктов для одного кг. теста. Замес теста. Требования к качеству теста. Рецептура, технология приготовления, отпуск. Требования к качеству, сроки хран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566" w:hanging="283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rPr/>
            </w:pPr>
            <w:r>
              <w:rPr/>
              <w:t>2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b/>
                <w:b/>
              </w:rPr>
            </w:pPr>
            <w:r>
              <w:rPr>
                <w:b/>
              </w:rPr>
              <w:t>Приготовление фаршей</w:t>
            </w:r>
          </w:p>
          <w:p>
            <w:pPr>
              <w:pStyle w:val="Normal"/>
              <w:ind w:left="128" w:hanging="0"/>
              <w:rPr/>
            </w:pPr>
            <w:r>
              <w:rPr/>
              <w:t xml:space="preserve">Классификация фаршей. Расчет сырья. Подготовка сырья. Технология  приготовления  фаршей овощных, мясных, творожных и сладких фаршей. Рецептура. Требования к качеству, сроки хране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rPr/>
            </w:pPr>
            <w:r>
              <w:rPr/>
              <w:t>3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b/>
                <w:b/>
              </w:rPr>
            </w:pPr>
            <w:r>
              <w:rPr>
                <w:b/>
              </w:rPr>
              <w:t>Блюда из теста</w:t>
            </w:r>
          </w:p>
          <w:p>
            <w:pPr>
              <w:pStyle w:val="Normal"/>
              <w:ind w:left="128" w:hanging="0"/>
              <w:rPr/>
            </w:pPr>
            <w:r>
              <w:rPr/>
              <w:t>Технология приготовления вареников с различными фаршами, пельменей, мантов. Рецептура, формовка, способ тепловой обработки, отпуск. Требования к качеству, сроки хран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Составление технологических карт, составление калькуляционных карточек</w:t>
            </w:r>
          </w:p>
          <w:p>
            <w:pPr>
              <w:pStyle w:val="Normal"/>
              <w:ind w:left="128" w:hanging="0"/>
              <w:rPr/>
            </w:pPr>
            <w:r>
              <w:rPr/>
              <w:t>Приготовление блюд из теста с различным фаршем: (« Кулебяка»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ind w:left="245" w:hanging="0"/>
              <w:rPr/>
            </w:pPr>
            <w:r>
              <w:rPr/>
              <w:t>Расчет рецептур для блюд из круп, бобовых, макаронных изделий, яиц и творога.</w:t>
            </w:r>
          </w:p>
          <w:p>
            <w:pPr>
              <w:pStyle w:val="Normal"/>
              <w:ind w:left="245" w:hanging="0"/>
              <w:rPr/>
            </w:pPr>
            <w:r>
              <w:rPr/>
              <w:t>Подготовка к дифференцированного зач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Формы самостоятельной работы при изучении раздела ПМ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ить таблицу нормы жидкости при приготовлении различных видов каш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ить технологическую карту для приготовления  вязкой каши и блюд из не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ить технологическую карту для приготовления  рассыпчатой каши и блюд из не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делать расчет количества привара у бобовых и макаронных издел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Забытые рецепты русской кухни из круп» (исследовательская работа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ить таблицу способов определения качества и свежести яиц и творог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ить технологическую карту блюд из яиц и творог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ить технологическую карту приготовления теста и изделий из него с различными фарш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6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ебная практика. Виды рабо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готовление вязких, жидких и рассыпчатых каш и блюд из них.  (Сортировка  круп, просеивание мелких и дробленых круп, мойка, обжаривание гречневой крупы, тепловая обработка, порционирование, формовка, панирование, оформление и отпуск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готовление блюд и гарниров из макаронных изделий: макароны отварные с жиром и луком, макаронник с сыром, лапшевник, (Разламывание крупных макарон, тепловая обработка, пассирование лука, измельчение сыра на терке, протирание творога, тепловая обработка, оформление,  порционирование, формование, тепловая обработка и отпуск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готовление блюд и гарниров из бобовых культур: пюре гороховое, фасоль отварная  с томатом, биточки гороховые (сортировка бобовых культур, мойка, замачивание, тепловая обработка, порционирование, формование, тепловая обработка и отпуск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готовление блюд из яиц и творога: омлеты простые и сложные, фаршированные омлеты, драчена, яйца отварные, сырники, вареники ленивые отварные, пудинг из творога паровой, пудинг из творога запеченный. (Мойка, дезинфицирование, взбивание, соединение с остальными ингридиентами, тепловая обработка, протирание, смешивание с остальными ингредиентами, порционирование, формование, панирование, тепловая обработка оформление и отпуск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готовление блюд из теста с творожным фаршем, с фаршем из картофеля, пельменей, мант. (Просеивание, замес теста, приготовление фарша, формование, тепловая обработка, оформление и отпуск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очная работа (Дифференцированный за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Производственная практика. Виды рабо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круп, макаронных изделий, бобовых культур к тепловой обработке (переборка, просеивание мелких круп, мойка, замачивание, формова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яиц, творога, муки (мойка, дезинфицирование, протирание, просеивание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пловая обработка (варка, жарка, запекание, пассерование, припускание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ение и правила отпу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 xml:space="preserve">Темы  квалификационной работ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гречневой каш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рисовой каши молочно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овсяной каши из геркулес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запеканки пшенно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крупеника гречневог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лапшевни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макарон с жиром и луко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макарон с  сыро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пюре из бобовы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фасоли в томатном соус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котлет манны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котлет рисовы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котлет пшенны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запеченного пудинга из творог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сырников из творог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запеканки из творог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вареников ленивы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вареников с творожным фарше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драчен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фаршированного омле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пельменей с мясным фарше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мант с овощным фарше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мант с мясным фарше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 отпуск вареников с картофельным фарш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08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: «Технология кулинарного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чебный кулинарный цех №1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бный кулинарный цех №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по технологии кулинар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уральные образ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ов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пл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шк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чная овощере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чная мясоруб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ов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овая и кухонная 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нфимова Н.А. Кулинария: учебное пособие для начального профессионального образования (3-ье изд., стер.) М.: Издательский Центр «Академия» - 2008 год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Анфимова Н.А.Татарская Л.Л. (2-ое изд.,стер.) - М.: Издательский Центр «Академия» - 200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Золин В.П.Технологическое оборудование предприятий общественного питания (2-ое изд.стереотип) - М.: «Издательский центр», «Академия», 200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ва В.А. Лабораторно - практические занятия для поваров (Учебное пособие для учащихся училищ, лицеев и колледжей) Ростов-на-Дону.: «Феникс», 2001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Основы физиологии питания, гигиены и санитарии (Учебное пособие для среднего профессионального образования) М.: ПрофОбрИздат, 200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Королокова Э.П Товароведение пищевых продуктов (Учебник для Начального Профессионального образования - 2-ое изд. «Стереотип» - М.:     «Издательский Центр», «Академия», 200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Усов В.В.Организация производства и обслуживания на предприятиях      общественного питания (Учебник для Начального Профессионального образования, 2-ое изд.стер.) М.: «Издательский Центр», «Академия»-200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Простакова Т.М. Технология приготовления пищи (серия «Учебный курс») Ростов-на-Дону, «Феникс», 200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Сопина Л.Н. Пособие для повара (3-ье изд., стереотип) - М.: «Издательский Центр», «Академия», 200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(для предприятий общественного питания) «Профи-информ» - 200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. Нормативная документация для предприятий общественного питания - М.: «Дело и сервис», 199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Улейский Н.Т., Улейский Р.И.  Механическое и тепловое оборудование предприятий общественного питания Ростов-на-Дону, «Феникс», 200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Татарская Л.Л.Лабораторно-практические работы для поваров и кондитеров (Учебное пособие для Начального Профессионального образования) - М.: «Издательский Центр», «Академия», 2003 г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Афиша – еда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Золотая коллекция рецептов наших читателей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Просто. Вкусно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lina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rStyle w:val="Bserpurlmark"/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  <w:lang w:val="en-US"/>
          </w:rPr>
          <w:t>Go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Bserpurlmark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  <w:lang w:val="en-US"/>
          </w:rPr>
          <w:t>knigakulin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pmedi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Занятия по профессиональному модулю проводятся в учебном кабинете и лаборатории. В период освоения профессионального модуля преподавателями и мастерами производственного обучения организуется индивидуальная и групповая консуль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Учебной практики должны предшествовать изучение  междисциплинарного курса «Технология подготовки  сырья и приготовления блюд и гарниров из круп, бобовых, макаронных изделий, яиц, творога, теста». Изучение междисциплинарного курса должно проводиться параллельно с изучением общепрофессиональных предметов ОП. 01. «Основы микробиологии, санитарии и гигиены в пищевой промышленности». ОП.02 «Физиология питания с основами товароведения продовольственных товаров», ОП.03. «Техническое оснащение и организация рабочего места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aps/>
          <w:sz w:val="28"/>
          <w:szCs w:val="28"/>
        </w:rPr>
        <w:tab/>
      </w:r>
      <w:r>
        <w:rPr>
          <w:bCs/>
          <w:sz w:val="28"/>
          <w:szCs w:val="28"/>
        </w:rPr>
        <w:t xml:space="preserve">Производственная практика проводится на предприятиях общественного питания концентрирова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Среднее профессиональное или высшее профессиональное образование, соответствующее профилю преподаваемой дисциплины (модуля)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 должны иметь на 1 - 2 разряда п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 рабочего выше, чем предусмотрено образовательным  стандартом для выпускник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деятельности в организациях соответствующей профессиональной сферы является обязательны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 должны проходить стажировку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ых организациях не реже 1 раза в 3 год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236"/>
        <w:gridCol w:w="262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2.1. Производить подготовку зерновых продуктов, жиров, сахара, муки, яиц, молока для приготовления блюд и гарниров.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аление примесей и необрушенных зере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йка зерновых продук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еивание муки и мелких круп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йка и дезинфекция яи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тирание творог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ачивание бобовых;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Экспертная оценка практических занят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письмен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Готовить и оформлять каши и гарниры из круп и риса, простые блюда из бобовых и кукурузы.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кладка круп в кипящую вод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пловая обработка круп, бобов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бавление припра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гарниров из круп и риса.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Экспертная оценка практических занят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письмен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пределение качества приготовленных блюд органолептическим методом (вкус, цвет, консистенция, соблюдение температуры подачи) при  выполнении проверочных и квалификационны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Готовить и оформлять простые блюда и гарниры из макаронных изделий.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кладка макаронных изделий в кипящую вод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пловая обработка макаронных издел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бавление припра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гарниров и блюд  из макаронных изделий.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Экспертная оценка практических занят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письмен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пределение качества приготовленных блюд органолептическим методом (вкус, цвет, сохранение формы, соблюдение температуры подачи) при  выполнении проверочных и квалификационны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Готовить и оформлять простые блюда из яиц и творога.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арка яиц разной консистен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единение продуктов для омле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арка и запек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приготовленных блю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сырной мас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 изделий из сырной мас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нирование полуфабрик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арка и запек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формление и отпуск. 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Экспертная оценка практических занят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письмен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пределение качества приготовленных блюд органолептическим методом (вкус, цвет, форма консистенция, соблюдение температуры подачи) при  выполнении проверочных и квалификационны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Готовить и оформлять простые мучные блюда из теста с фаршем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т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фарш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 издел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ар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и отпуск.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Экспертная оценка практических занят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Устный опро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письмен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пределение качества приготовленных блюд органолептическим методом (вкус, цвет, сохранение формы, соблюдение температуры подачи) при  выполнении проверочных и квалификационн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998"/>
        <w:gridCol w:w="175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  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интереса к будущей профессии 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ов решения профессиональных задач в области организации  собственной деятельности;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и оценка выполнения работ на учебной и производствен-ной практике.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существлять контроль качества выполняемой работы;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и оценка выполнения работ на учебной и производствен-ной практик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рефератов, докладов, проектов, письменных экзаменационных работ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с использованием И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за навыками использования ИКТ   при выполнении реферата, письменн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за ролью обучающихся в группе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7. Готовить к работе производственное помещение и поддерживать его санитарное состояние.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санитарного состояния рабочего мест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за навыками работы на учебной и производствен-ной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Тестирование по правилам ТБ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ориентация на воинскую службу с учетом профессиональных знаний.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оевременная постановка на воинский учет. Проведение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15"/>
        </w:tabs>
        <w:ind w:left="1115" w:hanging="3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good-cook.ru/" TargetMode="External"/><Relationship Id="rId9" Type="http://schemas.openxmlformats.org/officeDocument/2006/relationships/hyperlink" Target="http://knigakulinara.ru/" TargetMode="External"/><Relationship Id="rId10" Type="http://schemas.openxmlformats.org/officeDocument/2006/relationships/hyperlink" Target="http://www.pmedia.ru/" TargetMode="Externa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4:00Z</dcterms:created>
  <dc:creator>User</dc:creator>
  <dc:description/>
  <cp:keywords/>
  <dc:language>en-US</dc:language>
  <cp:lastModifiedBy>User</cp:lastModifiedBy>
  <cp:lastPrinted>2011-08-20T12:22:00Z</cp:lastPrinted>
  <dcterms:modified xsi:type="dcterms:W3CDTF">2016-11-29T04:18:00Z</dcterms:modified>
  <cp:revision>82</cp:revision>
  <dc:subject/>
  <dc:title>ПРОГРАММА ПРОФЕССИОНАЛЬНОГО МОДУЛЯ</dc:title>
</cp:coreProperties>
</file>