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969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1pt;height:740.6pt" filled="f" o:ole="">
            <v:imagedata r:id="rId3" o:title=""/>
          </v:shape>
          <o:OLEObject Type="Embed" ProgID="" ShapeID="ole_rId2" DrawAspect="Content" ObjectID="_2018794495" r:id="rId2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грамма учебной дисциплины  ОП. 03. «Техническое оснащение и организация рабочего места» 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рганизация-составитель: 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а Татьяна Николаевна – заместитель директора по учебно-производственной работе, Почетный  работник профессионального образования РФ,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Валентина Григорьевна – председатель методической   комиссии «Сфера услуг», мастер производственного обучения высшей квалификационной категор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Елена  Петровна  –  мастер производственного обучения , преподаватель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ева Ирина  Владимировна  –  мастер производственного обучения, преподавател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Михайловна – преподавател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тухова Светлана Федоровна – методис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ИМЕРНО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lineRule="auto" w:line="360" w:before="0" w:after="0"/>
        <w:ind w:firstLine="9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общепрофессионального предмета ОП.03. «Техническое оснащение и организация рабочего места» составлена </w:t>
      </w:r>
      <w:r>
        <w:rPr>
          <w:iCs/>
          <w:color w:val="000000"/>
          <w:sz w:val="28"/>
          <w:szCs w:val="28"/>
        </w:rPr>
        <w:t>для   реализации основной профессиональной образовательной программы по профессии «Повар, кондитер»</w:t>
      </w:r>
      <w:r>
        <w:rPr>
          <w:sz w:val="28"/>
          <w:szCs w:val="28"/>
        </w:rPr>
        <w:t xml:space="preserve">  в части освоения  обучающимися  профессиональных модулей и  соответствующих общих и профессиональных компетенций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анием для разработки данной программы являются следующие документы: 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государственный образовательный стандарт  по профессии среднего 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0807.01 «Повар, кондитер». 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ечень  профессий СПО, утвержденный приказом Министерства образования и науки РФ от 29 октября 2013 г. № 1199;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;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ля формирования  и развития общих и профессиональных компетенций обучающихся на своих занятиях  преподаватель применяет элементы новых педагогических технологий с применением  электронных образовательных ресурсов, игровые, ролевые технологии, обучение в команде, технология «дебаты», технология «метод проектов», кейс – технология, индивидуальных и групповых проектов, анализа производственных ситуаций, групповых дискуссий в сочетании с внеаудиторной работ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ля текущего контроля за уровнем усвоения программного материала предусмотрено проведение   контрольных работ. Форма проведения контрольных работ - тестовая, решение ситуационных задач, защита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изучения учебной дисциплины предусмотрена промежуточная аттестация обучающихся  в форме зачета. Для аттестации обучающихся  на соответствие их  персональных достижений создается  фонд оценочных средств. Конкретные  формы и процедуры  текущего контроля знаний и промежуточной аттестации доводится до сведения обучающихся в течение первых двух месяцев от начала обучения. Оценка качества  подготовки  обучающихся  осуществляется в двух направления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 компетенци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учебной дисциплины проводится параллельно с изучением междисциплинарных курсов профессиональных модулей. Для организации внеаудиторной самостоятельной работы учащихся преподавателем разрабатывается методическое обеспечение. Обучающиеся обязаны выполнять в установленные сроки все задания, предусмотренные рабочей учебной программой учебной дисципл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период освоения учебной дисциплины организуется индивидуальная и групповая консультаци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дисциплина  способствует формированию  общих и профессиональных компетенций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7.  Готовить к работе производственное помещение и поддерживать его санитарное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1.1. 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1.2. Готовить и оформлять основные и простые блюда и гарниры из традиционных видов овощей и гриб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1. 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2. Готовить и оформлять каши и гарниры из круп и риса, простые блюда из бобовых и кукуруз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3. Готовить и оформлять простые блюда и гарниры из макаронных издел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4. Готовить и оформлять простые блюда из яиц и творо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2.5. Готовить и оформлять простые мучные блюда из теста с фарш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3.1. Готовить бульоны и отвар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3.2. Готовить простые суп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3.3. Готовить отдельные компоненты для соусов и соусные полуфабрика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3.4. Готовить простые холодные и горячие соус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4.1. Производить обработку рыбы с костным скел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4.2. Производить приготовление или подготовку полуфабрикатов из рыбы с костным скел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4.3. Готовить и оформлять простые блюда из рыбы с костным скел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1. Производить подготовку полуфабрикатов из мяса, мясных продуктов и домашней пт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3. Готовить и оформлять простые блюда из мяса и мясных продукт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5.4. Готовить и оформлять простые блюда из домашней птиц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1. Готовить бутерброды и гастрономические продукты порция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2. Готовить и оформлять сала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3. Готовить и оформлять простые холодные закус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6.4. Готовить и оформлять простые холодные блю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7.1. Готовить и оформлять простые холодные и горячие сладкие блю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7.2. Готовить простые горячие напит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7.3. Готовить и оформлять простые холодные напит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1. Готовить и оформлять простые хлебобулочные изделия и хлеб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2. Готовить и оформлять основные мучные кондитерские издел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3. Готовить и оформлять печенье, пряники, ковриж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4. Готовить и использовать в оформлении простые и основные отделочные полуфабрика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5. Готовить и оформлять отечественные классические торты и пирожны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К 8.6. Готовить и оформлять фруктовые и легкие обезжиренные торты и пир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ое оснащение и организация рабочего мест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офессионального модуля  является частью примерной основной профессиональной образовательной программы в соответствии с ФГОС по профессии  СПО    260807.01 Повар, кондитер      утвержденного  приказом Министерства образования и науки РФ от 02 августа 2013 г. № 798. Зарегистрировано в Минюсте РФ 20 августа 2013 г. Регистрационный № 2974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щепрофессиональной дисциплины может быть использована  в дополнительном профессиональном образовании (в программах повышения квалификации и переподготовки)  и профессиональной подготовке по профессиям рабочих- повар, кондит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бная дисциплина входит в общепрофессиональный цик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общепрофессиональной дисциплины обучающийся должен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чее место в соответствии с видами изготавливаемых блю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необходимое технологическое оборудование и производственный инвентар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изводить мелкий ремонт основного технологического оборудования  кулинарного и кондитерского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тпуск готовой кулинарной продукции в соответствии с «Правилами оказания услуг общественного пит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общепрофессиональной дисциплины обучающийся должен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рактеристики основных типов предприятий общественного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кулинарного и кондитерского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сырья и готовых изделий на производ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их безопасного исполь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раздачи правила отпуска готовой кулинар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 Рекомендуемое количество часов на освоение  программы общепрофессиональной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-  48  часов, включа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 32 часа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ой работы обучающегося -   16  часо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 И СОДЕРЖАНИЕ УЧЕБНОЙ ДИСЦИПЛ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а учеб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4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</w:t>
            </w:r>
            <w:r>
              <w:rPr/>
              <w:t xml:space="preserve"> </w:t>
            </w:r>
            <w:r>
              <w:rPr>
                <w:i/>
              </w:rPr>
              <w:t>зач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0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ое оснащение и организация рабочего места»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48"/>
        <w:gridCol w:w="9"/>
        <w:gridCol w:w="9554"/>
        <w:gridCol w:w="1291"/>
        <w:gridCol w:w="1206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.03 «Техническое оснащение и организация рабочего места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производства предприятий общественного питания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едприятий общественного питания и организация снабжения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редприятий по производственно – торговому признаку, их характеристика. Типы предприятий, уровень и виды услуг, состав и планировка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чники, составление заявок на сырье, количественная  и качественная приемка продуктов на склад. Организация  складского хозяйства. Правила хранения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весового хозяйства: технические требования к весам, их виды, гири, правила взвешивания, контроль за весами; меры объем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заявки на сыр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работка правила взвешивания и пользование гирям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предприятий общественного питания в соответствии с тип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хему товародвижения сырья от поставщика до предприятия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по правилам хранения продук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цех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ы заготовочных цех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требования к производственным помещениям и организации рабочих м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работы цехов (овощного, мясного, рыбного) с полным производственным циклом на сырье и на полуфабрикатах. Оборудование. Организация  рабочих мест при обработке сырья и изготовления полуфабрикатов, инвентарь, инструменты. Сроки хранения и условия  транспортировки полуфабрикатов. Использование пищевых отходов. Безопасность в цехах и охрана труда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ы доготовочных цех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 работы доготовочных цехов (горячего, супового, соусного отделений и холодного), их назначение, характеристика, оборудование, инвентарь, инструменты, пос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 работников, их расстановка и распределение обязанностей между ни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кондитерского це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работы кондитерского цеха, его назначение, характеристика. Состав помещений и требования к ним. Оборудование, рабочие места, инвентарь, посуда, инструменты. Безопасность и охрана труда в цехе. Состав работников, их расстановка и распределение обязанностей между ни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становка оборудования в заготовочных цех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сстановка оборудования в доготовочных цех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хему расстановки оборудования в мясном цех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хему расстановки оборудования в холодном цех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алгоритм работы помещения для мойки яиц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обслуживания посетителей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требительский спрос и его изучение. Виды и средства информации населения об услугах предприятий общественного питания. Основы мен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работы моечной столовой  посу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обслуживания посетителей,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и назначение столовой посуды и приборов. Сервировка стол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мен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обслуживания посетителей. Сервировка стол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сти сравнение между различными раздаточными и сделать выв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сти исследование меню различных предприятий (исследовательская рабо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по использованию оборудования в цех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орудование предприятий общественного питания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Машины для приготовления полуфабрикатов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сведения о машин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 машине. Классификация машин, применяемых в предприятиях общественного 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машин,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щины и механизмы для очистки картофеля и клубнепл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ы и механизмы для нарезки свежих и вареных овощей и для фигурной нарезки овощ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ы и механизмы для протирания овощей и других продуктов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для обработки мяса и ры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машин,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ясорубки с индивидуальным приводом и к универсальным привод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ршемешал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ы и механизмы для рыхления мя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боочистительные машины и механизмы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для приготовления и обработки  теста и полуфабрик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машин для приготовления и обработки  теста, кремов  и других полуфабрикатов. Машины и механизмы для просеивания муки и сах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омесильные машины. Тестораскаточные машины. Взбивальные машины и механизмы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чистка овощей на очистительной маши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льчение мяса на мясорубке (разборка, сборка, санитарная обработка мясорубк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мес теста на тестомесильной машине (санитарная обработка, возможные неполад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ить схему картофелеочистительн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неисправностей машин для обработки мяса, их признаки и пр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соответствия съемных взбивателей для различных видов т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 схему применения различных видов холодильного 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Тепловое оборудование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ое оборудование.  Пищеварочные кот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 теплового оборудования по технологическому назначению, источнику тепла и способы его пере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ционарные пищеварочные котлы. Секционно-модулированные пищеварочные кот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окидывающие пищеварочные котлы с электрическим обогревом. Особенности эксплуатац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ароварочные шкафы и мелкие варочные аппара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оварочные шкафы. Электрокофеварки. Электрические сосисковарк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ы для жарки и выпе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овороды электрические секционные модулированные с  непосредственным и косвенным обогре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ритюрницы. Вращающиеся жаровни для выпечки блинчиков – полуфабрик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арочные электрические секционные модульные шкаф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лектрические пекарные шкафы. Жарочно – кондитерские и пекарные шкафы.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Варочно – жарочное оборуд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плитах, их назначение, классификация. Плиты электрические секционные модулированные различных конструкций, настольные малогабаритные пл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безопасности труда при пользовании плитам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стройство и работа электросково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лассификация устройство и работа электрических пл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аблицу  соответствия теплового оборудования по источникам теп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ить схему опрокидывающего пищеварочного кот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сти сравнение кофеварок различных тип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ить схему фритюрницы электриче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ить таблицу отличий электрических плит (количество, форма, мощность конфорок, примен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сти сравнение принципа работы кипятильника периодического действия и непрерыв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техническую характеристику различных видов марми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 Вспомогательное оборудование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ипятильники, их назначение, классификация. Кипятильники непрерывного и периодического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онагрев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рмиты электрические для первых и вторых блюд и соусов, передвижные марм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аточная секционная модульная стойка, общие сведения о раздаточных линиях самообслужив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холодильных веществ, их приме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олодильные шкафы. Холодильные прилавки, витрины и др. оборудование. Холодильные камер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работка приемов работы с  водонагревателе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тработка приемов работы  с холодильным оборудован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записей консп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полнение домашнего зад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е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профессионального модуля предполагает наличие учебного кабинета «Кулинарии», лабораторий «Кулинария», «Хлебопекарное и кондитерское производство»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лаборатор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осадочные  места  по наличию обучающихс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, посуда и технологический инвент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ьютер с лицензионным программным обеспечени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льтимедиа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производства и обслуживания на предприятиях общественного питания» В.В. Усов, М: Изд-Центр «Академия», 2005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ческое оборудование предприятий общественного питания» В.П. Золин, М: Изд.центр «Академия», 2006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Радченко «Организация производства на предприятиях  общественного питания» Ростов-на-Дону «Феникс 2007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Калькуляция и учет в общественном питании» Т.И Шестакова, Ростов-на-Дону: Издательство «Феникс», 2005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.П. Золин «Технологическое оборудование предприятий общественного питания» Москва: «Академа» , 2005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орудование хлебопекарного производства» В.М. Хроменков, М: ИРПО; ПрофОбрИздат, 200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ловое и механическое оборудование предприятий торговли 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итания» М.И. Ботов М: Изд-Центр «Академия», 2003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храна труда в торговле, в общественном питании» Д.Ф. Фатыхов, М:   Изд-Центр «Академия», 20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сточни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3.6.1079-01 «Санитарно-эпидимиологические требования к организациям общественного питания. Изготовлению и оборотоспособности в них пищевых продуктов и продовольственного сырь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3.2.13.24-01 «Гигиенические требования к срокам годности и условиям хранения пищевых продуктов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5.2409-08 «Санитарно-эпиди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щевое и технологическое оборудование / Тепловое оборудование-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http://www.evro-st.ru/catalog/food_equipment/thermal/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типов предприятий общественного питания-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http://www.holodilshchik.ru/index_holodilshchik_issue_7_2007_Terms_notions.htm 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ро проектирования - </w:t>
      </w:r>
      <w:hyperlink r:id="rId7">
        <w:r>
          <w:rPr>
            <w:rStyle w:val="InternetLink"/>
            <w:rFonts w:cs="Times New Roman" w:ascii="Times New Roman" w:hAnsi="Times New Roman"/>
            <w:bCs/>
            <w:color w:val="984806"/>
            <w:sz w:val="28"/>
            <w:szCs w:val="28"/>
          </w:rPr>
          <w:t>http://www.buro-pro.ru/</w:t>
        </w:r>
      </w:hyperlink>
    </w:p>
    <w:p>
      <w:pPr>
        <w:pStyle w:val="Heading1"/>
        <w:numPr>
          <w:ilvl w:val="3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Проектирование, лучшее оборудование для ресторанов, оснащение кафе, столовых- </w:t>
      </w:r>
      <w:hyperlink r:id="rId8">
        <w:r>
          <w:rPr>
            <w:rStyle w:val="InternetLink"/>
            <w:color w:val="984806"/>
            <w:sz w:val="28"/>
            <w:szCs w:val="28"/>
          </w:rPr>
          <w:t>http://www.eq-vip.ru/</w:t>
        </w:r>
      </w:hyperlink>
    </w:p>
    <w:p>
      <w:pPr>
        <w:pStyle w:val="ListParagraph"/>
        <w:numPr>
          <w:ilvl w:val="3"/>
          <w:numId w:val="7"/>
        </w:numPr>
        <w:tabs>
          <w:tab w:val="clear" w:pos="708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ресторанного дела- </w:t>
      </w:r>
      <w:r>
        <w:rPr>
          <w:rFonts w:cs="Times New Roman" w:ascii="Times New Roman" w:hAnsi="Times New Roman"/>
          <w:color w:val="984806"/>
          <w:sz w:val="28"/>
          <w:szCs w:val="28"/>
        </w:rPr>
        <w:t>http://www.prorestoran.com/teh_processy.php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/>
          <w:color w:val="9848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рабочее место в соответствии с видами изготавливаемых блюд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ая работа</w:t>
            </w:r>
          </w:p>
        </w:tc>
      </w:tr>
      <w:tr>
        <w:trPr>
          <w:trHeight w:val="90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ирать необходимое технологическое оборудование и производственный инвентарь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, практическ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ть основное технологическое оборудование и производственный инвентарь кулинарного и кондитерского производства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, практическ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мелкий ремонт основного технологическое оборудование и производственный инвентарь кулинарного и кондитерского производства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 практическ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ь отпуск готовой кулинарной продукции в соответствии с Правилами оказания услуг общественного питан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 практическ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стики основных типов предприятий общественного питани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 практическ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ы организации кулинарного и кондитерского производства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 тестовые задания, практическ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ырья и готовых изделий на производстве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 практическ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, практическ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их безопасного использовани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, практическ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раздачи правила отпуска готовой кулинарной продук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 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Arial" w:hAnsi="Arial" w:cs="Wingdings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buro-pro.ru/" TargetMode="External"/><Relationship Id="rId8" Type="http://schemas.openxmlformats.org/officeDocument/2006/relationships/hyperlink" Target="http://www.eq-vip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2:00Z</dcterms:created>
  <dc:creator>5</dc:creator>
  <dc:description/>
  <cp:keywords/>
  <dc:language>en-US</dc:language>
  <cp:lastModifiedBy>User</cp:lastModifiedBy>
  <cp:lastPrinted>2011-08-20T12:00:00Z</cp:lastPrinted>
  <dcterms:modified xsi:type="dcterms:W3CDTF">2016-11-29T04:24:00Z</dcterms:modified>
  <cp:revision>66</cp:revision>
  <dc:subject/>
  <dc:title>ПРИМЕРНАЯ  ПРОГРАММА  ПРОФЕССИОНАЛЬНОГО  МОДУЛЯ</dc:title>
</cp:coreProperties>
</file>