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39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2.25pt" filled="f" o:ole="">
            <v:imagedata r:id="rId3" o:title=""/>
          </v:shape>
          <o:OLEObject Type="Embed" ProgID="" ShapeID="ole_rId2" DrawAspect="Content" ObjectID="_1081218905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учебной дисциплины ОП.02. «Физиология питания с основами  товароведения продовольственных товаров» 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составитель: </w:t>
      </w:r>
      <w:r>
        <w:rPr>
          <w:bCs/>
          <w:sz w:val="28"/>
          <w:szCs w:val="28"/>
          <w:u w:val="single"/>
        </w:rPr>
        <w:t>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Татьяна Николаевна – заместитель директора по учебно-производственной работе, Почетный работник профессионального образования РФ,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комиссии «Сфера услуг», мастер производственного обучения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Наталья Александровна - преподава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приенко Елена  Петровна – мастер производственного обучения, преподаватель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Ирина Владимировна – мастер производственного обучения, преподава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Михайловна – преподава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тухова Светлана Федоровна – методис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АСПОРТ ПРИМЕРНО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ая программа общепрофессиональной дисциплины «Физиология питания с основами товароведения продовольственных товаров» составлена </w:t>
      </w:r>
      <w:r>
        <w:rPr>
          <w:iCs/>
          <w:color w:val="000000"/>
          <w:sz w:val="28"/>
          <w:szCs w:val="28"/>
        </w:rPr>
        <w:t>для   реализации основной профессиональной образовательной программы по профессии «Повар, кондитер»</w:t>
      </w:r>
      <w:r>
        <w:rPr>
          <w:sz w:val="28"/>
          <w:szCs w:val="28"/>
        </w:rPr>
        <w:t xml:space="preserve">  в части освоения  обучающимися  профессиональных модулей и  соответствующих общих и профессиональных компетенц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бочую  учебную программу общепрофессиональной дисциплины 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учебной программы профессионального модул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содержание    учебной дисципли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бочей учебной программы общепрофессиональной дисциплины «Физиология питания с основами товароведения продовольственных товаров» предусмотрено параллельно с общепрофессиональными предметами: «Основы микробиологии,  санитарии и гигиены в пищевом производстве», «Техническое оснащение и организация рабочего места», «Безопасность жизнедеятельности» и профессиональными модулями: «Приготовление блюд из овощей и грибов», «Приготовление блюд и гарниров из круп, бобовых, макаронных изделий, яиц, творога, теста», «Приготовление супов и соусов», «Приготовление блюд из рыбы», «Приготовление блюд из мяса и домашней птицы», «Приготовление и оформление холодных блюд и закусок», «Приготовление сладких блюд и напитков», «Приготовление хлебобулочных, мучных и кондитерских изделий»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 и развития общих и профессиональных компетенций обучающихся на своих занятиях  преподаватель применяет элементы новых педагогических технологий с применением  электронных образовательных ресурсов, игровые, ролевые технологии, обучение в команде, индивидуальных и групповых проектов, анализа производственны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«Физиология питания с основами товароведения продовольственных товаров» изучает: роль пищи для организма человека; основные процессы обмена веществ в организме; суточный расход энергии; состав, физиологическое значение, энергетическую и пищевую ценность различных продуктов питания; роль питательных и минеральных веществ, витаминов, микроэлементов и воды в структуре питания; физико-химические изменения  пищи в процессе пищеварения; усвояемость пищи, влияющие на нее факторы; нормы и принципы рационального сбалансированного питания; общие требования к качеству сырья и продуктов; условия хранения, упаковки, транспортирования и реализации различных видов продовольственных товаров. На занятиях обучающиеся знакомятся с суточной нормой потребности человека в питательных веществах; с методикой составления рационов питания, с ассортиментом и характеристикой основных групп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учебной дисциплины, проводится итоговая аттестация обучающихся  в форме дифференцированного зачета. Для аттестации обучающихся  создан  фонд оценочных средств. Конкретные  формы и процедуры  текущего контроля знаний и итоговой аттестации доводи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компетенц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период освоения учебной дисциплины организуется индивидуальная и групповая консультаци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дисциплина  способствует формированию  общих и профессиональны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1. 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2. 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3. Готовить и оформлять простые блюда и гарниры из макаронных издел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4. Готовить и оформлять простые блюда из яиц и творо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5. Готовить и оформлять простые мучные блюда из теста с фарш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1. Готовить бульоны и отва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2. Готовить простые суп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3. Готовить отдельные компоненты для соусов и соусные полуфабрик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4. Готовить простые холодные и горячие соус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1. Производить обработку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2. 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/>
        <w:t> </w:t>
      </w:r>
      <w:r>
        <w:rPr>
          <w:sz w:val="28"/>
          <w:szCs w:val="28"/>
        </w:rPr>
        <w:t>5.3. Готовить и оформлять простые блюда из мяса и мясных продук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/>
        <w:t> </w:t>
      </w:r>
      <w:r>
        <w:rPr>
          <w:sz w:val="28"/>
          <w:szCs w:val="28"/>
        </w:rPr>
        <w:t>6.4. Готовить и оформлять простые холодны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6. Готовить и оформлять фруктовые и легкие обезжиренные торты и пирожны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зиология питания с основами товароведения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54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>Программа  дисциплины «Физиология питания с основами  товароведения продовольственных товаров»,  является частью примерной основной профессиональной образовательной программы в соответствии с ФГОС по специальности СПО   260807.01 Повар, кондите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>Программа 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:  повар,  кондите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общепрофессиональный цик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результате освоения общепрофессиональной дисциплины обучающийся должен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олептическую оценку качества пищевого сырья и продук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энергетическую ценность блюд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ционы пит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пищи для организма челове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оцессы обмена веществ в организме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очный расход энерг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изиологическое значение, энергетическую и пищевую ценность различных продуктов пита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питательных и минеральных веществ, витаминов, микроэлементов и воды в структуре пита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о-химические изменения пищи в процессе пищеварения;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яемость пищи, влияющие на нее факторы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рациона питания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очная норма потребности человека в питательных веществах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и принципы рационального сбалансированного питания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оставления рационов питания;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ртимент и характеристики основных групп продовольственных товаров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требования к качеству сырья и продуктов; 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, упаковки, транспортирования и реализации  различных   видов продовольственных това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Рекомендуемое количество часов на освоение  программы общепрофессиональной дисциплины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рабочей учебной программы общепрофессиональной дисциплины «Физиология питания с основами товароведения продовольственных товаров» предусмотрен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- 48  часов, включ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32 ча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6 час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а учебной работы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cs="Wingdings"/>
                <w:b/>
                <w:b/>
                <w:sz w:val="28"/>
                <w:szCs w:val="28"/>
              </w:rPr>
            </w:pPr>
            <w:r>
              <w:rPr>
                <w:rFonts w:cs="Wingdings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Wingdings"/>
                <w:b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Wingdings"/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Wingdings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cs="Wingdings"/>
                <w:b/>
                <w:b/>
                <w:sz w:val="28"/>
                <w:szCs w:val="28"/>
              </w:rPr>
            </w:pPr>
            <w:r>
              <w:rPr>
                <w:rFonts w:cs="Wingdings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Wingdings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Wingdings"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Wingdings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i/>
                <w:i/>
                <w:sz w:val="28"/>
                <w:szCs w:val="28"/>
              </w:rPr>
            </w:pPr>
            <w:r>
              <w:rPr>
                <w:rFonts w:cs="Wingdings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Wingdings"/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rFonts w:cs="Wingdings"/>
                <w:i/>
                <w:sz w:val="28"/>
                <w:szCs w:val="28"/>
              </w:rPr>
              <w:t xml:space="preserve">  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cs="Wingdings"/>
                <w:i/>
                <w:i/>
                <w:iCs/>
                <w:sz w:val="28"/>
                <w:szCs w:val="28"/>
              </w:rPr>
            </w:pPr>
            <w:r>
              <w:rPr>
                <w:rFonts w:cs="Wingdings"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/>
        </w:rPr>
        <w:t xml:space="preserve"> </w:t>
      </w:r>
      <w:r>
        <w:rPr>
          <w:b/>
        </w:rPr>
        <w:t>«Физиология питания с основами товароведения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3"/>
        <w:gridCol w:w="9219"/>
        <w:gridCol w:w="1353"/>
        <w:gridCol w:w="1370"/>
      </w:tblGrid>
      <w:tr>
        <w:trPr>
          <w:trHeight w:val="6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 02. Физиология питания с основами товароведения продовольственных товаров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ы физиологии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, витамины  и их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лки, жиры, углеводы: определение, состав, физиологическое значение, энергетическая ценность.  Суточная норма потребности человека в белке. Процесс усвоения в организм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итамины, минеральные вещества: определение, физиологическое значение, классификация и краткая характеристика и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ода, ее физиологическое значение для организма, понятие о водном обмене и его регулировании. Суточная норма потребности воды, истинная и ложная жажд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оль внутренних органов в процессе пищевар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процессе пищеварения. Пищеварение в ротовой полости, желудке, двенадцатиперстной кишке, тонких и толстых киш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Усвояемость пищи: понятие, факторы, влияющие на усвояемость пищ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бмен веществ и энерг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 понятие об обмене веществ. Процессы ассимиляции и диссимиляции. Факторы, влияющие на обмен веществ, в процессе регулирования его в организм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уточный расход энергии. Понятие об основном обмене. Группы населения в зависимости от характера трудовой деятельности и суточного расхода энерги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нергетическая ценность пищи. Суточный рацион питания. Нормы и принципы рационального  сбалансированного питания для различных групп населения. Режим питания. Понятие о лечебном и лечебно-профилактическом питан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еню с расчетом  суточной нормы в ккал для различных групп на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таблицу влияния  белка, жиров и углеводов в организме на жизнедеятельность различных орган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сохранности  витаминов при кулинарной  обработке продуктов. Значение витаминизации пищ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чертить схему пищеварительного тра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физико-химических  изменений  пищи в процессе пищевар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считать суточный расход энергии в зависимости от видов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меню дневного рацион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меню дневного рациона для детск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калорийности основных продуктов пит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6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Химический состав тела человека. Роль пищи для организма человека. Понятие о пищевых веществ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болевания,  возникающие при недостатке и избытке витаминов и минеральных вещест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точная потребность в минеральных веществах и сбалансированность отдельных элементов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нение в организме при недостатке белка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нение в организме при недостатке и избытке жира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нения в организме при недостатке и избытке углеводов  в пита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сновы товароведе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 Задачи товарове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овароведение пищевых продуктов, качество и хранение продовольственных товаров. Понятие об ассортименте и товарном сорте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ачество продовольственных товаров. Определение понятия качества продовольственных товаров. Факторы, влияющие на качество. Методы определения качества товаров: органолептические и лаборатор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ы хранения продовольственных товаров в условиях предприятий общественного питания.  Оптимальные  условия хранения различных пищевых проду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тественная убыль продовольственных товаров при хранении. Факторы, влияющие на ее размеры, ее виды и нормирование. Стандарты. Сертификаты. Штриховой к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 Плоды, овощи, грибы и продукты их переработк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ы определения качества товаров органолептическим способо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, характеристика основных видов овощ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качества овощей. Условия хранения овощей. Естественная убыль при хранении, реализации. Овощи. Плоды. Продукты переработки  плодов и овощ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показатели качества. Дефекты, условия и сроки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ибы. Пищевая ценность грибов. Ассортимент и показатели качества свежих и переработанных грибов (сушеных, соленых, маринованных). Упаковка, сроки  хранения. Использование в кулина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 естественной убыли овощей  по сборнику рецепт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нения, происходящие в плодах и овощах при хранен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качества  консервированных овощ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 Вкусовые продук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, показатели качества, упаковка, маркировка, условия и сроки хранения. Чай. Кофе. Кофейные напитки, цикорий. Пряности и приправы. Алкогольные и безалкогольные напитки. Использование в кулинарии и производстве мучных кондитерских изделий. Крахмал, сахар и кондитерские изделия. Классификация, показатели качества, упаковка, маркировка, условия и сроки хранения. Изменения, происходящие при хранении в отдельных группах кондитерских издел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4. Мясные това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яса по видам животных и термическому состоянию. Показатели качества свежего мяса.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категории субпродуктов, их пищевая ценность, показатели качества и хранение. Кулинарное использо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ясные полуфабрикаты и кулинарные изделия. Ассортимент, показатели качеств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5. Колбасные издел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лбасные изделия и мясокопчености.  Значение в питании. Виды и сорта колбасных изделий. Показатели качества. Основные виды мясокопчености, требования к их качеству. Условия хранения колбасных изделий и мясокопче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ясные и мясорастительные консервы. Пищевая ценность консервов. Виды консервов. Характеристика ассортимента каждой группы. Показатели качества. Пороки консервов. Упаковка, маркировка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ясные полуфабрикаты и кулинарные изделия. Ассортимент, показатели качества, упаковка, транспортирование, хранение мясных полуфабрикатов и кулинарных изделий. Использование мяса и мясопродуктов в кулинар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2.6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ыба и рыб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, показатели качества, упаковка, маркировка, условия и сроки транспортирования и хранения. Живая рыба. Охлажденная, мороженая рыба и рыбное феле. Соленая рыба. Вяленая и сушеная рыба. Маринованная рыба. Рыбные консервы и пресервы. Икра. Кулинарное ис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пределение качества охлажденной и замороженной рыб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7. Молочные това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локо. Химический состав и пищевая ценность молока. Факторы, влияющие на состав и качество молока. Требования к качеству молока. Транспортирование молока, условия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ивки, сметана. Химический состав, способы выработки, ассортимент, показатели качества, упаковка, транспортирование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ворог, простокваша, кефир и др. кисломолочные продукты. Мороженое, состав и пищевая ценность этих продуктов, классификация, сорта, показатели качества, пороки, упаковка, транспортирование,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ычужные и кисломолочные сыры, состав и пищевая ценность. Классификация сыров. Виды, сорта сычужных твердых, мягких, рассольных и кисломолочных сыров. Сыры плавленые, топленые и порошковые. Показатели качества сыров, пороки, транспортирование и хране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ог, простокваша, кефир и др. кисломолочные продукты. Ассортимент, показатели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8. Яичные това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Яйцо, его строение, пищевая ценность. Виды и категория яиц. Показатели качества и изменение, происходящие в яйце при хранении. Овоскопирование яиц. Упаковка, транспортировка и хра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дукты переработки яиц. Меланж и яичный порошок. 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 свежести яиц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9. Пищевые жи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 и пищевая ценность масла, Масло с наполнителями, масло топленое. Основные показатели качества масла, пороки, упаковка, хранение. Особенности состава животных жиров, виды, показатели качества, упаковка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ческий состав и пищевая ценность растительных масел. Виды и сорта растительных ма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казатели качества, упаковка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линарные жиры. Назначение кулинарных жиров, виды, показатели качества. Использование пищевых жиров в кулинарии и производстве мучных кондитерских издел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 видов растительного масла по способу обработ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ерномучные това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имический состав зерна. Основные зерновые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качеству и методы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 условия хранения муки, кру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ссы, происходящие при хранении и предотвращение процессов, вызывающих ухудшение их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ое и вспомогательное сырье хлебопечения. Черствление, причины и меры замедления его. Ассортимент ржаного хлеба, ржано-пшеничного. Характеристика сортов, требования к качеству. Ассортимент пшеничного хлеба. Булочные изделия, ассортимент, характеристика, показатели качества по станда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е и диетические сорта хлеба. Условия и сроки хранения хлебобулочных изделий, транспортирование хле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макаронных изделий. Показатели качества. Дефекты, упаковка и условия хранения. Использование продуктов переработки зерна в кулинарии и мучном кондитерском производст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различных видов круп. Виды макаронных издели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различных видов му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качества хлебобулочных издел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1. Дрожжи, химические разрыхлители и вспомогательные материалы  для производства  кулинарных и мучных кондитерских издел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, характеристика. Свойства, использование в производстве м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уднеобразующие вещества, пенообразующие продукты, пищевые красители, стабилизаторы. Характеристика, свойства, требования  к качеству. Применение. Использование в кулинарии и производстве мучных кондитерских издел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видов дрожжей, качества и подъемной сил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Проработка записей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Выполнение домашнего зада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 особенностей хранения основных продуктов пи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 основных болезней овощей и причины их возникнов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 основных болезней  плодов и причины их возникнов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таблицу процессов  происходящих при консервировании, квашении и солении овощ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характеристики основных семейств промысловых ры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таблицу процессов  происходящих при солении рыб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процессов  происходящих при солении, копчении ры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процессов  происходящих при вялении ры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упитанности туш по виду  мяса, возрасту животных, клейм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рисовать виды клейм, в зависимости от  упитанности живот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колбасных изделий по виду и сор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характеристику ассортимента  мясных консер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ать характеристику сгущенного и сухого  молока, их пищевую ценность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заимозаменяемость и применение сгущенного и сухого моло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классификацию сыров по видам и сорт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характеристику яичных продуктов перерабо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масла коровьег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животных жи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растительных жи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кр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полнить таблицу ассортимента и применение муки по способу использова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хлеба и хлебобулочных издел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ассортимента саха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ь натуральный и искусственный мед и сделать вывод полезности ме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ь натуральное кофе и кофейные напитки и сделать вывод влияние их на организм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 ассортимента и  использования пряностей в пищев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 ассортимента со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 ассортимента вин и использование его по назнач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характеристику химических разрыхлителей, их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 ассортимента пищевых крас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и применение десертных овощ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и применение экзотических овощ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 семечковых пло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 косточковых плод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ализация профессионального модуля предполагает наличие учебного кабинета «Технология кулинарного производства»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 места  по наличию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Физиология питания», «Товароведение продовольственных товаров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юхина «Основы физиологии питания, гигиены и санитарии» М: Изд Центр «Высшая школа»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.П. Матюхина «Товароведение пищевых продуктов» М: «Экономика» 2005г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Н.Гончарова, Е.Я. Голощапова «Товароведение пищевых продуктов» М: «Экономика» 2005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рана труда в торговле, в общественном питании» Д.Ф. Фатыхов, М: Изд-Центр «Академия», 2000г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ы микробиологии, санитарии и гигиены в пищевой промышленности» Л.В. Мармузова, М: Изд-Центр «Академия»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ы микробиологии, производственной санитарии и гигиены» С.С. Горохова, М: Изд-Центр «Академия», 2008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://www.100menu.ru/pages/libre/savaren/1.htm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по кулинарии-</w:t>
      </w:r>
      <w:r>
        <w:rPr>
          <w:rFonts w:cs="Times New Roman" w:ascii="Times New Roman" w:hAnsi="Times New Roman"/>
          <w:color w:val="984806"/>
          <w:sz w:val="28"/>
          <w:szCs w:val="28"/>
        </w:rPr>
        <w:t>http://bigkuhnya.ru/index.php?option=com_content&amp;task=blogcategory&amp;id=20&amp;Itemid=34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се о витаминах, микроэлементах и минеральных веществах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http://vse-vitaminy.narod.ru/tag-vitaminy-i-mineraly-page1.html</w:t>
      </w:r>
    </w:p>
    <w:p>
      <w:pPr>
        <w:pStyle w:val="Heading2"/>
        <w:keepLines/>
        <w:spacing w:lineRule="auto" w:line="360" w:before="0" w:after="0"/>
        <w:jc w:val="both"/>
        <w:rPr>
          <w:rStyle w:val="Componentheading"/>
          <w:rFonts w:ascii="Times New Roman" w:hAnsi="Times New Roman" w:cs="Times New Roman"/>
          <w:b/>
          <w:b/>
          <w:i/>
          <w:i/>
          <w:color w:val="984806"/>
        </w:rPr>
      </w:pPr>
      <w:r>
        <w:rPr>
          <w:rStyle w:val="Componentheading"/>
          <w:rFonts w:cs="Times New Roman" w:ascii="Times New Roman" w:hAnsi="Times New Roman"/>
          <w:b/>
          <w:i/>
        </w:rPr>
        <w:t>Основы физиологии питания-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984806"/>
          </w:rPr>
          <w:t>http://rus-kuhna.ru/osnovy-fiziologii-pitanija</w:t>
        </w:r>
      </w:hyperlink>
    </w:p>
    <w:p>
      <w:pPr>
        <w:pStyle w:val="Heading2"/>
        <w:keepLines/>
        <w:spacing w:lineRule="auto" w:line="360" w:before="0" w:after="0"/>
        <w:jc w:val="both"/>
        <w:rPr>
          <w:rStyle w:val="Componentheading"/>
          <w:rFonts w:ascii="Times New Roman" w:hAnsi="Times New Roman" w:cs="Times New Roman"/>
          <w:b/>
          <w:b/>
          <w:i/>
          <w:i/>
          <w:color w:val="984806"/>
        </w:rPr>
      </w:pPr>
      <w:r>
        <w:rPr>
          <w:rStyle w:val="Componentheading"/>
          <w:rFonts w:cs="Times New Roman" w:ascii="Times New Roman" w:hAnsi="Times New Roman"/>
          <w:b/>
          <w:i/>
        </w:rPr>
        <w:t>Основы товароведения-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984806"/>
          </w:rPr>
          <w:t>http://rus-kuhna.ru/osnovy-tovarovedenija</w:t>
        </w:r>
      </w:hyperlink>
    </w:p>
    <w:p>
      <w:pPr>
        <w:pStyle w:val="Heading2"/>
        <w:keepLines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984806"/>
        </w:rPr>
      </w:pPr>
      <w:r>
        <w:rPr>
          <w:rFonts w:cs="Times New Roman" w:ascii="Times New Roman" w:hAnsi="Times New Roman"/>
          <w:b w:val="false"/>
          <w:i w:val="false"/>
        </w:rPr>
        <w:t xml:space="preserve">Товароведение-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984806"/>
          </w:rPr>
          <w:t>http://works.tarefer.ru/83/index.html</w:t>
        </w:r>
      </w:hyperlink>
    </w:p>
    <w:p>
      <w:pPr>
        <w:pStyle w:val="Heading2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Методика проведения органолептического анализа- </w:t>
      </w:r>
      <w:r>
        <w:rPr>
          <w:rFonts w:cs="Times New Roman" w:ascii="Times New Roman" w:hAnsi="Times New Roman"/>
          <w:b w:val="false"/>
          <w:i w:val="false"/>
          <w:color w:val="984806"/>
        </w:rPr>
        <w:t>http://www.foodservice-info.ru/news/1278.html</w:t>
      </w:r>
    </w:p>
    <w:p>
      <w:pPr>
        <w:pStyle w:val="Heading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продовольственных товаров-http://www.grandars.ru/college/tovarovedenie/tovarovedenie-prodovolstvennyh-tovarov.htm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органолептическую оценку качества пищевого сырья и продукто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практическ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энергетическую ценность блюд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рационы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ль пищи для организма человека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тестирование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роцессы обмена веществ в организме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тестирование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точный расход энергии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тестирование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, физиологическое значение, энергетическую и пищевую ценность различных продуктов питания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ль питательных и минеральных веществ, витаминов, микроэлементов и воды в структуре питания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о-химические изменения пищи в процессе пищеваре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тестирование, практическ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вояемость пищи, влияющие на нее факторы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ный опрос, тестирование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ятие рациона питания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точная норма потребности человека в питательных веществах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рмы и принципы рационального сбалансированного питания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а составления рационов пита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рка выполнения индивидуальных заданий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ссортимент и характеристика основных групп продовольственных товаров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требования к качеству сырья и продукто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хранения, упаковки, транспортирования и реализации различных видов продовольственных товар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стовые задания, практическ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65B2FF"/>
      <w:u w:val="single"/>
    </w:rPr>
  </w:style>
  <w:style w:type="character" w:styleId="Componentheading">
    <w:name w:val="componenthea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100menu.ru/pages/libre/savaren/1.htm" TargetMode="External"/><Relationship Id="rId7" Type="http://schemas.openxmlformats.org/officeDocument/2006/relationships/hyperlink" Target="http://rus-kuhna.ru/osnovy-fiziologii-pitanija" TargetMode="External"/><Relationship Id="rId8" Type="http://schemas.openxmlformats.org/officeDocument/2006/relationships/hyperlink" Target="http://rus-kuhna.ru/osnovy-tovarovedenija" TargetMode="External"/><Relationship Id="rId9" Type="http://schemas.openxmlformats.org/officeDocument/2006/relationships/hyperlink" Target="http://works.tarefer.ru/83/index.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1:00Z</dcterms:created>
  <dc:creator>User</dc:creator>
  <dc:description/>
  <cp:keywords/>
  <dc:language>en-US</dc:language>
  <cp:lastModifiedBy>User</cp:lastModifiedBy>
  <cp:lastPrinted>2011-07-06T09:53:00Z</cp:lastPrinted>
  <dcterms:modified xsi:type="dcterms:W3CDTF">2016-11-29T04:24:00Z</dcterms:modified>
  <cp:revision>56</cp:revision>
  <dc:subject/>
  <dc:title>ПРОГРАММА УЧЕБНОЙ ДИСЦИПЛИНЫ</dc:title>
</cp:coreProperties>
</file>