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954" w:dyaOrig="1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5pt;height:691.65pt" filled="f" o:ole="">
            <v:imagedata r:id="rId3" o:title=""/>
          </v:shape>
          <o:OLEObject Type="Embed" ProgID="" ShapeID="ole_rId2" DrawAspect="Content" ObjectID="_55677238" r:id="rId2"/>
        </w:objec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ОП.01 «Основы микробиологии, санитарии и гигиены в пищевом производстве»  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составитель: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Татьяна Николаевна – заместитель директора по учебно-производственной работ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й  работник профессионального образования РФ,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алентина Григорьевна – председатель методической   комиссии «Сфера услуг», мастер производственного обучения высшей квалификационной категор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приенко Елена  Петровна  –  мастер производственного обучения, преподаватель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ева Ирина  Владимировна  –  мастер производственного обучения, преподавате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Светлана Михайловна – преподавате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а Светлана Федоровна – методис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ИМЕРНО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общепрофессионального предмета ОП.01. «Основы микробиологии санитарии и гигиены в пищевом производстве» составлена </w:t>
      </w:r>
      <w:r>
        <w:rPr>
          <w:iCs/>
          <w:color w:val="000000"/>
          <w:sz w:val="28"/>
          <w:szCs w:val="28"/>
        </w:rPr>
        <w:t>для   реализации основной профессиональной образовательной программы по профессии «Повар, кондитер»</w:t>
      </w:r>
      <w:r>
        <w:rPr>
          <w:sz w:val="28"/>
          <w:szCs w:val="28"/>
        </w:rPr>
        <w:t xml:space="preserve">  в части освоения  обучающимися  профессиональных модулей и  соответствующих общих и профессиональных компетенций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ем для разработки данной программы являются следующие документы: 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ьный стандарт  по профессии среднего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0807.01 «Повар, кондитер». 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 профессий СПО, утвержденный приказом Министерства образования и науки РФ от 29 октября 2013 г. № 1199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тарифно-квалификационный справочник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 /И.М. Реморенко/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 и развития общих и профессиональных компетенций обучающихся на своих занятиях  применяются элементы новых педагогических технологий с применением  электронных образовательных ресурсов, игровые, ролевые технологии, обучение в команде, индивидуальных и групповых проектов, анализа производственных ситу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учебной дисциплины проводится итоговая аттестация обучающихся  в форме дифференцированного зачета. Для аттестации обучающихся  создан  фонд оценочных средств. Конкретные  формы и процедуры  текущего контроля знаний и итоговой аттестации доводится до сведения обучающихся в течение первых двух месяцев от начала обучения. Оценка качества  подготовки  обучающихся  осуществляется в двух направлени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компетенций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проводится параллельно с изучением междисциплинарных курсов профессиональных модулей. Для организации внеаудиторной самостоятельной работы учащихся преподавателем разработаны методические разработки. Обучающиеся обязаны выполнять в установленные сроки все задания, предусмотренные рабочей программой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освоения учебной дисциплины организуется индивидуальная и групповая консультац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 способствует формированию  общих и профессиональных компетенций: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  Готовить к работе производственное помещение и поддерживать его санитарное состо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2. 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1. 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Готовить и оформлять каши и гарниры из круп и риса, простые блюда из бобовых и кукуру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 Готовить и оформлять простые блюда и гарниры из макаронных издел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4. Готовить и оформлять простые блюда из яиц и творо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5. Готовить и оформлять простые мучные блюда из теста с фарш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1. Готовить бульоны и отва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2. Готовить простые суп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3. Готовить отдельные компоненты для соусов и соусные полуфабрика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4. Готовить простые холодные и горячие соу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4.1. Производить обработку рыбы с костным скеле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4.2. Производить приготовление или подготовку полуфабрикатов из рыбы с костным скеле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4.3. Готовить и оформлять простые блюда из рыбы с костным скеле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5.1. Производить подготовку полуфабрикатов из мяса, мясных продуктов и домашней птиц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5.2. 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5.3. Готовить и оформлять простые блюда из мяса и мясных продук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5.4. Готовить и оформлять простые блюда из домашней птиц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6.1. Готовить бутерброды и гастрономические продукты порц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6.2. Готовить и оформлять сала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6.3. Готовить и оформлять простые холодные закус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6.4. Готовить и оформлять простые холодные блю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7.1. Готовить и оформлять простые холодные и горячие сладкие блю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7.2. Готовить простые горячие напи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7.3. Готовить и оформлять простые холодные напи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8.1. Готовить и оформлять простые хлебобулочные изделия и хлеб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8.2. Готовить и оформлять основные мучные кондитерские издел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8.3. Готовить и оформлять печенье, пряники, ковриж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8.4. Готовить и использовать в оформлении простые и основные отделочные полуфабрика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8.5. Готовить и оформлять отечественные классические торты и пирожн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8.6. Готовить и оформлять фруктовые и легкие обезжиренные торты и пирожные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 ПРОГРАММЫ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микробиолог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ии и гигиены в пищевом производ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 программ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 является частью примерной основной профессиональной образовательной программы в соответствии с ФГОС по профессии  СПО    260807.01 Повар, кондитер      утвержденного  приказом Министерства образования и науки РФ от 02 августа 2013 г. № 798. Зарегистрировано в Минюсте РФ 20 августа 2013 г. Регистрационный № 297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учебной дисциплины 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 - повар, конди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 и санитарные требования при приготовлении  пищ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растворы дезинфицирующих и моющих средст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простейшие микробиологические исследования и давать оценку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ых результа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руппы микроорганизм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ищевые инфекции и пищевые отравл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ые источники микробиологического загрязнения в пищев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ств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технологические требования к помещениям, оборудованию, инвентарю,  одежд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 работников пищевых производст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моющих средств, правила их применения, условия и сроки их  хран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дезинфекции, дезинсекции, дератиз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48 часов, включа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32 час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16  часов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-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564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зач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микробиологии, санитарии и гигиены в пищевом производст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7"/>
        <w:gridCol w:w="9533"/>
        <w:gridCol w:w="1440"/>
        <w:gridCol w:w="126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01. Основы микробиологии, санитарии и гигиены в пищевом в пищевом производстве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онятие о микроорганизмах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Влияние условий внешней среды на развитие микроорганизмов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икроорганизмах, распространение их в приро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микроорганизмов, их величина, форма, строе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, спорообраз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микроорганизмов на пищевые проду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оры, влияющие на жизнедеятельность микроорганизм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влажность, повышенная концентрация химических веществ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акторы, влияющие на жизнедеятель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микробов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микроскопа и овладение техникой микрокопиров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пирование бактерий, плесневых грибов, дрожж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записей конспекта. Выполнение домашнего задания. Подбор статей из журналов и газет по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ить таблицу классификации микроорганизм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 способу пит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 способу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ферат: Влияние биологических факторов на развитие микро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Микробиология основных пищевых продуктов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 мяса и мясн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 рыбы и рыб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 баночных консер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 молока и молоч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 овощей, плодов и продуктов их пере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биология зернопродукт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ультивирования микроорганизм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методами количественного учета микробиологического анализа пищевых продук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записей конспекта. Выполнение домашнего задания. Подбор статей из журналов и газет по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ищевые инфекции, пищевые отравления и глистные заболев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нфекционные заболев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об инфекционных заболе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проникновения и передачи 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инкубационном периоде, иммунитете, бактереноситель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бактериальной обсемененности  пищевых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филактики зоон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: Виды порчи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филактики зоон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ищевые инфекционные заболев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е кишечные инф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филактики острых кишечн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но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едупреждения распространения зоон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микробиологического загрязнения в пищевом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записей конспекта. Выполнение домашнего задания. Подбор статей из журналов и газет по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Пищевые отравления бактериального происхожде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 пищевых отравл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е отравления бактериального проис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предупреждению отравлений бактериального происх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отоксико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и  пищев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и  пищевых от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 пищевых отр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Пищевые отравления немикробного происхожде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вление продуктами ядовитыми по своей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вление продуктами временно ядовит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вление ядовитыми примес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атериалов расследования пищевых отравлений немикроб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ой презентации по теме: «Пищевые инфекционные заболе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Глистные заболев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о глистных заболе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, вызывающие заболе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атериалов расследования глистных заболе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оприятий по профилактике глист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ы пищевых отравлений с указанием возбу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практиче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гигиены и санитари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сведения о санитарии и гигиене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личной гигие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ые требования к содержанию кожи тела и рук рабо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олости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ая одежда и правила её ношения и 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оборудованию, инвентарю, посуде, таре, упаковочным материа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россворд по теме: «Личная гигиена работников ПОП»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алгоритм мытья посуды ручным и механизированны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анитарный режим предприятия общественного пит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й режим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обсле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екционные заболевания персонала предприятий 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я и их предупре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транспортировке, приемке и хранению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«Вредные условия производства и влияние их на состояние здоровья работающ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практиче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Требования к санитарному содержанию предприятий общественного пит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стройству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держанию производственных и подсобных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фицирование и дезинфицирующ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с грызунами, мухами и насеком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 по санитарному требованию к складским поме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микробиологический контроль воздуха жилых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схему санитарного контроля  за качеством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правила отпуска обедов на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Санитарные требования к оборудованию предприятий общественного питания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механическому обору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тепловому  и холодильному обору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немеханическому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мебели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 - микробиологический контроль предприятия методом смывов с поверхности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таблицу: « Оценка готовой пищ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схему приготовления дезинфицирующи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 Санитарные требования к инвентарю и инструментам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инвентарю и инструмен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ухонной посу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толовой посу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столовой п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бактериологический контроль за оборудованием, инвентарем и посу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вентаря и оборудования к дезинфицированию. Дезинфиц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схему санитарного контроля  за качеством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схему последовательности уборки автотранспорта и тары для перевозки пищевых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 Требование к складским помещениям и хранению пищевых продуктов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ые требования к транспорту для перевозки пищ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ка пищевых продуктов на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хране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складским помещ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 по санитарному требованию к приемке пищевых продуктов на хра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схему последовательности уборки автотранспорта и тары для перевозки пищевых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 Санитарные требования к тепловой обработке продуктов и процессу приготовления блюд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варке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 жарке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   приготовлению скоропортящихся и особоскоропортяшихся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итарные требования к приготовлению кондитерских кремо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елий и мягкого мороже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реализации готовой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 по санитарному требованию  тепловой обработки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 по санитарному требованию приготовления скоропортящихся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 по санитарному требованию приготовления кондитерских кремовых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таблицу: «Оценки готовой пищ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таблицу пищевых доб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 Требование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фессионального цикла предполагает наличие учебного кабинета «Технология кулинарного производства»,   лаборатории микробиологии, санитарии и гигиены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очные  места  по наличию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«Основы микробиологии», «Санитария и гигиена в пищевом производ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копы,  лупы, контрольные образ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сновы микробиологии, санитарии и гигиены в пищевой промышленности» Л.В. Мармузова, М: Изд-Центр «Акаде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сновы микробиологии, производственной санитарии и гигиены» С.С. Горохова, М: Изд-Центр «Академия»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Основы физиологии питания, гигиены и санитарии» Матюхина З.П., М: Изд-Центр «Академия», 200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храна труда в торговле, в общественном питании» Д.Ф. Фатыхов, М: Изд-Центр «Академия»,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6.1079-01 «Санитарно-эпидимиологические требования к организациям общественного питания. Изготовлению и оборотоспособности в них пищевых продуктов и продовольственного сырь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.2.13.24-01 «Гигиенические требования к срокам годности и условиям хранения пищевых продук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5.2409-08 «Санитарно-эпиди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Федеральный портал образовательных ресурсов. Общественное питание /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fcior.edu.ru/catalog/meta/5/mc/oknpo/mi/36/p/page.html</w:t>
        </w:r>
      </w:hyperlink>
      <w:r>
        <w:br w:type="page"/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освоенные зн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личной гигиены и санитарные требования при приготовл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растворы дезинфицирующих и моющих средст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санитарную обработку оборудования и инвентар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; тестовый контроль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ейшие микробиологические исследования и давать оценку полученных результат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микроорганизмо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ищевые инфекции и пищевые отравле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мультимедийной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рефе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ая провер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источники микробиологического загрязнения в пищевом производств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рефе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рактическ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технологические требования к помещениям, оборудованию, одежд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рефе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личной гигиены работников пищевых производств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и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овый контроль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оющих средств, правила их применения, условия и сроки их  хранени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дезинфекции, дезинсекции, дератиз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ой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276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Style17">
    <w:name w:val="Текст сноски Знак"/>
    <w:qFormat/>
    <w:rPr>
      <w:rFonts w:ascii="Arial" w:hAnsi="Arial" w:cs="Wingdings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Wingdings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fcior.edu.ru/catalog/meta/5/mc/oknpo/mi/36/p/page.htm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2:00Z</dcterms:created>
  <dc:creator>Admin</dc:creator>
  <dc:description/>
  <cp:keywords/>
  <dc:language>en-US</dc:language>
  <cp:lastModifiedBy>User</cp:lastModifiedBy>
  <cp:lastPrinted>2011-09-01T19:03:00Z</cp:lastPrinted>
  <dcterms:modified xsi:type="dcterms:W3CDTF">2016-11-29T04:23:00Z</dcterms:modified>
  <cp:revision>97</cp:revision>
  <dc:subject/>
  <dc:title>УПРАВЛЕНИЕ АЛТАЙСКОГО КРАЯ</dc:title>
</cp:coreProperties>
</file>