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фессия: 15.01.05 Сварщик (электросварочные и газосварочные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срок обучения 2 года 5 месяц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Б.01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сциплина входит в общеобразовательный цик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и и задачи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русского языка на профильном уровне обучающийся </w:t>
      </w:r>
      <w:r>
        <w:rPr>
          <w:rFonts w:cs="Times New Roman" w:ascii="Times New Roman" w:hAnsi="Times New Roman"/>
          <w:b/>
          <w:sz w:val="20"/>
          <w:szCs w:val="20"/>
        </w:rPr>
        <w:t xml:space="preserve">должен </w:t>
      </w:r>
      <w:r>
        <w:rPr>
          <w:rFonts w:cs="Times New Roman" w:ascii="Times New Roman" w:hAnsi="Times New Roman"/>
          <w:b/>
          <w:bCs/>
          <w:sz w:val="20"/>
          <w:szCs w:val="20"/>
        </w:rPr>
        <w:t>знать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ь языка и истории, культуры русского и други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 культурной, учебно-научной, официально-деловой сферах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удирование и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основные виды чтения (ознакомительно-изучающее, ознакомительно- реферативное и др.)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оворение и пись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вать устные и письменные монологические и диалогические высказывания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 и жанров в учебно-научной (на материале изучаемых учебных дисциплин), соци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й и деловой сферах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ять в практике речевого общения основные орфоэпические, лексиче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в практике письма орфографические и пунктуационные нормы соврем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ого литератур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нормы речевого поведения в различных сферах и ситуациях общения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суждении дискуссионных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знания русского языка как духовной, нравственной и культурной ценности на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я к ценностям национальной и миров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я интеллектуальных и творческих способностей, навыков самостоя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; самореализации, самовыражения в различных областях челове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ения словарного запаса; расширения круга используемых языковых и речев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ствования коммуникативных способностей; развития готовности к речев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ю, межличностному и межкультурному общению, сотрудни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образования и активного участия в производственной, культурной и общественной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экзамена (письменно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ДБ.02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 задачи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литературы на профильном уровне обучающийся </w:t>
      </w:r>
      <w:r>
        <w:rPr>
          <w:rFonts w:cs="Times New Roman" w:ascii="Times New Roman" w:hAnsi="Times New Roman"/>
          <w:b/>
          <w:sz w:val="20"/>
          <w:szCs w:val="20"/>
        </w:rPr>
        <w:t xml:space="preserve">должен </w:t>
      </w:r>
      <w:r>
        <w:rPr>
          <w:rFonts w:cs="Times New Roman" w:ascii="Times New Roman" w:hAnsi="Times New Roman"/>
          <w:b/>
          <w:bCs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ную природу словес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ние изученных литератур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факты жизни и творчества писателей-классиков XIX–XX вв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закономерности историко-литературного процесса и черты литерату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теоретико-литературные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роизводить содержание литератур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ировать и интерпретировать художественное произведение, используя сведения п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произведение с литературным направлением эпох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род и жанр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оставлять литератур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ять авторск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гументировано формулировать свое отношение к прочитанному произвед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я связного текста (устного и письменного) на необходимую тему с учетом н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ого литератур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я в диалоге или диску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я своего круга чтения и оценки литератур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ДБ.03 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и и задачи дисципл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Cs/>
          <w:sz w:val="20"/>
          <w:szCs w:val="20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ения новых лексических единиц, связанных с тематикой данного этапа 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ющими ситуациями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зыковой материал: идиоматические выражения, оценочную лексику, единицы реч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кета, перечисленные в разделе «Языковой материал» и обслуживающие ситуации общ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ках изучаемых 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ые значения изученных глагольных форм (видо-временных, неличных), сред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выражения модальности; условия, предположения, причины, следствия, побужд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нгвострановедческую, страноведческую и социокультурную информац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ную за счет новой тематики и проблематики речев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ы, построенные на языковом материале повседневного и профессион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ния, в том числе инструкции и нормативные документы по профессиям и специально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ти диалог (диалог–расспрос, диалог–обмен мнениями/суждениями, диалог– 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вать важность/новизну информации, определять свое отношение к н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тать аутентичные тексты разных стилей (публицистические, художественные, научно- 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ДБ.04 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и и задачи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собенности социально-гуманитарного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существлять поиск социальной информации, представленной в различных знак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стемах (текст, схема, таблица, диаграмма, аудиовизуальный ряд); извлекать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адаптированных оригинальных текстов (правовых, научно-популяр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ублицистических и др.) знания по заданным темам; систематизировать, анализирова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общать неупорядоченную социальную информацию; различать в ней факты и м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ргументы и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 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бранной социаль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существления конструктивного взаимодействия людей с разными убеждени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льтурными ценностями и социальны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ОДБ.0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Обществознани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Цели и задачи дисциплин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олжен уме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раскрывать на примерах изученные теоретические положения и понятия социально-экономических и гуманитарных нау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оценивать действия субъектов социальной жизни, включая личность, группы, организации, с точки зрения социальных норм, экономической рациона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формулировать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подготавливать устное выступление, творческую работу по социальной проблематик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олжен зн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особенности социально-гуманитарного позн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Требования к уровню освоения содержания курс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освоения дисциплины формируются следующие компетен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К 1-10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проводится в форме экзаме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ДБ.06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Цели и задачи дисциплин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олжен уме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называть: изученные вещества по тривиальной или международной номенклатур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определять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объяснять: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выполнять химический эксперимент: по распознаванию важнейших неорганических и органических соедин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связывать: изученный материал со своей профессиональной деятельность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олжен зн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основные законы химии: сохранения массы веществ, постоянства состава веществ, Периодический закон Д.И. Менделее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основные теории химии; химической связи, электролитической диссоциации, строения органических и неорганических соедин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важнейшие вещества и материалы: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проводится в форме экзаме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ДБ.07 Б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по профессиям и специальностям базовой подготовки дисциплин технического профи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и и задачи учебной дисципли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требования к результатам освоения дисципл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изучения учебной дисциплины обучающийся должен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уме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изучения учебной дисциплины обучающийся должен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знать/поним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ологическую терминологию и символ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ДБ.08 Информа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изучения математики на профильном уровне обучающийся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личные подходы к определению понятия «информац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етоды измерения количества информации: вероятностный и алфавитный. Знать единицы изме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значение наиболее распространенных средств автоматизации информа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текстовых редакторов, текстовых процессоров, графических редакторов, электронных таблиц, б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нных, компьютерных с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ьзование алгоритма как способа автоматизаци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значение и функции операционных 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ценивать достоверность информации, сопоставляя различные источ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спознавать информационные процессы в различных систе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ьзовать готовые информационные модели, оценивать их соответствие реальному объект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ям модел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сматривать, создавать, редактировать, сохранять записи в база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существлять поиск информации в базах данных, компьютерных сетях и п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едставлять числовую информацию различными способами (таблица, массив, график, диаграмм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блюдать правила техники безопасности и гигиенические рекомендации при использовании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эффективной организации индивидуального информационного простран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втоматизации коммуникацио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ДБ.09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и и задачи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ставлять и выполнять комплексы упражнений утренней и корригирующей гимнастик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етом индивидуальных особенностей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полнять акробатические, гимнастические, легкоатлетические упражнения (комбинаци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хнические действия спортивн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полнять комплексы общеразвивающих упражнений на развитие основных физ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честв, адаптивной (лечебной) физической культуры с учетом состояния здоровь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существлять наблюдения за своим физическим развитием и физ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готовленностью, контроль за техникой выполнения двигательных действ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жимами физической нагруз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блюдать безопасность при выполнении физических упражнений и пр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уристических по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еодолевать искусственные и естественные препятствия с использованием разнооб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особов пере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существлять творческое сотрудничество в коллективных формах занятий физ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полнять контрольные нормативы, предусмотренные государственным стандартом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егкой атлетике, гимнастике, при соответствующей тренировке, с учетом состоя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доровья и функциональных возможностей своего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освоения дисциплины обучающийся должен 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лияние оздоровительных систем физического воспитания на укрепление здоровь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филактику профессиональных заболеваний, вредных привычек и увели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должительности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пособы контроля и оценки индивидуального физического развития и физ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пособы закаливания организма и основные приемы самомассаж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авила и способы планирования системы индивидуальных занятий физичес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пражнениями различ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вышения работоспособности, сохранения и укрепления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готовки к профессиональной деятельности и службе в Вооруженных Силах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рганизации и проведения индивидуального, коллективного и семейного отдыха, учас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ссовых спортивных соревнов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ДБ.10 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Цели и задачи дисциплин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олжен уметь: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ладеть способами защиты населения от чрезвычайных ситуаций природного и техногенного характера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льзоваться средствами индивидуальной и коллективной защи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ценивать уровень своей подготовленности и осуществлять осознанное самоопределение по отношению к военной служб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олжен знать/понимать: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остав и предназначение Вооруженных Сил Российской Федерации;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ребования, предъявляемые военной службой к уровню подготовленности призывника; </w:t>
      </w:r>
    </w:p>
    <w:p>
      <w:pPr>
        <w:pStyle w:val="Normal"/>
        <w:autoSpaceDE w:val="false"/>
        <w:spacing w:lineRule="auto" w:line="240" w:before="0" w:after="3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едназначение, структуру и задачи РСЧС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назначение, структуру и задачи гражданской об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ДП.11 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и и задачи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изучения математики на профильном уровне обучающийся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начение математической науки для решения задач, возникающих в теории и практике; шир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в то же время ограниченность применения математических методов к анализ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следованию процессов и явлений в природе и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начение практики и вопросов, возникающих в самой математике для формирования и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тематической науки; историю развития понятия числа, создания математического анализ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зникновения и развития геомет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ниверсальный характер законов логики математических рассуждений, их применимость 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се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ероятностный характер различных процессов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ЛГЕ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полнять арифметические действия над числами, сочетая устные и письм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емы; находить приближенные значения величин и погрешности вычис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абсолютная и относительная); сравнивать числовые вы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ходить значения корня, степени, логарифма, тригонометрических выражени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е определения, используя при необходимости инструментальные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ьзоваться приближенной оценкой при практических расче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полнять преобразования выражений, применяя формулы, связанные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ойствами степеней, логарифмов, тригонометрических фун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ля практических расчетов по формулам, включая формулы, содержащие степени, радикал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огарифмы и тригонометрические функции, используя при необходимости справочные материал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стейшие вычислительные 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ункции и граф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числять значение функции по заданному значению аргумента при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особах задания фун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пределять основные свойства числовых функций, иллюстрировать их на граф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роить графики изученных функций, иллюстрировать по графику св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лементарных фун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ьзовать понятие функции для описания и анализа зависимостей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ля описания с помощью функций различных зависимостей, представления их графичес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терпретации граф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ешать рациональные, показательные, логарифмические, тригонометр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равнения, сводящиеся к линейным и квадратным, а также аналогичные нераве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ьзовать графический метод решения уравнений и неравен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зображать на координатной плоскости решения уравнений, неравенств и систем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вумя неизвес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ставлять и решать уравнения и неравенства, связывающие неизвестные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текстовых (в том числе прикладных) задач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ля построения и исследования простейших математических мод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АЛА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ходить производные элементарных фун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ьзовать производную для изучения свойств функций и построения граф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менять производную для проведения приближенных вычислений, решать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кладного характера на нахождение наибольшего и наименьшего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числять в простейших случаях площади и объемы с использ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ределенного интегр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ешения прикладных задач, в том числе социально-экономических и физических, на наибольш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ьшие значения, на нахождение скорости и уск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БИНАТОРИКА, СТАТИСТИКА И ТЕОРИЯ ВЕРОЯТ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ешать простейшие комбинаторные задачи методом перебора, а такж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нием известных форму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числять в простейших случаях вероятности событий на основе подсчета чи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нализа информации статистическ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ОМЕ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спознавать на чертежах и моделях пространственные формы; соотнос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ехмерные объекты с их описаниями, изображ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писывать взаимное расположение прямых и плоскостей в пространств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нализировать в простейших случаях взаимное расположение объект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стран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зображать основные многогранники и круглые тела; выполнять чертеж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ловиям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строить простейшие сечения куба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ризмы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пирамиды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ешать планиметрические и простейшие стереометрические задачи на нахо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еометрических величин (длин, углов, площадей, объем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ьзовать __________при решении стереометрических задач планиметрические факт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т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ля исследования (моделирования) несложных практических ситуаций на основе изученных форму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свойств фиг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числения объемов и площадей поверхностей пространственных тел при решении прак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экзамена письм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ДП.13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Цели и задачи дисциплин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7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autoSpaceDE w:val="false"/>
        <w:spacing w:lineRule="auto" w:line="240" w:before="0" w:after="7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тличат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ипотезы от научных теорий; </w:t>
      </w:r>
    </w:p>
    <w:p>
      <w:pPr>
        <w:pStyle w:val="Normal"/>
        <w:autoSpaceDE w:val="false"/>
        <w:spacing w:lineRule="auto" w:line="240" w:before="0" w:after="7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елать выводы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 основе экспериментальных данных; </w:t>
      </w:r>
    </w:p>
    <w:p>
      <w:pPr>
        <w:pStyle w:val="Normal"/>
        <w:autoSpaceDE w:val="false"/>
        <w:spacing w:lineRule="auto" w:line="240" w:before="0" w:after="7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водить примеры, показывающие, что: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autoSpaceDE w:val="false"/>
        <w:spacing w:lineRule="auto" w:line="240" w:before="0" w:after="7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autoSpaceDE w:val="false"/>
        <w:spacing w:lineRule="auto" w:line="240" w:before="0" w:after="7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нформацию, содержащуюся в сообщениях СМИ, Интернете, научно-популярных статьях. </w:t>
      </w:r>
    </w:p>
    <w:p>
      <w:pPr>
        <w:pStyle w:val="Normal"/>
        <w:autoSpaceDE w:val="false"/>
        <w:spacing w:lineRule="auto" w:line="240" w:before="0" w:after="7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менять полученные знания для решения физических задач; </w:t>
      </w:r>
    </w:p>
    <w:p>
      <w:pPr>
        <w:pStyle w:val="Normal"/>
        <w:autoSpaceDE w:val="false"/>
        <w:spacing w:lineRule="auto" w:line="240" w:before="0" w:after="7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характер физического процесса по графику, таблице, формул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змерять ряд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изических величин, представляя результаты измерений с учетом их погрешнос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7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autoSpaceDE w:val="false"/>
        <w:spacing w:lineRule="auto" w:line="240" w:before="0" w:after="7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ационального природопользования и защиты окружающей сре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знать: </w:t>
      </w:r>
    </w:p>
    <w:p>
      <w:pPr>
        <w:pStyle w:val="Normal"/>
        <w:autoSpaceDE w:val="false"/>
        <w:spacing w:lineRule="auto" w:line="240" w:before="0" w:after="7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мысл понятий: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autoSpaceDE w:val="false"/>
        <w:spacing w:lineRule="auto" w:line="240" w:before="0" w:after="7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мысл физических величин: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autoSpaceDE w:val="false"/>
        <w:spacing w:lineRule="auto" w:line="240" w:before="0" w:after="7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мысл физических законо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оказавших наибольшее влияние на развитие физ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проводится в форме экзаме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профессиональный цик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П.01 Основы инженерной граф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профиля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Цель дисциплины: развитие пространственного представления и воображения, конструктивно-геометрического мышления, способностей к анализу и синтезу пространственных форм и их отношений на основе чертежей конкрет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Дисциплина базируется на предшествующей подготовке студента знаниях общепрофессиональных дисципл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я и навыки, полученные в рамках дисциплины «Основы инженерной графики»,  необходимы  для  обобщения  знаний,  полученных  при  изучении дисциплин  профессионального  цикла и  последующего  использования  при  освоении профессиональных модулей, в частности учебной и производственной практи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итать чертежи изделий, механизмов и узлов используемого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спользовать технологическ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новные правила разработки, оформления и чтения конструкторско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ческ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щие сведения о сборочных чертеж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новные приемы техники черчения, правила выполнения чертеж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новы машиностроительного чер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ребования единой системы конструкторской документации (ЕСК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. 02 Основы автомат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профи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Цель дисциплины: формирование знаний о средствах механизации и автоматизации производ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   результате   изучения   дисциплины студент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нализировать показания контрольно-измерительных приб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елать обоснованный выбор оборудования, средств механизации и автоматизации  в профессиональной деятельности; 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значение классификацию, устройство и принцип действия средств автоматики на производств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элементы организации автоматического построения производства и управления и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щий состав и  структуру ЭВМ, технические и программные средства реализации информационных процессов, технологию автоматизированной обработки информации, локальные и глобальные се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.03 Основы электро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Цель дисциплины: овладение принципами построения электродинамических и схемных моделей электротехнических устройств и методами их ана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лжен уме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 xml:space="preserve">     читать структурные, монтажные и простые принципиальные электрические схем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рассчитывать и измерять основные параметры простых электрических, магнитных и электронных цеп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использовать в работе электроизмерительные прибор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ускать и останавливать электродвигатели, установленные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ксплуатируемом оборудовании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лжен зн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единицы измерения силы тока, напряжения, мощности электр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ка, сопротивления проводник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войства постоянного и переменного электрического то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ринципы последовательного и параллельного соединения проводников и источников то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войства магнитного пол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двигатели постоянного и переменного тока, их устройство и принцип действ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равила пуска, остановки электродвигателей, установленных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луатируемом оборудован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аппаратуру защиты электродвигател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методы защиты от короткого замыка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заземление, зануление, электротехническую терминологи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.04 Основы материал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Цель дисциплины: познание природы и свойств материалов, а также методов их обработки для наиболее эффективного применения в техник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Дисциплина базируется на предшествующей подготовке студента знаниях общепрофессиональ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я и навыки, полученные в рамках дисциплины «Основы материаловедения»,  необходимы  для  обобщения  знаний,  полученных  при  изучении дисциплин  профессионального  цикла и  последующего  использования  при  освоении профессиональных модулей, в частности учебной и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Требования к результатам освоения дисципл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  результате   изучения   дисциплины студен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лжен  уме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пределять свойства и классифицировать материалы, применяемые в производстве по составу, назначению и способу приготовл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одбирать основные конструкционные материалы со сходными коэффициентами теплового расшир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Различать основные конструкционные материалы по физико-механическим и технологическим свойства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н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иды, свойства и области применения основных конструкционных материалов, используемых в производств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иды прокладочных и уплотнительных материал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иды химической и термической обработки стал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Классификацию и свойства металлов и сплавов, основных защитных материалов, композиционных материал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Методы измерения параметров и определения свойств материалов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сновные сведения о кристаллизации и структуре расплав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сновные свойства полимеров и их  использование, способы термообработки и защиты металлов от корроз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1"/>
        <w:gridCol w:w="20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проводится в форме дифференцированного зачет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. 05 Допуски и технические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Цель дисциплины: получение знаний о системах допусках и посад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Дисциплина базируется на предшествующей подготовке студента знаниях общепрофессиональ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я и навыки, полученные в рамках дисциплины «Допуски и технические измерения»,  необходимы  для  обобщения  знаний,  полученных  при  изучении дисциплин  профессионального  цикла и  последующего  использования  при  освоении профессиональных модулей, в частности учебной и производственной практи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тролировать качество выполняемых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истемы допусков и посадок, точность об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валитеты, классы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пуски и отклонения формы и расположения поверх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79"/>
        <w:gridCol w:w="20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.06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ли и задачи учебной дисциплины –требования к результатам освоения учебной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auto" w:line="240" w:before="0" w:after="4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ценивать состояние техники безопасности на производственном объекте;</w:t>
      </w:r>
    </w:p>
    <w:p>
      <w:pPr>
        <w:pStyle w:val="Normal"/>
        <w:autoSpaceDE w:val="false"/>
        <w:spacing w:lineRule="auto" w:line="240" w:before="0" w:after="4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ьзоваться средствами индивидуальной и групповой защиты;</w:t>
      </w:r>
    </w:p>
    <w:p>
      <w:pPr>
        <w:pStyle w:val="Normal"/>
        <w:autoSpaceDE w:val="false"/>
        <w:spacing w:lineRule="auto" w:line="240" w:before="0" w:after="4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autoSpaceDE w:val="false"/>
        <w:spacing w:lineRule="auto" w:line="240" w:before="0" w:after="4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пользовать экобиозащитную и противопожарную технику;</w:t>
      </w:r>
    </w:p>
    <w:p>
      <w:pPr>
        <w:pStyle w:val="Normal"/>
        <w:autoSpaceDE w:val="false"/>
        <w:spacing w:lineRule="auto" w:line="240" w:before="0" w:after="45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людать правила безопасности труда, производственной санитарии и пожарн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иды и правила проведения инструктажей по охране труда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можные опасные и вредные факторы и средства защиты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ействие токсичных веществ на организм человека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конодательство в области охраны труда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ры предупреждения пожаров и взрывов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источники воздействия на окружающую среду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причины возникновения пожаров и взрывов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обенности обеспечения безопасных условий труда на производстве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ава и обязанности работников в области охраны труда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авила безопасной эксплуатации установок и аппаратов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ельно допустимые концентрации (ПДК) и индивидуальные средства защиты;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редства и методы повышения безопасности технических средств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проводится в форме экзаме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.07 Основы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Цель дисциплины: получение навыков нахождения и использования экономической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лжен зн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щие принципы организации производственного и технологического процесса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еханизмы ценообразования на продукцию, формы оплаты труда в совр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ловиях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цели и задачи структурного подразделения, структуру организации, основы экономических знаний, необходимых в отрасл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79"/>
        <w:gridCol w:w="20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.08 Безопасность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Рабочая программа учебной дисциплины является частью основной профессиональной образовательной программы в соответствии с ФГОС для профессий и специальностей технического и социально-экономического проф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2. Место учебной дисциплины в структуре основной профессиональ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ы: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освоения учебной дисциплины обучающийся должен уметь: - организовывать и проводить мероприятия по защите населения от негативных воздействий чрезвычайных ситуаций; 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ладеть способами бесконфликтного общения и саморегуляции в повседнев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 - основы военной службы и обороны государства; - задачи и основные мероприятии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меры пожарной безопасности и правила безопасного поведения при пожарах; - организацию и порядок призыва граждан на военную службу и поступления на нее в добровольном порядке; - основные виды вооружения, военной техники и специального снаряжения, состоя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оружении (оснащении) воинских подразделений, в которых имеются военно-уч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бласть применения получаемых профессиональных знаний при исполнении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рядок и правила оказания первой помощи пострадавши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М.01 «Подготовительно-сварочны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для профессий технического профи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Цель и задачи мод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ения типовых слесарных операций, применяемых при подготовке металла к свар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готовки баллонов, регулирующей и коммуникационной аппаратуры для сварки и ре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ения  сборки изделий под свар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рки точности с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ять правку и гибку, разметку, рубку, резку механическую, опиливание мет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готавливать газовые баллоны к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ять сборку изделий под сварку в сборочно-сварочных приспособлениях и прихватками; проверять точность с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а подготовки изделий под свар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значение, сущность и технику выполнения типовых слесарных операций, выполняемых при подготовке металла к свар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ства и приемы измерений линейных размеров, углов, отклонений формы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иды и назначение сборочно-сварочных приспособ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иды сварных швов и соединений, их обозначения на чертеж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ипы разделки кромок под свар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а наложения прихва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типы газовых баллонов и правила подготовки их к работ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Требования к результатам осво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изучения модуля  направлен на формирование следую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онимать сущность и социальную значимость своей будущей профессии, проявлять к ней устойчивый интерес (ОК 1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организовывать  собственную  деятельность,   выбирать  типовые  методы  и  способы выполнения профессиональных задач, оценивать их эффективность и качество (ОК 2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(ОК 3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 (ОК 4)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работать в коллективе и команде, эффективно общаться с коллегами, руководством, потребителями (ОК 6)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Исполнять воинскую обязанность, в том числе с применением полученных профессиональных знаний(ОК 7)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1.1</w:t>
        <w:tab/>
        <w:t>Выполнять типовые слесарные операции, применяемые при подготовке металла к свар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1.2</w:t>
        <w:tab/>
        <w:t>Подготавливать газовые баллоны, регулирующую и коммуникационную аппаратуру для сварки и рез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 xml:space="preserve">ПК 1.3 </w:t>
        <w:tab/>
        <w:t>Выполнять сборку изделий под сварк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1.4</w:t>
        <w:tab/>
        <w:t>Проверять точность с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Количество часов на освоение рабочей программы профессионального моду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– 183 часа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ой учебной нагрузки обучающегося –  162 час, включ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ной аудиторной учебной нагрузки обучающегося – 42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й работы обучающегося –21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й и производственной практики – 1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межуточная аттестация: МДК – в форме дифференцированного зачета; учебная и производственная практики - в форме дифференцированного зачета; ПМ – в форме экзамена квалифик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М.02 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профессионального  является частью основной профессиональной образовательной программы в соответствии с ФГОС для профессий технического профи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Цель и задачи мод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ения газовой сварки средней сложности и сложных узлов, деталей и трубопроводов из углеродистых и конструкционных и простых деталей из цветных металлов и спла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ения ручной  дуговой и плазменной сварки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ения кислородной, воздушно-плазменной резки металлов прямолинейной и сложной конфигу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тения чертежей средней сложности и сложных сварных металло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и безопасного выполнения 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ять технологические приёмы ручной  дуговой сварки, автоматической  сварки узлов, деталей, конструкций и трубопроводов различной сложности из конструкционных и углеродистых сталей, чугуна, цветных металлов и сплавов во всех пространственных положениях ш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ять автоматическую сварку ответственных сложных строительных и технологических конструкций, работающих в сложных условиях; выполнять автоматическую сварку в среде защитных газов неплавящимся электродом горячекатаных полос из цветных металлов и сплавов под руководством электросварщика  более высокой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ять ручное электродуговое воздушное строгание разной сложности деталей из различных сталей, чугуна, цветных металлов и сплавов в различных полож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изводить предварительный и сопутствующий подогрев при сварке деталей с соблюдением заданного режи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станавливать режимы сварки по заданным параметр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экономно расходовать материалы и электроэнергию, бережно обращаться с инструментами, аппаратурой и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блюдать требования безопасности труда и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итать рабочие чертежи сварных металлоконструкций различной сло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устройство обслуживаемых электросварочных и плазморезательных машин, газосварочной аппаратуры, автоматов, полуавтоматов, плазмотронов и источников пит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свойства и назначение сварочных материалов, правила их выбора; марки и типы электро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правила установки режимов сварки по заданным параметр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особенности сварки и электродугового строгания на переменном и постоянном то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технологию сварки изделий в камерах с контролируемой атмосфер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основы электротехники в пределах выполняемой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методы получения и хранения наиболее распространённых газов, используемых при газовой свар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оцесс газовой резки легированной стали; режим резки и расхода газов при кислородной и газоэлектрической рез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правила чтения чертежей сварных пространственных конструкций, свариваемых сборочных единиц и механиз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технологию изготовления сварных типовых машиностроительных деталей и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материалы и нормативные документы на изготовление и монтаж св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сущность технологичности сварных деталей и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требования к организации рабочего места и безопасности выполнения сварочных рабо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Требования к результатам осво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изучения модуля  направлен на формирование следую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онимать сущность и социальную значимость своей будущей профессии, проявлять к ней устойчивый интерес (ОК 1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организовывать  собственную  деятельность,   выбирать  типовые  методы  и  способы выполнения профессиональных задач, оценивать их эффективность и качество (ОК 2)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(ОК 3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 (ОК 4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использовать   информационно-коммуникационные   технологии   в   профессиональной деятельности (ОК 5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работать в коллективе и команде, эффективно общаться с коллегами, руководством, потребителями ОК 6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Исполнять воинскую обязанность, в том числе с применением полученных профессиональных знаний (ОК 7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 xml:space="preserve">ПК 2.1 </w:t>
        <w:tab/>
        <w:t>-</w:t>
        <w:tab/>
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2.2</w:t>
        <w:tab/>
        <w:t>-</w:t>
        <w:tab/>
        <w:t>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2.3</w:t>
        <w:tab/>
        <w:t>-</w:t>
        <w:tab/>
        <w:t>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 xml:space="preserve">ПК 2.4 </w:t>
        <w:tab/>
        <w:t>-</w:t>
        <w:tab/>
        <w:t>Выполнять кислородную, воздушно-плазменную резку металлов прямолинейной и сложной конфигу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 xml:space="preserve">ПК 2.5 </w:t>
        <w:tab/>
        <w:t>-</w:t>
        <w:tab/>
        <w:t>Читать чертежи средней сложности и сложных сварных металло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 xml:space="preserve">ПК 2.6 </w:t>
        <w:tab/>
        <w:t>-</w:t>
        <w:tab/>
        <w:t>Обеспечивать безопасное выполнение сварочных работ на рабочем месте в соответствии с санитарно-техническими требованиями и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Количество часов на освоение рабочей программы профессионального моду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– 864 часа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ой учебной нагрузки обучающегося – 764 час, включ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ной аудиторной учебной нагрузки обучающегося – 200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й работы обучающегося –100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й и производственной практики – 56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межуточная аттестация: МДК – в форме экзамена и дифференцированного зачета; учебная и производственная практики - в форме дифференцированного зачета; ПМ – в форме экзамена квалифик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М.03 Наплавка дефектов деталей и узлов машин, механизмов конструкций и отливок под механическую обработку и проб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для профессий техн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Цель и задачи мод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плавления деталей и узлов простых и средней сложности конструкций твёрдыми сла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плавления сложных деталей и узлов слож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плавления изношенных простых инструментов, деталей из углеродистых и конструкционных ста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плавления нагретых баллонов и труб, дефектов деталей машин, механизмов и констру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полнения наплавки для устранения дефектов в крупных чугунных и алюминиевых отливках под механическую обработку и пробное дав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полнения наплавки для устранения раковин  и трещин в деталях и узлах средней сло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полнять наплавку твёрдыми сплавами простых дета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ять наплавление твердыми сплавами с применением керамических флюсов в защитном газе деталей и узлов средней сло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транять дефекты в крупных чугунных и алюминиевых отливках под механическую обработку и пробное давление наплав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алять наплавкой дефекты в узлах, механизмах и отливках различной сло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ять наплавление нагретых баллонов и тру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плавлять раковины и трещины в деталях, узлах и отливках различной сло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особы напла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материалы, применяемые для напла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технологию наплавки твердыми спла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технику удаления наплавкой дефектов в деталях, узлах, механизмах и отливках различной сло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ежимы наплавки и принципы их вы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Требования к результатам осво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изучения модуля  направлен на формирование следую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организовывать  собственную  деятельность,   выбирать  типовые  методы  и  способы выполнения профессиональных задач, оценивать их эффективность и качество (ОК 2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(ОК 3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Исполнять воинскую обязанность, в том числе с применением полученных профессиональных знаний (ОК 7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3.1</w:t>
        <w:tab/>
        <w:t>Наплавлять детали и узлы простых и средней сложности конструкций твёрдыми спла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3.2</w:t>
        <w:tab/>
        <w:t>Наплавлять сложные детали и узлы слож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 xml:space="preserve">ПК 3.3 </w:t>
        <w:tab/>
        <w:t>Наплавлять изношенные простые инструменты, детали из углеродистых и конструкционных ст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3.4</w:t>
        <w:tab/>
        <w:t>Наплавлять нагретые баллоны и трубы, дефекты деталей машин, механизмов и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3.5</w:t>
        <w:tab/>
        <w:t>Выполнять наплавку для устранения дефектов в крупных чугунных и алюминиевых  отливках под механическую обработку и пробное да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ПК 3.6</w:t>
        <w:tab/>
        <w:t xml:space="preserve"> Выполнять наплавку для устранения раковин и трещин в деталях и узлах средней сл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Количество часов на освоение рабочей программы профессионального моду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– 117 часа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ой учебной нагрузки обучающегося – 45 час, включ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ной аудиторной учебной нагрузки обучающегося –30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й работы обучающегося –15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й и производствен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межуточная аттестация: МДК – в форме дифференцированного зачета; учебная и производственная практики - в форме дифференцированного зачета; ПМ – в форме экзамена квалифик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М.04 Дефектация сварных швов и контроль качества сварны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для профессий техн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Цель и задачи мод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ыполнения зачистки швов после свар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едупреждения и устранения различных видов дефектов в сварных шва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ыполнения горячей правки слож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зачищать швы после свар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оверять качество сварных соединений по внешнему виду и излом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ыявлять дефекты сварных швов и устранять 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именять способы уменьшения и предупреждения деформаций при сварк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ыполнять горячую правку свар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требования к сварному шв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иды дефектов в сварных швах и методы их предупреждения и устра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строение сварного шва, способы их испытания и виды контро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ичины возникновения внутренних напряжений и деформаций в свариваемых изделиях и меры их предуп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Требования к результатам осво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изучения модуля 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организовывать  собственную  деятельность,   выбирать  типовые  методы  и  способы выполнения профессиональных задач, оценивать их эффективность и качество (ОК 2)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(ОК 3)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 (ОК 4)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Исполнять воинскую обязанность, в том числе с применением полученных профессиональных знаний (ОК 7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К.4.1.</w:t>
        <w:tab/>
        <w:t>Выполнять зачистку швов после св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К.4.2.</w:t>
        <w:tab/>
        <w:t>Определять причины дефектов сварочных швов и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К.4.3.</w:t>
        <w:tab/>
        <w:t>Предупреждать и устранять различные виды дефектов в сварных швах.</w:t>
        <w:tab/>
        <w:t>ПК.4.4.</w:t>
        <w:tab/>
        <w:t xml:space="preserve">Выполнять горячую правку сложных конструк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Количество часов на освоение рабочей программы профессионального моду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–84 часа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ой учебной нагрузки обучающегося – 48 час, включ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ной аудиторной учебной нагрузки обучающегося – 32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й работы обучающегося –16 ч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й и производственной практи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межуточная аттестация: МДК – в форме дифференцированного зачета; учебная и производственная практики - в форме дифференцированного зачета; ПМ – в форме экзамена квалификацио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К.00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Физическая культура 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190629.08 Слесарь по ремонту строительных машин.</w:t>
      </w:r>
    </w:p>
    <w:p>
      <w:pPr>
        <w:pStyle w:val="Normal"/>
        <w:spacing w:lineRule="auto" w:line="240" w:before="0" w:after="0"/>
        <w:ind w:right="-18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сциплина входит в раздел «Физическая культу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ьзовать физкультурную деятельность для укрепления здоровья, достижения жизненных профессиональных ц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роли физической культуры в общекультурном профессиональном и социальном развити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учебной работы и объем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028"/>
        <w:gridCol w:w="204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ой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проводится в форме дифференцированного за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</w:tblGrid>
      <w:tr>
        <w:trPr>
          <w:trHeight w:val="98" w:hRule="atLeast"/>
        </w:trPr>
        <w:tc>
          <w:tcPr>
            <w:tcW w:w="2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4:00Z</dcterms:created>
  <dc:creator>User</dc:creator>
  <dc:description/>
  <cp:keywords/>
  <dc:language>en-US</dc:language>
  <cp:lastModifiedBy>Admin</cp:lastModifiedBy>
  <dcterms:modified xsi:type="dcterms:W3CDTF">2015-02-20T03:51:00Z</dcterms:modified>
  <cp:revision>90</cp:revision>
  <dc:subject/>
  <dc:title/>
</cp:coreProperties>
</file>