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135" w:dyaOrig="12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638.25pt" filled="f" o:ole="">
            <v:imagedata r:id="rId3" o:title=""/>
          </v:shape>
          <o:OLEObject Type="Embed" ProgID="" ShapeID="ole_rId2" DrawAspect="Content" ObjectID="_87344736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3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составле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19.02.10 Технология продукции общественного питания базовой подготовки, утвержденного приказом Министерства образования и науки Российской федерации от 22.04.2014 г. №384. Зарегистрирован в Минюсте 23 июля 2014 года. Регистрационный №33234</w:t>
      </w:r>
    </w:p>
    <w:p>
      <w:pPr>
        <w:pStyle w:val="Normal"/>
        <w:autoSpaceDE w:val="false"/>
        <w:spacing w:lineRule="auto" w:line="360" w:before="0" w:after="0"/>
        <w:ind w:firstLine="6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- состав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ухих Елен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мастер производственного обучения по профессии «Повар, кондитер», первая квалификационная категория, председатель ПЦК «Сферы услуг»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>
          <w:trHeight w:val="3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ГБПОУ «Але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ехнологический технику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токол № 1  «30» августа 2017 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метно – цикловой комисси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токол № 1 «30 » августа 2017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ЦК __________ /Глухих Е.П.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1262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left="145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РАБОЧЕЙ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.10 ОСНОВЫ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8"/>
        </w:rPr>
        <w:t>1.1. 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бочая программа 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9.02.10 Технология продукции общественного 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          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ополнительном профессиональном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2.Место учебной дисциплины в структуре основной профессиональной образовательной программ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исциплина входит в общепрофессиональный ци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3. Цели и задачи учебной дисципли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ультате освоения учебной дисциплины обучающий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лжен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льзоваться нормативной литера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водить сбор и обработку кулинарных рецеп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проводить классификацию предприятий обществен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являть свою    творческую индивидуальность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ультате освоения учебной дисциплины обучающий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лжен знат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сновные понятия, термины и определения в области технологии продукции общественного питания, организации производства и обслуживания в общественном пит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заимосвязь дисциплин и их значение для будущ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бщие требования к обслуживающему и производственному персона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временные тенденции развития обществен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правила личной гигиены и гигиены рабочего ме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а внутреннего распорядка на предприятиях обществен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а трудовой дисциплины; нормативную баз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4. Рекомендуемое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82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альной учебной нагрузки обучающегося –72 часа,</w:t>
      </w:r>
    </w:p>
    <w:p>
      <w:pPr>
        <w:pStyle w:val="Normal"/>
        <w:shd w:fill="FFFFFF" w:val="clear"/>
        <w:spacing w:lineRule="auto" w:line="240" w:before="0" w:after="0"/>
        <w:ind w:left="82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left="82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удиторной учебной нагрузки обучающегося –48 часов;</w:t>
      </w:r>
    </w:p>
    <w:p>
      <w:pPr>
        <w:pStyle w:val="Normal"/>
        <w:shd w:fill="FFFFFF" w:val="clear"/>
        <w:spacing w:lineRule="auto" w:line="240" w:before="0" w:after="0"/>
        <w:ind w:left="8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ой работы обучающегося –24  часа.</w:t>
      </w:r>
    </w:p>
    <w:p>
      <w:pPr>
        <w:pStyle w:val="Normal"/>
        <w:shd w:fill="FFFFFF" w:val="clear"/>
        <w:spacing w:lineRule="auto" w:line="240" w:before="0" w:after="0"/>
        <w:ind w:left="8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2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СТРУКТУРА И СОДЕРЖАНИЕ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.10 ОСНОВЫ ПРОФЕССИОНАЛЬНОЙ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2.1. Объём учебной дисциплины и виды учебной работы</w:t>
      </w:r>
    </w:p>
    <w:tbl>
      <w:tblPr>
        <w:tblW w:w="98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627"/>
      </w:tblGrid>
      <w:tr>
        <w:trPr>
          <w:trHeight w:val="460" w:hRule="atLeast"/>
        </w:trPr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1"/>
            <w:bookmarkStart w:id="1" w:name="d3d506f28a096f40065d7dafeaa6415fd42bf4b5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ид учебной работы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/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/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ом числе: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актические заняти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вая аттестация в форме экзамен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  <w:t>222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Тематический план и содержание учебной дисциплины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.10 ОСНОВЫ ПРОФЕССИОНАЛЬНОЙ ДЕЯТЕЛЬНОСТИ</w:t>
      </w:r>
    </w:p>
    <w:tbl>
      <w:tblPr>
        <w:tblW w:w="145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740"/>
        <w:gridCol w:w="1833"/>
        <w:gridCol w:w="2258"/>
      </w:tblGrid>
      <w:tr>
        <w:trPr>
          <w:trHeight w:val="64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2"/>
            <w:bookmarkStart w:id="3" w:name="83365b6bfabc6010d8ffdd7bf5f0b052b11c4279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усвоения</w:t>
            </w:r>
          </w:p>
        </w:tc>
      </w:tr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Введение в дисциплину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 и задачи изучения дисциплин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и задачи изучения дисциплины. Содержание дисциплины и организация учебного процесса. Связь дисципли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Основы профессиональной деятельности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дисциплинами общеобразовательного и профессионального циклов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енное питание – специфическая отрасль народного хозяйства и разновидность торговли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трасли ,задачи , функции. Особенностью общественного питания является выполнение специфических функций производства, реализации и организации потребления продукции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одная кухня и современность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родной кухни в соответствии с условиями жизни и уровнем развития кулинарной техники. Развитие народной кухни под влиянием культурного обмена с другими народами. Развитие профессиональной кулинарии с появлением внедомашнего питания. Кулинарное образование в России., самобытность народной кухни, отражение истории народа, характера и вк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кулинарны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ни мира и национальные особенности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4.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организации общественного питания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реформы в России изменили управление в отраслях народного хозяйства, многие государственные предприятия упразднены и преобразованы в различные организационно- правовые формы. Классификация предприятий общественного питания, характеристика некоторых типов предприятий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циональное размещение сети предприятий общественного питания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ибольших удобств населению при организации общественного питания по месту работы, жительства и т. д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на базы практики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хнологической лаборатори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>
          <w:trHeight w:val="1368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на тему «Характеристика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экскурси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чимость технологической лаборатории на предприятиях общественного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.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Обслуживающий и производственный персонал предприятий общественного питания различных типов и классов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ющий персонал ресторанов, баров, кафе и кофе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ющий персонал предприятий общественного питания отвечает за качество предоставляемых услуг, расширение ассортимента предлагаемых услуг, соответствие качества реализуемых услуг положениям Закона РФ» О защите прав потребителей»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ый персонал предприятий общественного питания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ребования к производственному персоналу. Должностные инструкции. Устанавливающие функции, обязанности, права и ответственность работника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ая гигиена и организация рабочего места работника общественного питания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в зависимости от типа предприятия, его мощности, характера выполнения операций. Знание работниками общественного питания правил личной гигиены, обязательных санитарных правил, а также средств предотвращения пищевых от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рудовой дисциплины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таб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работ официанта, бармена, сомелье, барриста, буфетч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санитарии и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трудовой дисциплины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онкретным должностям и профессиям производственного персон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3.Теоретические основы технологии продукции общественного пит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ческий цикл производства кулинарной продукции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й из основных задач специалистов – технологов является  выпуск конкурентоспособной кулинарной продукции высокого качества. Способы кулинарной обработки продуктов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 конкурентоспособной кулинарной продукции высок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кулинарной обработк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 блюд высокого кач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хем способов кулинарной обработки проду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 Практика – важнейшая составная часть учеб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го процесса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практики и их значение в образовательном процессе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ей практики является закрепление, расширение и систематизация знаний, полученных ранее при изучении специальных предметов ,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х умений приготовления кулинарной продукции массового спроса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я кулинарной продукции массового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хем способов кулинарной обработки продуктов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таблиц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естирова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к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работ официанта, бармена, сомелье, барриста, буфетч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санитарии и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трудовой дисциплины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онкретным должностям и профессиям производствен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таблиц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ес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хем способов кулинарной обработк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 и рефер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 ОСНОВЫ ПРОФЕССИОНА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учебной дисциплины требует наличия учебного кабинета, оборудование учебного кабине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льтимедийное обору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тов М.И. Тепловое и механическое оборудование предприятий торговли и общественного питания. М.: Издательский центр «Академия», 2009, 48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кторов А.В., Митрофанова Т.И. Мышкина О.Е. Охрана труда в сфере общественного питания. Учебное пособие. – М.: Альфа – М: ИНФРА – М, 20011, 27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гополова С.В. Новые кулинарные технологии. М.: ЗАО «Издательский дом «Ресторанные ведомости», 2009, 27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валев Н.И., Куткина М.Н., Кравцова В.А. Технология приготовления пищи. М.: Издательский дом «Деловая литература», 2011, 48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фшиц М.М. Стандартизация, метрология и сертификация: Учебник. – М.: Юраит – Издат, 2010, 29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рыхина Е.Б. Организация производства на предприятиях общественного питания. Учебное пособие. М.: ИД «Форум» ИНФРА–М., 2009, 17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мофеева В.А. Товароведение продовольственных товаров. Учебник, 5 издание, дополн. и перераб. Ростов н/Дону: Феникс, 2009, 41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сурсы Интернет- сай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ечественные журн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Рестораны и гостиницы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Ресторатор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Торговое оборудовани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Ресторанные ведом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  <w:r>
        <w:rPr>
          <w:rFonts w:eastAsia="Calibri"/>
          <w:bCs w:val="false"/>
          <w:kern w:val="0"/>
          <w:sz w:val="28"/>
          <w:szCs w:val="28"/>
          <w:lang w:val="ru-RU" w:eastAsia="en-US"/>
        </w:rPr>
        <w:t xml:space="preserve"> </w:t>
      </w:r>
      <w:r>
        <w:rPr>
          <w:caps/>
          <w:sz w:val="28"/>
          <w:szCs w:val="28"/>
          <w:lang w:val="ru-RU"/>
        </w:rPr>
        <w:t>ОП.10 ОСНОВЫ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внеаудиторная самостоятельная работа индивиду</w:t>
      </w:r>
      <w:r>
        <w:rPr/>
        <w:t>альных заданий, исследований.</w:t>
      </w:r>
    </w:p>
    <w:tbl>
      <w:tblPr>
        <w:tblW w:w="98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585"/>
      </w:tblGrid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3"/>
            <w:bookmarkStart w:id="5" w:name="4f67cc81210a3cf202c508a81ca76d6f0227f4f9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нормативной литературой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бор и обработку кулинарных рецептов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лассификацию предприятий общественного питания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свою творческую активность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, термины и определения в области технологии продукции общественного питании, организации производства и обслуживания в общественном питании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внеаудиторная самостоятельная работа, практические занятия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дисциплин и их значение для будущей деятельности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внеаудиторная самостоятельная работа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ребования к обслуживающему и производственному персоналу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внеаудиторная самостоятельная работа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енденции развития общественного питания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внеаудиторная самостоятельная работа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личной гигиены и гигиены рабочего места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ие занятия, внеаудиторная самостоятельная работа, тестирование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нутреннего распорядка на предприятиях общественного питания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внеаудиторная самостоятельная работа</w:t>
            </w:r>
          </w:p>
        </w:tc>
      </w:tr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рудовой дисциплины и нормативную базу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ие занятия, внеаудиторная самостоятельная работа, тестирование</w:t>
            </w:r>
          </w:p>
        </w:tc>
      </w:tr>
    </w:tbl>
    <w:p>
      <w:pPr>
        <w:pStyle w:val="Normal"/>
        <w:shd w:fill="F4F4F4" w:val="clear"/>
        <w:spacing w:lineRule="atLeast" w:line="216" w:before="0" w:after="20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Формы и методы контроля и оценки результатов обучения позволяют преподавателю оценивать сформированность общих компетенций и профессиональных компетенций </w:t>
      </w:r>
    </w:p>
    <w:sectPr>
      <w:footerReference w:type="default" r:id="rId8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le">
    <w:name w:val="file"/>
    <w:basedOn w:val="Style11"/>
    <w:qFormat/>
    <w:rPr/>
  </w:style>
  <w:style w:type="character" w:styleId="C17">
    <w:name w:val="c17"/>
    <w:basedOn w:val="Style11"/>
    <w:qFormat/>
    <w:rPr/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40">
    <w:name w:val="c40"/>
    <w:basedOn w:val="Style11"/>
    <w:qFormat/>
    <w:rPr/>
  </w:style>
  <w:style w:type="character" w:styleId="C10">
    <w:name w:val="c10"/>
    <w:basedOn w:val="Style11"/>
    <w:qFormat/>
    <w:rPr/>
  </w:style>
  <w:style w:type="character" w:styleId="C7">
    <w:name w:val="c7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4:00Z</dcterms:created>
  <dc:creator>Рестарт</dc:creator>
  <dc:description/>
  <cp:keywords/>
  <dc:language>en-US</dc:language>
  <cp:lastModifiedBy>User</cp:lastModifiedBy>
  <cp:lastPrinted>2015-03-21T11:31:00Z</cp:lastPrinted>
  <dcterms:modified xsi:type="dcterms:W3CDTF">2017-10-03T05:00:00Z</dcterms:modified>
  <cp:revision>4</cp:revision>
  <dc:subject/>
  <dc:title/>
</cp:coreProperties>
</file>