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lang w:val="en-US" w:eastAsia="en-US"/>
        </w:rPr>
      </w:pPr>
      <w:r>
        <w:rPr>
          <w:lang w:val="en-US" w:eastAsia="en-US"/>
        </w:rPr>
        <w:object w:dxaOrig="9000" w:dyaOrig="12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633.75pt" filled="f" o:ole="">
            <v:imagedata r:id="rId3" o:title=""/>
          </v:shape>
          <o:OLEObject Type="Embed" ProgID="" ShapeID="ole_rId2" DrawAspect="Content" ObjectID="_674750467" r:id="rId2"/>
        </w:objec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бочая программа учебной дисциплины ОГСЭ.03. Немецкий язык предназначена для изучения немецкого языка в группах, реализующих образовательную программу среднего общего образования в пределах реализации образовательной программы среднего профессионального образования по  специальности </w:t>
      </w:r>
      <w:r>
        <w:rPr>
          <w:b/>
          <w:sz w:val="28"/>
          <w:szCs w:val="28"/>
        </w:rPr>
        <w:t xml:space="preserve"> 19.02.10 Технология продукции общественного пита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2230755</wp:posOffset>
                </wp:positionV>
                <wp:extent cx="7560310" cy="17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0"/>
                                <w:szCs w:val="0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0"/>
                                <w:szCs w:val="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6pt;mso-wrap-distance-left:0pt;mso-wrap-distance-right:0pt;mso-wrap-distance-top:0pt;mso-wrap-distance-bottom:0pt;margin-top:175.6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0"/>
                          <w:szCs w:val="0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0"/>
                          <w:szCs w:val="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- состав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ЙСКИЙ ТЕХНОЛОГИЧЕСКИЙ ТЕХНИКУМ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иронова Татьяна Николаевна– </w:t>
      </w:r>
      <w:r>
        <w:rPr>
          <w:sz w:val="28"/>
          <w:szCs w:val="28"/>
        </w:rPr>
        <w:t>преподаватель немецкого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50"/>
      </w:tblGrid>
      <w:tr>
        <w:trPr>
          <w:trHeight w:val="34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заседании педсовета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ГБПОУ «Алейский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ологический техникум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1  «30» августа 2017 г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а и одобрен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но – цикловой комисси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1 «30» августа 2017 г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ЦК __________ /Глухих Е.П./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р.</w:t>
      </w:r>
    </w:p>
    <w:p>
      <w:pPr>
        <w:pStyle w:val="Normal"/>
        <w:widowControl w:val="false"/>
        <w:tabs>
          <w:tab w:val="clear" w:pos="708"/>
          <w:tab w:val="left" w:pos="6412" w:leader="none"/>
          <w:tab w:val="right" w:pos="9354" w:leader="none"/>
        </w:tabs>
        <w:suppressAutoHyphens w:val="true"/>
        <w:spacing w:lineRule="auto" w:line="360"/>
        <w:rPr/>
      </w:pPr>
      <w:r>
        <w:rPr>
          <w:bCs/>
          <w:sz w:val="28"/>
          <w:szCs w:val="28"/>
        </w:rPr>
        <w:t>1. ПАСПОРТ РАБОЧЕЙ ПРОГРАММЫ УЧЕБНОЙ ДИСЦИПЛИНЫ...           4</w:t>
      </w:r>
    </w:p>
    <w:p>
      <w:pPr>
        <w:pStyle w:val="Normal"/>
        <w:widowControl w:val="false"/>
        <w:tabs>
          <w:tab w:val="clear" w:pos="708"/>
          <w:tab w:val="left" w:pos="6412" w:leader="none"/>
          <w:tab w:val="right" w:pos="9354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РУКТУРА И СОДЕРЖАНИЕ УЧЕБНОЙ ДИСЦИПЛИНЫ………..     5</w:t>
      </w:r>
    </w:p>
    <w:p>
      <w:pPr>
        <w:pStyle w:val="Normal"/>
        <w:widowControl w:val="false"/>
        <w:tabs>
          <w:tab w:val="clear" w:pos="708"/>
          <w:tab w:val="left" w:pos="6412" w:leader="none"/>
          <w:tab w:val="right" w:pos="9354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СЛОВИЯ РЕАЛИЗАЦИИ УЧЕБНОЙ ДИСЦИПЛИНЫ…………….     13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.КОНТРОЛЬ И ОЦЕНКА РЕЗУЛЬТАТОВ ОСВОЕНИЯ УЧЕБНОЙ ДИСЦИПЛИНЫ………………………………………………………….…….  14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</w:tblGrid>
      <w:tr>
        <w:trPr>
          <w:trHeight w:val="726" w:hRule="atLeast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caps/>
          <w:sz w:val="28"/>
          <w:szCs w:val="28"/>
        </w:rPr>
        <w:t>паспорт РАБОЧЕЙ  ПРОГРАММЫ учебной дисциплины</w:t>
      </w:r>
      <w:r>
        <w:rPr/>
        <w:t xml:space="preserve"> </w:t>
      </w:r>
      <w:r>
        <w:rPr>
          <w:b/>
          <w:caps/>
          <w:sz w:val="28"/>
          <w:szCs w:val="28"/>
        </w:rPr>
        <w:t xml:space="preserve">ОГСЭ.03. НЕМЕЦКИЙ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 </w:t>
      </w:r>
      <w:r>
        <w:rPr>
          <w:b/>
          <w:sz w:val="28"/>
          <w:szCs w:val="28"/>
        </w:rPr>
        <w:t>19.02.10 «Технология продукции общественного пит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91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Учебная  дисциплина</w:t>
      </w:r>
      <w:r>
        <w:rPr/>
        <w:t xml:space="preserve"> </w:t>
      </w:r>
      <w:r>
        <w:rPr>
          <w:sz w:val="28"/>
          <w:szCs w:val="28"/>
        </w:rPr>
        <w:t>ОГСЭ.03. НЕМЕЦКИЙ ЯЗЫК относится к общему гуманитарному и социально – 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общаться (устно и письменно) на иностранном языке на профессиональные и  повседневные те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переводить  (со  словарем)  иностранные  тексты  профессион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самостоятельно  совершенствовать  устную  и  письменную  речь,  пополнять словарный зап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 результате  изучения  учебной  дисциплины  «Иностранный  язык»  обучающийся должен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лексический  (1200-1400  лексических  единиц)  и  грамматический  минимум, необходимый  для  чтения  и  перевода  (со  словарем)  иностранных  текстов профессиональной направлен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выками делового и бытов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выками письменной ре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выками работы со справоч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 Количество  часов  на 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178 часов</w:t>
      </w:r>
      <w:r>
        <w:rPr>
          <w:sz w:val="28"/>
          <w:szCs w:val="28"/>
        </w:rPr>
        <w:t xml:space="preserve">, 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162</w:t>
      </w:r>
      <w:r>
        <w:rPr>
          <w:sz w:val="28"/>
          <w:szCs w:val="28"/>
        </w:rPr>
        <w:t xml:space="preserve"> ча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часов.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801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ые 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внеаудиторная 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самостоятельная работа с учебником (конспектирование и  анализ текста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машняя работ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  <w:tab w:val="left" w:pos="2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728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2. Тематический план и содержание учебной дисциплины ОГСЭ.03Немецкий язык </w:t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72"/>
        <w:gridCol w:w="1407"/>
        <w:gridCol w:w="1558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ов и тем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Введ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center" w:pos="4878" w:leader="none"/>
              </w:tabs>
              <w:spacing w:before="0" w:after="0"/>
              <w:contextualSpacing/>
              <w:rPr/>
            </w:pPr>
            <w:r>
              <w:rPr/>
              <w:t>Вводно-коррективный курс.</w:t>
              <w:tab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Социальный англий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Социально-бытовая тематика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. Моя будущая специальность. Персонал ресторана. Речевой этикет: формы обращения, формы приветствия, слова при прощании, встрече, приглашения, выражения, благодарности, извинения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ие занятия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«Моя будущая профессия»;</w:t>
            </w:r>
          </w:p>
          <w:p>
            <w:pPr>
              <w:pStyle w:val="Normal"/>
              <w:rPr/>
            </w:pPr>
            <w:r>
              <w:rPr/>
              <w:t>- «Речевой этикет»;</w:t>
            </w:r>
          </w:p>
          <w:p>
            <w:pPr>
              <w:pStyle w:val="Normal"/>
              <w:rPr/>
            </w:pPr>
            <w:r>
              <w:rPr/>
              <w:t>- «Персонал ресторана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 xml:space="preserve">- систематическая проработка конспектов занятий, учебной и специальной литературы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- Подготовить доклад  по теме «</w:t>
            </w:r>
            <w:r>
              <w:rPr/>
              <w:t>Моя специальность»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bCs/>
                <w:color w:val="000000"/>
                <w:spacing w:val="-2"/>
              </w:rPr>
              <w:t>Подготовить презентацию  по теме «</w:t>
            </w:r>
            <w:r>
              <w:rPr/>
              <w:t>Моя будущая специальность »;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- Подготовить презентацию «Персонал ресторана»;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оставить диалог,  используя лексику  речевого этикета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Названия продуктов питания и характеристики блю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Продукты и блюда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Названия продуктов питания, блюд. Овощи, зелень, специи, приправы. Фрукты. Ягоды. Качественные характеристики. Мясо, птица, дичь, мясная гастрономия. Виды кулинарной обработки мясных продуктов. Рыба. Продукты моря. Речевой этикет: «Встреча гостей, приветствие. Предложение места, меню. Рекомендации блюд, вин, напитков из предложенного меню». Молочные, крупяные и яичные блюда и продукты. Качественные характеристики. Кондитерские и хлебобулочные изделия. Качественные характеристики. Разговорная практика. Диалоги по предложению блюд на завтрак. Холодные и горячие напитки. Вина. Коктейли. Разговорная практика. Диалоги по теме: «В баре, у барной стойки»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5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составить глоссарий продуктов: овощи и фру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составить глоссарий мяс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составить диалог «Выбор меню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составить диалог «В ресторане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составить глоссарий низкокалорий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составить глоссарий высококалорийных продуктов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«Мясная гастрономия»;</w:t>
            </w:r>
          </w:p>
          <w:p>
            <w:pPr>
              <w:pStyle w:val="Normal"/>
              <w:rPr/>
            </w:pPr>
            <w:r>
              <w:rPr/>
              <w:t>- «Продукты моря»;</w:t>
            </w:r>
          </w:p>
          <w:p>
            <w:pPr>
              <w:pStyle w:val="Normal"/>
              <w:rPr/>
            </w:pPr>
            <w:r>
              <w:rPr/>
              <w:t>- «Молочные продукты»;</w:t>
            </w:r>
          </w:p>
          <w:p>
            <w:pPr>
              <w:pStyle w:val="Normal"/>
              <w:rPr/>
            </w:pPr>
            <w:r>
              <w:rPr/>
              <w:t>- «Кондитерска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трольная работа  №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- систематическая проработка конспектов занятий, учебной и специальной литератур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составить диалог «В кондитерской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составить рецепт любимого т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составить презентацию «Безалкогольные напитк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- составить презентацию «Горячие напитки»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 Сервировка стола и обслужи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Правила этикета: сервировка стола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одготовка к обслуживанию. Сервировка стола. Предметы сервировки. Сервировка стола к завтраку (немецкий и европейский завтрак). Сервировка стола к обеду, ленчу, ужину. Сервировка стола к самообслуживанию (банкет, свадьба). Разговорная практика: «Предложение меню завтрака, обеда, ужина». </w:t>
            </w:r>
            <w:r>
              <w:rPr/>
              <w:t xml:space="preserve">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«Свадебный стол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«Сервировка стол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- «Немецкий  завтрак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«Предметы сервировк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</w:rPr>
              <w:t xml:space="preserve">- «Европейский завтрак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- систематическая проработка конспектов занятий, учебной и специальной литератур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презентацию «Сервировка стола к завтраку»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презентацию «Сервировка стола к обеду»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презентацию «Сервировка стола к ужину»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презентацию «Сервировка стола к ленчу»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диалог «За завтраком»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диалог «За ужином»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меню ленча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меню обеда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завтрака, обеда, ужина в зале ресторана, кафе, в баре, в номере гостиниц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Тема 5. Обслуживание в сфере общественного питания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Обслуживание в зале ресторана, в кафе, в номере гостиницы. Завтрак и предложение меню завтрака. Разговорная практика. Диалоги: «Заказ немецкого завтрака». Обед. Ленч. Составление меню обеда. Разговорная практика: «Заказ обеда из фирменных блюд». Ужин. Разговорная практика. Диалоги: «Предварительный заказ. Заказ ужина в номер». В баре. Предложение и выбор напитков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Завтрак в ресторане»;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Меню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«Предварительный заказ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систематическая проработка конспектов занятий, учебной и специальной литературы</w:t>
            </w:r>
            <w:r>
              <w:rPr>
                <w:bCs/>
              </w:rPr>
              <w:t xml:space="preserve">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меню предварительного заказ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диалог «В кафе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рецепт фирменного блю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диалог «В баре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диалог «Ужин в номере»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Диетическое пит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Здоровое питание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Диетическое питание. Составление диетического меню и предложение диетических блюд. Вегетарианство. Разговорная практика. Диалоги: «Здоровое питание». Модальные глаголы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Практические занятия: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«Диетическое питание»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«Вегетарианство»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«Здоровое питани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ам раздела №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истематическая проработка конспектов занятий, учебной и специальной литератур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оставить презентацию о диетическом питании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презентацию о ЗОЖ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- составить диалог «Я – на диете!»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диалог о здоровом питании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Специальное обслужи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Этикет общения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Этикет письменного общения. Заказ обеда по телефону. Деньги. Расчет с посетителем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«Заказ обед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- «День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истематическая проработка конспектов занятий, учебной и специальной литератур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оставить диалог «Заказ пицц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диалог «На кассе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презентацию «История денег»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 Страна изучаемого язы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Германия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Германия. Берлин – столица Германии. Традиции и обычаи Германии. Культурная жизнь Берлина. Денежные единицы. 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«Берлин»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«Денежные единицы»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ам раздела № 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- систематическая проработка конспектов занятий, учебной и специальной литератур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- составить презентацию о Берлин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презентацию «Деньги мир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- составить рассказ о </w:t>
            </w:r>
            <w:r>
              <w:rPr>
                <w:bCs/>
                <w:lang w:val="en-US"/>
              </w:rPr>
              <w:t>Branderburg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or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- составить рассказ о </w:t>
            </w:r>
            <w:r>
              <w:rPr>
                <w:bCs/>
                <w:lang w:val="en-US"/>
              </w:rPr>
              <w:t>Alexand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atz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 составить 10 предложений в </w:t>
            </w:r>
            <w:r>
              <w:rPr>
                <w:bCs/>
                <w:lang w:val="en-US"/>
              </w:rPr>
              <w:t>Futurm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. Деловая поездка за рубе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утешествие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Подготовка к путешествию. Покупка билета. Разговорная практика. Диалоги: «Разговор о Германии с деловым партнером. Деловая поездка в Германию». Причастие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- «Покупка билет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- «Причастие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ам раздела №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- систематическая проработка конспектов занятий, учебной и специальной литератур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диалог «Покупка билет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план деловой поезд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план разговора с партнер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составить монологическое высказывание о деловой поезд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 образовать причастие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.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. Кухни народов м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ухни мира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Питание иностранных туристов в России. Питание англичан. Особенности питания американцев. Немецкая кухня. Итальянская кухня. Кулинарные характеристики. Скандинавская кухня. Французская кухня. Восточная кухня. Особенности обслуживания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«Немецкая кухня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«Восточная кухня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«Французская кухня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«Итальянская кухн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- систематическая проработка конспектов занятий, учебной и специальной литератур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презентацию «Немецкая кухн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презентацию «Скандинавской кухне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презентацию «Итальянская кухн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презентацию «Французская кухн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презентацию «Восточная кухня"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. Гост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Визит в гостиницу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Ориентировка в городе. Службы гостиниц. Диалоги по теме «Гостиница». Разговор с администратором гостиницы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- «Гостиниц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ая контрольная работа №5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- систематическая проработка конспектов занятий, учебной и специальной литератур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составить диалог «Бронирование номера гостиниц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оставить презентацию о видах гостин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1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– 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РАБОЧЕЙ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ализация учебной дисциплины требует наличия учебного кабинета «Иностранного язы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 учебно-методической документаци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е пособия (плакаты, таблицы, стенды)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компьюте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мультимедийное оборудование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нешние накопител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.В. Зорина . </w:t>
      </w:r>
      <w:r>
        <w:rPr>
          <w:sz w:val="28"/>
          <w:szCs w:val="28"/>
          <w:lang w:val="en-US"/>
        </w:rPr>
        <w:t>Deuts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kommunikation</w:t>
      </w:r>
      <w:r>
        <w:rPr>
          <w:sz w:val="28"/>
          <w:szCs w:val="28"/>
        </w:rPr>
        <w:t xml:space="preserve"> ; Издательский центр « Уайли», 2014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.И. Воронина, И.В. Карелина . </w:t>
      </w:r>
      <w:r>
        <w:rPr>
          <w:sz w:val="28"/>
          <w:szCs w:val="28"/>
          <w:lang w:val="en-US"/>
        </w:rPr>
        <w:t>Deuts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Kontakte</w:t>
      </w:r>
      <w:r>
        <w:rPr>
          <w:sz w:val="28"/>
          <w:szCs w:val="28"/>
        </w:rPr>
        <w:t>.- М. Просвящение,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Г.Б. Архипов , Т.И. Кузнецова- Пособие по немецкому языку. Москва. Высшая школа 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А.С. Молоткова, А.Ф. Левицкая, Н.Б. Ветошникова, В.В. Корниенко – Учебник немецкого языка  М. Высшая школа 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У. Ферстер, Г. Хайнрих – Немецкий язык. Практический курс. М. Престиж.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тетрадь «</w:t>
      </w:r>
      <w:r>
        <w:rPr>
          <w:sz w:val="28"/>
          <w:szCs w:val="28"/>
          <w:lang w:val="en-US"/>
        </w:rPr>
        <w:t xml:space="preserve"> Hallo Nachbar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.В. Зорина Немецкий язык: учебное пособие для студентов средних профессиональных учебных заведений. - М.: Издательский центр «Академия», 2012. – 336 с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</w:t>
      </w:r>
      <w:r>
        <w:rPr>
          <w:kern w:val="2"/>
          <w:sz w:val="28"/>
          <w:szCs w:val="28"/>
        </w:rPr>
        <w:t>Немецко-русский учебный словарь по экономике и бизнесу. – М.: Феникс, 2013. – 35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Электронный ресурс «</w:t>
      </w:r>
      <w:r>
        <w:rPr>
          <w:sz w:val="28"/>
          <w:szCs w:val="28"/>
        </w:rPr>
        <w:t xml:space="preserve">Немецкий язык on-line». </w:t>
      </w:r>
      <w:r>
        <w:rPr>
          <w:bCs/>
          <w:sz w:val="28"/>
          <w:szCs w:val="28"/>
        </w:rPr>
        <w:t xml:space="preserve">Форма доступа: </w:t>
      </w:r>
      <w:hyperlink r:id="rId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deutsch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4.  КОНТРОЛЬ  И  ОЦЕНКА  РЕЗУЛЬТАТОВ  ОСВОЕНИЯ </w:t>
      </w:r>
    </w:p>
    <w:p>
      <w:pPr>
        <w:pStyle w:val="Heading1"/>
        <w:tabs>
          <w:tab w:val="clear" w:pos="708"/>
          <w:tab w:val="left" w:pos="284" w:leader="none"/>
        </w:tabs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Heading1"/>
        <w:tabs>
          <w:tab w:val="clear" w:pos="708"/>
          <w:tab w:val="left" w:pos="284" w:leader="none"/>
        </w:tabs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284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тестирования, выполнения  обучающимися  индивидуальных  заданий,  проектов,  а  также самостоятельных работ.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оценки результатов обучения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бщаться  (устно  и  письменно)  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ностранном  языке  на  профессиональные  и повседневные темы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ереводить  (со  словарем)  иностранные тексты профессиональной направленности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о совершенствовать устную и письменную речь, пополнять словарный запа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 результате  изучения  учебной  дисциплины обучающийся  должен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 </w:t>
            </w:r>
            <w:r>
              <w:rPr>
                <w:bCs/>
                <w:sz w:val="22"/>
                <w:szCs w:val="22"/>
              </w:rPr>
              <w:t xml:space="preserve">лексический  (1200-1400  лексических  единиц) и  грамматический  минимум,  необходимый  для чтения  и  перевода  (со  словарем)  иностранных текстов профессиональной направленности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контроля обучения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домашние  задания проблемного характер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практические  задания  по работе  с  информацие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ми, литературо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защита  индивидуальных  и групповых  зада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го характер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 оценки  результат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чения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оценка результатов выполнения практического занятия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анализ результатов тестирования, устного опроса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2"/>
                <w:szCs w:val="22"/>
                <w:lang w:val="ru-RU"/>
              </w:rPr>
              <w:t>- оценка результата выполнения контрольной 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 </w:t>
            </w:r>
            <w:r>
              <w:rPr>
                <w:sz w:val="22"/>
                <w:szCs w:val="22"/>
              </w:rPr>
              <w:t xml:space="preserve">мониторинг  роста творче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и и навыков получения  нового  знания каждым обучающимс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 СФОРМИРОВАННОСТИ ОБЩИХ  КОМПЕТЕНЦИЙ</w:t>
      </w:r>
    </w:p>
    <w:p>
      <w:pPr>
        <w:pStyle w:val="Normal"/>
        <w:spacing w:lineRule="auto" w:line="36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8"/>
        <w:gridCol w:w="5042"/>
      </w:tblGrid>
      <w:tr>
        <w:trPr>
          <w:trHeight w:val="581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фессиональные компетенции 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 1. 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ть представление  о выбранной професс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10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 2.  </w:t>
            </w:r>
            <w:r>
              <w:rPr>
                <w:spacing w:val="-2"/>
              </w:rPr>
              <w:t xml:space="preserve">Организовывать собственную деятельность, выбирать типовые </w:t>
            </w:r>
            <w:r>
              <w:rPr/>
              <w:t>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Способность проявлять ответственность за результат выполнения задания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Рационально распределять время при выполнении заданий,</w:t>
            </w:r>
          </w:p>
          <w:p>
            <w:pPr>
              <w:pStyle w:val="Normal"/>
              <w:rPr/>
            </w:pPr>
            <w:r>
              <w:rPr/>
              <w:t>своевременно их сдавать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ценивать сво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К</w:t>
            </w:r>
            <w:r>
              <w:rPr>
                <w:lang w:val="en-US"/>
              </w:rPr>
              <w:t> </w:t>
            </w:r>
            <w:r>
              <w:rPr/>
              <w:t>3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Решать проблемы, оценивать риски и принимать решения в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нестандартных ситуациях.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ность осуществлять действия на основе пошаговых инструкций в стандартных и нестандартных ситуациях.</w:t>
            </w:r>
          </w:p>
        </w:tc>
      </w:tr>
      <w:tr>
        <w:trPr>
          <w:trHeight w:val="1398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 4. 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ность рационально находить и использовать различные  источники информации по заданной 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 5.</w:t>
            </w:r>
            <w:r>
              <w:rPr>
                <w:spacing w:val="4"/>
              </w:rPr>
              <w:t xml:space="preserve">  </w:t>
            </w:r>
            <w:r>
              <w:rPr/>
              <w:t xml:space="preserve">Владеть информационной культурой, анализировать и оценивать информацию с использованием информационно-коммуникационных технолог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использовать многообразие компьютерных учебных материалов: электронных словарей, справочников, мультимедийных обучающих программ, учебных и аутентичных материалов Интернета,  средств электронной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К 6.</w:t>
            </w:r>
            <w:r>
              <w:rPr>
                <w:spacing w:val="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ботать в коллективе и команде, эффективно общаться с коллегами, руководством, потребителями 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работать в группе, команде для достижения поставленной ц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ктивность, инициативность в процессе выполнения задания. </w:t>
            </w:r>
          </w:p>
        </w:tc>
      </w:tr>
      <w:tr>
        <w:trPr>
          <w:trHeight w:val="298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собность самостоятельно принимать решения и управлять проблемными ситуациями в процессе обучения. </w:t>
            </w:r>
          </w:p>
        </w:tc>
      </w:tr>
    </w:tbl>
    <w:p>
      <w:pPr>
        <w:pStyle w:val="Heading1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deutsch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0:00Z</dcterms:created>
  <dc:creator>Alla</dc:creator>
  <dc:description/>
  <cp:keywords/>
  <dc:language>en-US</dc:language>
  <cp:lastModifiedBy>User</cp:lastModifiedBy>
  <cp:lastPrinted>2017-03-25T11:35:00Z</cp:lastPrinted>
  <dcterms:modified xsi:type="dcterms:W3CDTF">2017-10-03T06:34:00Z</dcterms:modified>
  <cp:revision>7</cp:revision>
  <dc:subject/>
  <dc:title>Министерство образования и науки</dc:title>
</cp:coreProperties>
</file>