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4649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Краевое государственное бюджетное профессиональное образовательное учреждение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Татьяна Николаевна, заместитель директора КГБПОУ «Алейский технолог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кова Тамара Михайловна, преподаватель междисциплинарных курс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 на заседании Методической  комиссии специальных  дисциплин протокол  № _____от ________20___го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техникума к использованию в учебном процессе по профессии 15.01.05 «Сварщик (ручной и частично механизированной сварки (наплавки))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___ от_________20____года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тверждена  методическим Советом «АТТ» протокол №___от ___________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Style w:val="SubtleReference"/>
          <w:u w:val="none"/>
        </w:rPr>
      </w:pPr>
      <w:r>
        <w:rPr>
          <w:rStyle w:val="SubtleReference"/>
          <w:sz w:val="28"/>
          <w:szCs w:val="28"/>
          <w:u w:val="none"/>
        </w:rPr>
        <w:t xml:space="preserve">Паспорт рабочей программы учебной прак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ubtleReference"/>
          <w:sz w:val="28"/>
          <w:szCs w:val="28"/>
          <w:u w:val="none"/>
        </w:rPr>
        <w:t xml:space="preserve">Результаты освоения рабочей программы учебной прак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ubtleReference"/>
          <w:sz w:val="28"/>
          <w:szCs w:val="28"/>
          <w:u w:val="none"/>
        </w:rPr>
        <w:t xml:space="preserve">Структура и содержание  рабочей программы учебной прак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ubtleReference"/>
          <w:sz w:val="28"/>
          <w:szCs w:val="28"/>
          <w:u w:val="none"/>
        </w:rPr>
        <w:t xml:space="preserve">Условия реализации рабочей программы учебной практи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ubtleReference"/>
          <w:sz w:val="28"/>
          <w:szCs w:val="28"/>
          <w:u w:val="none"/>
        </w:rPr>
        <w:t xml:space="preserve">Контроль и оценка результатов освоения рабочей программы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Style w:val="SubtleReference"/>
          <w:sz w:val="28"/>
          <w:szCs w:val="28"/>
          <w:u w:val="none"/>
        </w:rPr>
        <w:t xml:space="preserve">учебной практики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ubtleReferenc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Style w:val="SubtleReference"/>
          <w:u w:val="none"/>
        </w:rPr>
      </w:pPr>
      <w:r>
        <w:rPr>
          <w:rStyle w:val="SubtleReference"/>
          <w:b/>
          <w:bCs/>
          <w:sz w:val="28"/>
          <w:szCs w:val="28"/>
          <w:u w:val="none"/>
        </w:rPr>
        <w:t>1. Паспорт  рабочей программы учебной практики</w:t>
      </w:r>
    </w:p>
    <w:p>
      <w:pPr>
        <w:pStyle w:val="Normal"/>
        <w:spacing w:lineRule="auto" w:line="240" w:before="0" w:after="0"/>
        <w:ind w:right="283" w:hanging="0"/>
        <w:rPr>
          <w:rStyle w:val="SubtleReference"/>
          <w:u w:val="none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ласть применения рабочей программы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практики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05 Сварщик </w:t>
      </w:r>
      <w:r>
        <w:rPr>
          <w:rFonts w:cs="Times New Roman" w:ascii="Times New Roman" w:hAnsi="Times New Roman"/>
          <w:b/>
          <w:sz w:val="28"/>
          <w:szCs w:val="28"/>
        </w:rPr>
        <w:t>(ручной и частично механизированной сварки (наплавки)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профессий 15.00.00 «Машиностроение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практика  предполагает в основном участие в выполнении видов работ и направлена на формирование у учащихся общих и профессиональных компетенций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 имеет цель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практического опыта по осваиваемой специальности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рофессиональной готовности будущего специалиста к самостоятельной трудовой деятельности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а, анализа и использования информ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професс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арщик </w:t>
      </w:r>
      <w:r>
        <w:rPr>
          <w:rFonts w:cs="Times New Roman" w:ascii="Times New Roman" w:hAnsi="Times New Roman"/>
          <w:sz w:val="28"/>
          <w:szCs w:val="28"/>
        </w:rPr>
        <w:t>(ручной и частично механизированной сварки (наплавки))» готовится  к следующим видам деятельности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right="283" w:hanging="0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чная дуговая сварка (наплавка, резка) плавящимся покрытым электродом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механизированная сварка (наплавка) плавлением различных деталей 4. Газовая сварка (наплавка).</w:t>
      </w:r>
    </w:p>
    <w:p>
      <w:pPr>
        <w:pStyle w:val="Normal"/>
        <w:spacing w:lineRule="auto" w:line="240" w:before="0" w:after="0"/>
        <w:ind w:left="708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учебной практики - требования к результатам освоения рабочей программы учебной практики.</w:t>
      </w:r>
    </w:p>
    <w:p>
      <w:pPr>
        <w:pStyle w:val="Normal"/>
        <w:spacing w:lineRule="auto" w:line="240" w:before="0" w:after="0"/>
        <w:ind w:left="708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right="28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ведение подготовительных, сборочных операций перед сваркой, зачистка и контроль сварных швов после сварки </w:t>
      </w:r>
      <w:r>
        <w:rPr>
          <w:sz w:val="28"/>
          <w:szCs w:val="28"/>
        </w:rPr>
        <w:t>должен уметь: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аботоспособность и исправность оборудования поста для сварки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сварочные материалы к сварке;</w:t>
      </w:r>
    </w:p>
    <w:p>
      <w:pPr>
        <w:pStyle w:val="ConsPlusNormal"/>
        <w:numPr>
          <w:ilvl w:val="0"/>
          <w:numId w:val="9"/>
        </w:numPr>
        <w:ind w:left="426" w:right="28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щать швы после сва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чная дуговая сварка (наплавка, резка) плавящимся покрытым электродом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ять работоспособность и исправность сварочного оборудован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чной дуговой сварки (наплавки, резки) плавящимся покрытым электродом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варку различных деталей и конструкций во все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странственных положениях сварного шва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right="28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адеть техникой дуговой резки металл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ть техникой сварки сложных и ответственных конструкций во всех пространственных положениях сварного шва; (ВЧ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водить проверку работоспособности и исправности сварочного оборудования, настраивать сварочное оборудование с учетом его специализированных функций (возможносте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Ч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ьзоваться конструкторской, производственно-технологической и нормативной документацией для выполнения данной трудовой функции. (В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Частично механизированная сварка (наплавка) плавлением различных деталей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аботоспособность и исправность оборудования поста частично механизированной сварки (наплавки) пла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сварочное оборудование для частично механизированной сварки (наплавки) пла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астично механизированную сварку (наплавку) плавлением простых  деталей неответственных  конструкций  в нижнем, вертикальном и горизонтальном пространственном положении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азовая сварка (наплавка)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/>
      </w:pPr>
      <w:r>
        <w:rPr>
          <w:bCs/>
          <w:color w:val="000000"/>
          <w:sz w:val="28"/>
          <w:szCs w:val="28"/>
        </w:rPr>
        <w:t>проверять работоспособность</w:t>
      </w:r>
      <w:r>
        <w:rPr>
          <w:color w:val="000000"/>
          <w:sz w:val="28"/>
          <w:szCs w:val="28"/>
        </w:rPr>
        <w:t xml:space="preserve"> и исправность оборудования для газовой сварки (наплавки);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раивать сварочное оборудование для газовой сварки (наплавки);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8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техникой газовой сварки (наплавки) различных деталей и конструкций во всех  пространственных положениях сварного шва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Место практики в структуре  ОПОП ПКРС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Формы проведения 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ая практика проводится в мастерских, расположенных на территории «АТТ»,  как рассредоточено, так и концентрировано.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Проведение 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актика проводится в течение учебного года на 1, 2, 3 курсах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ой руководят мастера производственного обучения по профессии «Сварщик (электросварочные и газосварочные работы)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center"/>
        <w:rPr>
          <w:rStyle w:val="SubtleReference"/>
          <w:sz w:val="28"/>
          <w:szCs w:val="28"/>
          <w:u w:val="none"/>
        </w:rPr>
      </w:pPr>
      <w:r>
        <w:rPr>
          <w:rStyle w:val="SubtleReference"/>
          <w:b/>
          <w:bCs/>
          <w:sz w:val="28"/>
          <w:szCs w:val="28"/>
          <w:u w:val="none"/>
        </w:rPr>
        <w:t>2. РЕЗУЛЬТАТЫ ОСВОЕНИЯ РАБОЧЕЙ ПРОГРАММЫ УЧЕБНОЙ ПРАКТИКИ</w:t>
      </w:r>
    </w:p>
    <w:p>
      <w:pPr>
        <w:pStyle w:val="Normal"/>
        <w:spacing w:lineRule="auto" w:line="240" w:before="0" w:after="0"/>
        <w:ind w:right="283" w:hanging="0"/>
        <w:jc w:val="both"/>
        <w:rPr>
          <w:rStyle w:val="SubtleReferenc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Профессиональные компетенции выпускника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right="283" w:hanging="0"/>
        <w:jc w:val="both"/>
        <w:rPr/>
      </w:pPr>
      <w:bookmarkStart w:id="0" w:name="OLE_LINK1"/>
      <w:bookmarkEnd w:id="0"/>
      <w:r>
        <w:rPr>
          <w:i/>
          <w:iCs/>
          <w:sz w:val="28"/>
          <w:szCs w:val="28"/>
        </w:rPr>
        <w:t xml:space="preserve">2.1.1. </w:t>
      </w:r>
      <w:r>
        <w:rPr>
          <w:i/>
          <w:color w:val="000000"/>
          <w:sz w:val="28"/>
          <w:szCs w:val="28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средней сложности и сложных сварных металлоконструкци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сборку и подготовку элементов конструкции под сварк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ыполнять предварительный, сопутствующий (межслойный) подогрева металл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i/>
          <w:sz w:val="28"/>
          <w:szCs w:val="28"/>
        </w:rPr>
        <w:t>Ручная дуговая сварка (наплавка, резка) плавящимся покрытым электродом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Выполнять ручную дуговую наплавку покрытыми электродами различных детал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варка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 (ВЧ)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.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чно механизированная сварка (наплавка) плавлением различных деталей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частично механизированную сварку плавлением различных деталей и конструкций  из цветных металлов и сплавов во всех пространственных положениях сварного шва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частично механизированную наплавку различных детале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i/>
          <w:sz w:val="28"/>
          <w:szCs w:val="28"/>
        </w:rPr>
        <w:t>Газовая сварка (наплавка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газовую наплавк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своение общих компетенций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манде, эффективно общаться с коллегами, руководством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бъектами профессиональной деятельност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арочное оборудование и источники питания, сборочно-сварочные приспособ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28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орская, техническая, технологическая и нормативная документаци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</w:rPr>
      </w:pPr>
      <w:r>
        <w:rPr>
          <w:rStyle w:val="SubtleReference"/>
          <w:b/>
          <w:bCs/>
          <w:sz w:val="28"/>
          <w:szCs w:val="28"/>
        </w:rPr>
        <w:t>3.Структура и содержание учебной практики по профе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01.05 «Сварщик </w:t>
      </w:r>
      <w:r>
        <w:rPr>
          <w:rFonts w:cs="Times New Roman" w:ascii="Times New Roman" w:hAnsi="Times New Roman"/>
          <w:sz w:val="28"/>
          <w:szCs w:val="28"/>
        </w:rPr>
        <w:t>(ручной и частично механизированной сварки (наплавки))»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0"/>
        <w:gridCol w:w="997"/>
        <w:gridCol w:w="708"/>
        <w:gridCol w:w="567"/>
        <w:gridCol w:w="567"/>
        <w:gridCol w:w="567"/>
        <w:gridCol w:w="709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8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сварка (наплавка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1Подготовительно – сварочные работы и контроль качества сварных швов после св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2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актики, тем и перечень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П 01.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10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ДК 01.01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ы технологии сварки и сваро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рактических навыков в проверке исправности и работоспособности сварочной аппаратуры в подготовке и проверке свар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ка практических навыков по зажиганию дуги и поддержанию постоянства ее длины. Отработка практических навыков по выбору угла наклона и поддержанию его посто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 Отработка практических навыков по  выбору и поддержанию скорости сварки. Отработка практических навыков по наплавке валиков на плоскости в нижнем положении пластины по прямой и лома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ботка практических навыков по наплавке валиков на плоскости в наклонном и в вертикальном положении пласт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ДК 01.0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и сборочные операции перед сва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; ПК 1.2.; ПК 1.4.; ПК 1.6.; ПК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работка практических навыков подготовки  металла к сварке с выполнением типовых слесарных операций (правка, гибка, разметка при помощи линейки, угольника, циркуля; разметка по шаблону; резка пластин и труб ножовкой; очистка поверхностей металлической щеткой, коем; опиливание ребер и плоскостей пластин и труб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ка практических навыков разделки кромок под сварку под углами 15,30,45 град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работка навыков в сборке соединения деталей на прихватках и с помощью сборочных приспособ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рактических навыков в подготовке  аппаратуры для кислородной резки металла ру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знакомление с технологической документацией, проверка сборочно-сварочного оборудования на безопасность производства работ, проверка наличия и соответствия требованиям ГОСТ контрольно-измерительных инструментов (маршрутные, инструкционные, технологические ка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тработка практических навыков выявления дефектов сборки на прихватках и сварных швов наружным осмотром и устранение дефектов с использованием слесарных инструментов. Отработка практических навыков вырубки дефектных мест и разделка зубилом участка недоброкачественного шва под последующую завар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МДК 01.0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; ПК 1.2.; ПК 1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тработка практических навыков сборки пластин встык и внахлест на прихватках.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сборки угловых, тавровых соединений на прихв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в выполнении сопутствующего (межслойного) подогрева кромок перед сва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тработка практических навыков сборки трубопроводов и трубных конструкций методом полной, поочередной и поузловой сбор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рактических навыков сборки рамных, балочных, решетчатых конструкций методом полной, поочередной и поузловой сб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ДК 01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; ПК 1.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работка практических навыков выполнения зачистки швов после сварки с использование механического оборудования. </w:t>
              <w:tab/>
              <w:t>Отработка практических навыков в определении прочностных характеристик сварного шва. Отработка практических навыков пользования контролирующей аппаратурой. Отработка практических навыков по определению наружного дефекта и выбор способа его устранения. Отработка практических навыков исправления дефектов сварных швов и со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мплекс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ка узла или конструкции (темы № 1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чная дуговая сварка (наплавка, резка) плавящимся покрытым электр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41"/>
        <w:gridCol w:w="8113"/>
        <w:gridCol w:w="1189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актики и тем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 Ручная дуговая сварка (наплавка, резка) плавящимся покрытым электродом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Выполнение сварки деталей, узлов и конструкций из углеродистых конструкционных сталей плавящимся покрытым электродом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с электросварочным оборудованием. Проверка исправности и работоспособности оборудования и его настройка для выполнения сварки. Подготовка сварочных материалов (сушка, прокалка). Подготовка металла и деталей для выполнения сварочных работ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деталей металла толщиной до 4мм. а стык и угловое соединение во всех пространственных положениях сварного шв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деталей металла толщиной 5мм. и более глубоким проплавлением (опиранием электрода) в нижнем положении шв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выполнения многослойной сварки способом двойного слоя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выполнения длинных швов обратноступенчатым способо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стыков труб поворотным и неповоротным способами (диаметры: 15-25мм., 50-125мм., более 125мм.) во всех положениях шв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приварки фланца, заглушки к патрубку односторонним и двухсторонним швом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стыков труб «в угол» (диаметры: 15-25мм., 50-125мм., более 125мм.) во всех положениях шва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сортового металлопроката (уголок, швеллер, двутавр, арматурная сталь) в различных вариантах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варки деталей, узлов и конструкций из цветных металлов и их сплавов плавящимся покрытым электрод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стройки оборудования на определенный режим  сварки (цветные металлы), подготовки сварочных материалов, подготовки деталей к сварке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 умений сварки меди и ее сплавов (латунь, бронза)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 умений сварки алюминиевых и магниевых сплав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 умений сварки сплавов титан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Выполнение сварки чугуна плавящимся покрытым электр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горячей сварки чугуна (сварка с подогревом)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холодной сварки чугуна (сварка без подогрева) с применением шпилек и связей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варко-пайки чугун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Выполнение дуговой наплавки плавящимся покрытым электр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ладки оборудования для выполнения наплавочных работ, подбора и подготовки наплавочных материалов, подготовки поверхности наплавления с подогревом и без подогрев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 умений наплавки плоских поверхностей изношенных деталей (восстановительная наплавка) широкими , узкими валикам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и умений наплавки тел вращения (валы разных диаметр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образующей, кольцами, по спи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механической обработки наплавленной детал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наплавления дефектов отливок и сварных шв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Выполнение дуговой резки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ения дуговой резки сортового проката различных металлов и сплавов на металло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ения дуговой резки сортового проката различных металлов и сплавов для получения заготовок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мплексной работы по темам № 1; 4; 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астично механизированная сварка (наплавка) плавлением.  «</w:t>
      </w:r>
      <w:r>
        <w:rPr>
          <w:rFonts w:cs="Times New Roman" w:ascii="Times New Roman" w:hAnsi="Times New Roman"/>
          <w:sz w:val="28"/>
          <w:szCs w:val="28"/>
        </w:rPr>
        <w:t>Вариативная ча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5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актики и тем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4 Частично механизированная сварка (наплавка) плавлением различных деталей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4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Выполнение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верке оснащенности сварочного поста частично механизированной сварки плавлением, работоспособности и исправности оборудования, заземления и настройки оборудования для выполнения св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одготовке и проверке сварочных материалов и деталей конструкции. Отработка навыков и умений выполнения частично механизированной сварки плавлением простых деталей неответственных конструкций в нижнем, вертикальном, горизонтальном положении сварного ш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Выполнение частично механизированной сварки плавлением различных деталей из цветных металлов и  сплавов во всех пространственных положениях сварного шва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готовке и проверке сварочных материалов и деталей конструкции цветных металлов и сплавов. Отработка навыков и умений выполнения частично механизированной сварки плавлением простых деталей неответственных конструкций в нижнем, вертикальном, горизонтальном положении сварного ш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Выполнение частично механизированной наплавки  различных деталей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верке оснащенности сварочного поста частично механизированной наплавки, работоспособности и исправности оборудования, заземления и настройки оборудования для выполнения напл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одготовке и проверке наплавочных материалов и деталей конструкции. Отработка навыков и умений выполнения частично механизированной наплавки простых деталей неответственных конструкц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М.05. Газовая сварка (наплавка).  </w:t>
      </w:r>
      <w:r>
        <w:rPr>
          <w:rFonts w:cs="Times New Roman" w:ascii="Times New Roman" w:hAnsi="Times New Roman"/>
          <w:sz w:val="28"/>
          <w:szCs w:val="28"/>
        </w:rPr>
        <w:t>«Вариативная часть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85"/>
        <w:gridCol w:w="8997"/>
        <w:gridCol w:w="126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ки, тем и перечень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 05. 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ая сварка (наплавка)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110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Выполнение газовой сварки различных деталей из углеродистых конструкционных сталей во всех пространственных положениях сварного шв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готовке газосварочного и газорезательн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ов, ацетиленового генератора, шлангов, редукторов, горелки и резака, в подготовке сварочных материалов (проволоки, флюс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в подготовке деталей к сварке: разметка, резка, правка, зачистка кром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 постановке прихваток, сборки стыкового, углового, нахлестного, таврового соеди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варки стыкового и углового швов во всех пространственных положениях сварного ш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варки стыков труб различного диаметра поворотной и неповоротной трубой, сварки труб под прямым угл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Выполнение газовой сварки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сварки деталей меди и ее спл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сварки деталей алюминия и его спл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сварки стыков труб из алюминиевых спл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Выполнение газовой наплавки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в наплавке твердыми спла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в наплавке трубчатыми наплавочн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 наплавления нагретых баллонов и т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жнений наплавления раковин и трещин в деталях, узлах и отливках различной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по отработа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Reference"/>
          <w:sz w:val="28"/>
          <w:szCs w:val="28"/>
        </w:rPr>
        <w:t>4. Условия реализации рабочей программы учеб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реализуется в слесарном и сварочном цехах.</w:t>
      </w:r>
    </w:p>
    <w:p>
      <w:pPr>
        <w:pStyle w:val="TextBody"/>
        <w:ind w:left="1021" w:right="105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мастерской  и рабочих мест: Оборудование мастерской и рабочих мес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очная: Сварочный выпрямитель ВД-306 1 шт., трансформатор сварочный ТСШ 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1 4 шт., полуавтоматическая сварка 2 шт. комплект газосвароч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-2шт. сварочный аппарат инверторный «РЕСАНТА– 190»;</w:t>
      </w:r>
    </w:p>
    <w:p>
      <w:pPr>
        <w:pStyle w:val="TextBody"/>
        <w:ind w:right="105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15" w:leader="none"/>
          <w:tab w:val="left" w:pos="3426" w:leader="none"/>
          <w:tab w:val="left" w:pos="4637" w:leader="none"/>
          <w:tab w:val="left" w:pos="6227" w:leader="none"/>
          <w:tab w:val="left" w:pos="7344" w:leader="none"/>
          <w:tab w:val="left" w:pos="8558" w:leader="none"/>
        </w:tabs>
        <w:ind w:right="1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есарная</w:t>
        <w:tab/>
        <w:t>мастерская</w:t>
        <w:tab/>
        <w:t>оснащена</w:t>
        <w:tab/>
        <w:t>сверлильным</w:t>
        <w:tab/>
        <w:t>станком,</w:t>
        <w:tab/>
        <w:t>заточным</w:t>
        <w:tab/>
        <w:t>станком,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ми шлифовальными машинами, слесарными верстаками на 12 рабочи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TextBody"/>
        <w:ind w:left="810" w:right="105" w:hanging="0"/>
        <w:rPr/>
      </w:pPr>
      <w:r>
        <w:rPr>
          <w:rFonts w:cs="Times New Roman" w:ascii="Times New Roman" w:hAnsi="Times New Roman"/>
          <w:sz w:val="28"/>
          <w:szCs w:val="28"/>
        </w:rPr>
        <w:t>Свароч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он:</w:t>
      </w:r>
    </w:p>
    <w:p>
      <w:pPr>
        <w:pStyle w:val="TextBody"/>
        <w:ind w:right="1190" w:firstLine="707"/>
        <w:rPr/>
      </w:pPr>
      <w:r>
        <w:rPr>
          <w:rFonts w:cs="Times New Roman" w:ascii="Times New Roman" w:hAnsi="Times New Roman"/>
          <w:sz w:val="28"/>
          <w:szCs w:val="28"/>
        </w:rPr>
        <w:t>Площадка с ограждением, набором инструментов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й, передвижным и переносным  сварочным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.</w:t>
      </w:r>
    </w:p>
    <w:p>
      <w:pPr>
        <w:pStyle w:val="TextBody"/>
        <w:tabs>
          <w:tab w:val="clear" w:pos="708"/>
          <w:tab w:val="left" w:pos="2613" w:leader="none"/>
          <w:tab w:val="left" w:pos="5064" w:leader="none"/>
          <w:tab w:val="left" w:pos="6235" w:leader="none"/>
          <w:tab w:val="left" w:pos="8032" w:leader="none"/>
        </w:tabs>
        <w:ind w:right="115" w:firstLine="91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</w:t>
        <w:tab/>
        <w:t>профессиональног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оду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</w:t>
        <w:tab/>
        <w:t>обязательную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у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рофессиональным модулям проводится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вчинников  В.В. Технология ручной дуговой и плазменной сварки и резки металлов: учебник  для нач. проф. образ.- М.: Издательский центр «Академия»,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вчинников  В.В. Электросварщик на автоматических и полуавтоматических машинах: учеб. пособие  - М.: Изд. центр «Академия»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лушкина В.Н.  Технология производства сварных конструкций: учебник  для нач. проф. образ. - М.: Издательский центр «Академия»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инников  В.В  Технология газовой сварки и резки металлов: учебник  для нач. проф. образ. - М.: Издательский центр «Академия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овский Б.С. Основы слесарного дела: учебник  для нач. проф. образ. - М.: Издательский центр «Академия»,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лов В.И.  Сварочные работы: учеб. пособие для нач. проф. образ. – М.: Издательский центр «Академия», 2008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азосварка.р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var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rka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644" w:hanging="0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serpurlitem1"/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serpurlitem1"/>
          <w:sz w:val="28"/>
          <w:szCs w:val="28"/>
        </w:rPr>
        <w:t>Учебная практика обеспечена педагогическими кадрами, имеющими среднее профессиональное и высшее образование, соответствующее профилю преподаваемой дисциплины (модулю). Мастера производственного обучения должны иметь на 1 – 2 разряда по профессии рабочего выше, чем предусмотрено ФГОС СПО для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IntenseReference"/>
        </w:rPr>
      </w:pPr>
      <w:r>
        <w:rPr>
          <w:rStyle w:val="IntenseReference"/>
          <w:sz w:val="28"/>
          <w:szCs w:val="28"/>
        </w:rPr>
        <w:t>5. 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ых прак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УП 0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2  Ручная дуговая сварка (наплавка, резка) плавящимся покрытым электро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о механизированная сварка (наплавка) плавлением различных детале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УП 04  Газовая сварка (наплав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1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Контроль и оценка достижений обучающихся.</w:t>
      </w:r>
    </w:p>
    <w:p>
      <w:pPr>
        <w:pStyle w:val="Heading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каждому модулю заканчивается дифференцированным зачётом, который проходит за счёт учебного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технологический технику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ГБПОУ «АТ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>Ровейн Я.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  «____________»  20___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1, ПП.02, ПП.04, ПП.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рофессий </w:t>
      </w:r>
      <w:r>
        <w:rPr>
          <w:rFonts w:cs="Times New Roman" w:ascii="Times New Roman" w:hAnsi="Times New Roman"/>
          <w:sz w:val="24"/>
          <w:szCs w:val="24"/>
        </w:rPr>
        <w:t xml:space="preserve"> 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№___от «____»______20___г.</w:t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                                              МК_________________</w:t>
      </w:r>
    </w:p>
    <w:p>
      <w:pPr>
        <w:pStyle w:val="Normal"/>
        <w:tabs>
          <w:tab w:val="clear" w:pos="708"/>
          <w:tab w:val="left" w:pos="19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  <w:t>АЛЕЙС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профессии среднего профессионального образования 15.01.05 Сварщик (ручной и частично механизированной сварки (наплавки)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-разработчик: Краевое государственное бюджетное профессиональное образовательное учреждение «Алейский технологически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ьякова Тамара Михайловна преподаватель спецдисциплин КГБПОУ «АТ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а  на заседании Методической  комиссии специальных  дисциплин протокол  № ___     от ________    20___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омендована методическим Советом техникума к использованию в учебном процессе по профессии 15.01.05 «Сварщик ручной дуговой сварки плавящимся покрытым электродом – Газосварщ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№ _____ от ___________ 20_____ го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IntenseReference"/>
          <w:b w:val="false"/>
          <w:b w:val="false"/>
          <w:bCs w:val="false"/>
          <w:u w:val="none"/>
        </w:rPr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Паспорт рабочей программы производственной практики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Результаты освоения рабочей программы производственной практики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Структура и содержание рабочей программы производственной практики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Условия реализации рабочей программы производственной практики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Контроль и оценка результатов освоения рабочей программы </w:t>
      </w:r>
    </w:p>
    <w:p>
      <w:pPr>
        <w:pStyle w:val="ListParagraph"/>
        <w:jc w:val="both"/>
        <w:rPr>
          <w:rStyle w:val="IntenseReference"/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Style w:val="IntenseReference"/>
          <w:b w:val="false"/>
          <w:bCs w:val="false"/>
          <w:sz w:val="28"/>
          <w:szCs w:val="28"/>
          <w:u w:val="none"/>
        </w:rPr>
        <w:t xml:space="preserve">производственной практики </w:t>
      </w:r>
    </w:p>
    <w:p>
      <w:pPr>
        <w:pStyle w:val="Normal"/>
        <w:spacing w:before="0" w:after="0"/>
        <w:ind w:left="720" w:hanging="0"/>
        <w:jc w:val="both"/>
        <w:rPr>
          <w:rStyle w:val="IntenseReference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u w:val="none"/>
        </w:rPr>
      </w:pPr>
      <w:r>
        <w:rPr>
          <w:rStyle w:val="IntenseReference"/>
          <w:sz w:val="28"/>
          <w:szCs w:val="28"/>
          <w:u w:val="none"/>
        </w:rPr>
        <w:t>1. ПАСПОРТ  ПРОГРАММЫ ПРОИЗВОДСТВЕННОЙ ПРАКТИКИ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ласть применения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05 Сварщик </w:t>
      </w:r>
      <w:r>
        <w:rPr>
          <w:rFonts w:cs="Times New Roman" w:ascii="Times New Roman" w:hAnsi="Times New Roman"/>
          <w:b/>
          <w:sz w:val="28"/>
          <w:szCs w:val="28"/>
        </w:rPr>
        <w:t>(ручной и частично механизированной сварки (наплавки)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профессий 15.00.00 «Машиностро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 предполагает в основном участие в выполнении видов работ и направлена на формирование у учащихся общих и профессиональн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 имеет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практического опыта по осваиваем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рофессиональной готовности будущего специалиста к самостоятельн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а, анализа и использования информ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професс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арщик </w:t>
      </w:r>
      <w:r>
        <w:rPr>
          <w:rFonts w:cs="Times New Roman" w:ascii="Times New Roman" w:hAnsi="Times New Roman"/>
          <w:sz w:val="28"/>
          <w:szCs w:val="28"/>
        </w:rPr>
        <w:t>(ручной и частично механизированной сварки (наплавки))» готовится  к следующим видам деятельности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чная дуговая сварка (наплавка, резка) плавящимся покрытым электродом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Частично механизированная сварка (наплавка) плавлени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зовая сварка (напл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изводственной практики - требования к результатам освоения рабочей программы производственной практи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>
          <w:sz w:val="28"/>
          <w:szCs w:val="28"/>
        </w:rPr>
        <w:t xml:space="preserve"> должен 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Style w:val="2TimesNewRoman"/>
          <w:rFonts w:cs="Calibri"/>
          <w:b w:val="false"/>
          <w:sz w:val="28"/>
          <w:szCs w:val="28"/>
        </w:rPr>
        <w:t xml:space="preserve">выполнения типовых слесарных операций, применяемых при подготовке дета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свар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я сборки элементов конструкции (изделий, узлов, деталей) под сварку с применением сборочных приспособ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сборки элементов конструкции (изделий, узлов, деталей) под сварку на прихват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луатирования оборудования для свар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предварительного, сопутствую щего (межслойного) подогрева свариваемых кром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я зачистки швов после свар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я измерительного инструмента для контроля геометрических размеров сварного ш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причин дефектов сварочных швов и соединений; предупреждения и устранения различных видов дефектов в сварных швах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Ручная дуговая сварка (наплавка, резка) плавящимся покрытым электродом должен иметь практический опы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и оснащенности сварочного поста ручной дуговой сварки (наплавки, резки) плавящимся покрытым электрод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и работоспособности и исправности оборудования поста ручной дуговой сварки (наплавки, резки) плавящимся покрытым электрод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и наличия заземления сварочного поста ручной дуговой сварки (наплавки, резки) плавящимся покрытым электрод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и и проверки сварочных материалов для ручной дуговой сварки (наплавки, резки) плавящимся покрытым электрод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ройки оборудования ручной дуговой сварки (наплавки, резки) плавящимся покрытым электродом для выполнения свар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я ручной дуговой сварки (наплавки, резки) плавящимся покрытым электродом различных деталей и конструкций; </w:t>
      </w:r>
      <w:bookmarkStart w:id="2" w:name="_GoBack"/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дуговой резк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Style w:val="2TimesNewRoman"/>
          <w:rFonts w:cs="Calibri"/>
          <w:b w:val="false"/>
          <w:sz w:val="28"/>
          <w:szCs w:val="28"/>
        </w:rPr>
        <w:t xml:space="preserve">проверки наличия заземления сварочного поста ручной дуговой сварки (наплавки) неплавящимся электродом в защитном газ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Style w:val="2TimesNewRoman"/>
          <w:rFonts w:cs="Calibri"/>
          <w:b w:val="false"/>
          <w:sz w:val="28"/>
          <w:szCs w:val="28"/>
        </w:rPr>
        <w:t xml:space="preserve">подготовки и проверки сварочных материалов для ручной дуговой сварки (наплавки) неплавящимся электродом в защитном газ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Style w:val="2TimesNewRoman"/>
          <w:rFonts w:cs="Calibri"/>
          <w:b w:val="false"/>
          <w:sz w:val="28"/>
          <w:szCs w:val="28"/>
        </w:rPr>
        <w:t xml:space="preserve">настройки оборудования ручной дуговой сварки (наплавки) неплавящимся электродом в защитном газе для выполнения свар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cs="Times New Roman"/>
          <w:b/>
          <w:b/>
        </w:rPr>
      </w:pPr>
      <w:r>
        <w:rPr>
          <w:rStyle w:val="2TimesNewRoman"/>
          <w:rFonts w:cs="Calibri"/>
          <w:b w:val="false"/>
          <w:sz w:val="28"/>
          <w:szCs w:val="28"/>
        </w:rPr>
        <w:t>ручной дуговой сварки (наплавки) неплавящимся электродом в защитном газе различных деталей и констру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Частично механизированная сварка (наплавка) плавлением различных деталей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аботоспособность и исправность оборудования поста частично механизированной сварки (наплавки) пла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сварочное оборудование для частично механизированной сварки (наплавки) пла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астично механизированную сварку (наплавку) плавлением простых  деталей неответственных  конструкций  в нижнем, вертикальном и горизонтальном пространственном положении сварного шва;</w:t>
      </w:r>
    </w:p>
    <w:p>
      <w:pPr>
        <w:pStyle w:val="21"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Газовая сварка (наплавка) должен практический опыт: 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284" w:hanging="284"/>
        <w:rPr>
          <w:rStyle w:val="2TimesNewRoman"/>
          <w:sz w:val="28"/>
          <w:szCs w:val="28"/>
        </w:rPr>
      </w:pPr>
      <w:r>
        <w:rPr>
          <w:rStyle w:val="2TimesNewRoman"/>
          <w:b w:val="false"/>
          <w:bCs w:val="false"/>
          <w:sz w:val="28"/>
          <w:szCs w:val="28"/>
        </w:rPr>
        <w:t>проверки оснащенности поста газовой сварки;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284" w:hanging="284"/>
        <w:rPr/>
      </w:pPr>
      <w:r>
        <w:rPr>
          <w:rStyle w:val="2TimesNewRoman"/>
          <w:b w:val="false"/>
          <w:bCs w:val="false"/>
          <w:sz w:val="28"/>
          <w:szCs w:val="28"/>
        </w:rPr>
        <w:t xml:space="preserve">настройки оборудования для газовой сварки (наплавки); 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284" w:hanging="284"/>
        <w:rPr>
          <w:shd w:fill="auto" w:val="clear"/>
        </w:rPr>
      </w:pPr>
      <w:r>
        <w:rPr>
          <w:rStyle w:val="2TimesNewRoman"/>
          <w:b w:val="false"/>
          <w:bCs w:val="false"/>
          <w:sz w:val="28"/>
          <w:szCs w:val="28"/>
        </w:rPr>
        <w:t xml:space="preserve">выполнения газовой сварки (наплавки) различных деталей и конструкций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Место практики в структуре  ОПОП ПКРС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Формы проведен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 Озинского района и  мастерских, расположенных на территории ГБПОУ СО  «ОЛСТиС», как рассредоточено, так и концентрировано.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Проведение производственн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проводится в течение учебного года на  1, 2, 3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ой руководят  наставники в организациях и мастера производственного обучения по профессии «Сварщик (электросварочные и газосварочные работы)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IntenseReference"/>
          <w:sz w:val="28"/>
          <w:szCs w:val="28"/>
          <w:u w:val="none"/>
        </w:rPr>
        <w:t>РЕЗУЛЬТАТЫ ОСВОЕНИЯ РАБОЧЕЙ ПРОГРАММЫ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Профессиональные компетенции выпускника:</w:t>
      </w:r>
    </w:p>
    <w:p>
      <w:pPr>
        <w:pStyle w:val="21"/>
        <w:shd w:fill="auto" w:val="clear"/>
        <w:tabs>
          <w:tab w:val="clear" w:pos="708"/>
          <w:tab w:val="left" w:pos="679" w:leader="none"/>
        </w:tabs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2.1.1. </w:t>
      </w:r>
      <w:r>
        <w:rPr>
          <w:i/>
          <w:color w:val="000000"/>
          <w:sz w:val="28"/>
          <w:szCs w:val="28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средней сложности и сложных сварных металло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сборку и подготовку элементов конструкции под св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ыполнять предварительный, сопутствующий (межслойный) подогрева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i/>
          <w:sz w:val="28"/>
          <w:szCs w:val="28"/>
        </w:rPr>
        <w:t>Ручная дуговая сварка (наплавка, резка) плавящимся покрытым электр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Выполнять ручную дуговую наплавку покрытыми электродами различных детал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варка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 (В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.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чно механизированная сварка (наплавка) плавлением различных дета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частично механизированную сварку плавлением различных деталей и конструкций  из цветных металлов и сплавов во всех пространственных положениях сварного ш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частично механизированную наплавку различ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i/>
          <w:sz w:val="28"/>
          <w:szCs w:val="28"/>
        </w:rPr>
        <w:t>Газовая сварка (напла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газ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газ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газовую наплавк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своение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манде, эффективно общаться с коллегами, руковод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бъектами профессиональной деятельност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арочное оборудование и источники питания, сборочно-сварочные приспособ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орская, техническая, технологическая и нормативная документ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sz w:val="28"/>
          <w:szCs w:val="28"/>
          <w:u w:val="none"/>
        </w:rPr>
        <w:t>3.СТРУКТУРА И СОДЕРЖАНИЕ ПРОИЗВОДСТВЕННОЙ ПРАКТИКИ ПО ПРОФЕССИИ:</w:t>
      </w:r>
      <w:r>
        <w:rPr>
          <w:rFonts w:cs="Times New Roman" w:ascii="Times New Roman" w:hAnsi="Times New Roman"/>
          <w:sz w:val="28"/>
          <w:szCs w:val="28"/>
        </w:rPr>
        <w:t xml:space="preserve"> 15.01.05 «Сварщик (электросварочные и газосварочные работы)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5-2018 год</w:t>
      </w:r>
    </w:p>
    <w:p>
      <w:pPr>
        <w:pStyle w:val="32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20"/>
        <w:gridCol w:w="2056"/>
        <w:gridCol w:w="618"/>
        <w:gridCol w:w="580"/>
        <w:gridCol w:w="592"/>
        <w:gridCol w:w="762"/>
        <w:gridCol w:w="679"/>
        <w:gridCol w:w="738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ур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.4*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о механизированная сварка (наплав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.5*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сварка (наплавка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изводственной практики ПП.01 Профессионального модуля ПМ.01. Подготовительно-сварочные работы и контроль качества сварных швов после сварки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270"/>
        <w:gridCol w:w="269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изводственной практик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.01. 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1.  Производственная практик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еталла к сварке с выполнением слесарных операций (гибка пластин, разметка, руб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талла к сварке с выполнением слесарных операций (резка, опиливание ребер плоскос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ка кромок под сварку в соответствии с рабочим чертеж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газового оборудования к работе в соответствии с инструкцией по правилам эксплуа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ка прихваток при сборке различных видов соединений в соответствии с рабочим чертеж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ка и проверка точности сборки при помощи контрольно-измерительных при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арка ящика для металлоотходов в соответствии с рабочим чертеж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арка урны для мусора в соответствии с рабочим чертеж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чистка швов после сварки с использованием механического оборудования, определение прочностных характеристик сварного ш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ределение наружного дефекта и его устранение рацион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П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270"/>
        <w:gridCol w:w="2693"/>
      </w:tblGrid>
      <w:tr>
        <w:trPr>
          <w:trHeight w:val="5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изводственной практик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1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2. Ручная дуговая сварка (наплавка, резка) плавящимся покрытым электродом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2.  Производственная практик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рка креплений и опор для прокладки трубопр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арка простых узлов стоек, бункерных решеток переходных площадок, лестниц перил огра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говая резка металл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говая сварка стыков поворотной тр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уговая сварка стыков не поворотной тру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21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зменно-дуговая резка метал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уговая сварка контейнеров, бунк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уговая наплавка латунных колец задвиже6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уговая сварка труб из алюминиевых спла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пражнения в наплавке поверхности изношенных валов покрытыми электрод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работка  приемов  ручной дуговой  наплавки твердыми сплавами зубьев экскав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плазменной напл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пражнения в наплавлении нагретых баллонов и т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ражнения в наплавлении раковин и трещин в деталях, узлах и отливках различн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а обечаек, конусов, сферических днищ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изводственной практики ПП.02 Профессионального модуля ПМ.02. Ручная дуговая сварка (наплавка, резка) плавящимся покрытым электродо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изводственной практики ПП.04* Профессионального модуля ПМ.04*. Частично механизированная сварка (наплавка) плавление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изводственной практ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. Частично механизированная сварка (наплавка) плавление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4. Производственная практи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варка неответственных металлических фундаментов, мелкие узлы из низкоуглеродистых и низколегированных сталей – полуавтоматическая сварка на стелла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варка топливной системы и воздушной системы Д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варка кузова автосамосв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варка каркаса мебели из алюми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варка арматуры несущих железобетонных констру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варка латунных трубок водоподогре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варка рамы транспорт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изводственной практики ПП.05* Профессионального модуля ПМ.05*. Газовая сварка (напла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извод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.*Газовая сварка (напл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5*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борка на прихватках и обварка деталей каркаса бортового т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варка кожухов и ограждений сельскохозяйственных ма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варка усилителей крыльев автомоб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варка безнапорных трубопро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варка медных газовыхлопных т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варка вентиляционных т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варка трубопроводов наружных и внутренних сетей газоснабжения низкого давления – сварка в цеховых условиях (заготовительный це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варка внутренних систем отопления и вод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Сварка катушек полюсов электрических машин из полосовой ме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IntenseReference"/>
          <w:sz w:val="28"/>
          <w:szCs w:val="28"/>
        </w:rPr>
        <w:t>УСЛОВИЯ РЕАЛИЗАЦИИ РАБОЧЕЙ ПРОГРАММЫ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реализуется в учебном слесарном и сварочном цех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астерской 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-   сварочный пост: (кабина, стол, стул, вытяжка,  электрододержатели,  кабель, слесарный инстр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сварочный ТДМ – 3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 сварочный ТДМ – 3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сварочный ТДМ – 209 У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й аппарат инверторный «РЕСАНТА - 19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рофессиональным модулям проводит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вчинников  В.В. Технология ручной дуговой и плазменной сварки и резки металлов: учебник  для нач. проф. образ.- М.: Издательский центр «Академия»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чинников  В.В. Электросварщик на автоматических и полуавтоматических машинах: учеб. пособие  - М.: Изд. центр «Академия»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лушкина В.Н.  Технология производства сварных конструкций: учебник  для нач. проф. образ. - М.: Издательский центр «Академия»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инников  В.В  Технология газовой сварки и резки металлов: учебник  для нач. проф. образ. - М.: Издательский центр «Академия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овский Б.С. Основы слесарного дела: учебник  для нач. проф. образ. - М.: Издательский центр «Академия»,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лов В.И.  Сварочные работы: учеб. пособие для нач. проф. образ. – М.: Издательский центр «Академия», 2008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зосварка.р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var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rka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</w:p>
    <w:p>
      <w:pPr>
        <w:pStyle w:val="Normal"/>
        <w:spacing w:lineRule="auto" w:line="240" w:before="0" w:after="0"/>
        <w:rPr>
          <w:rStyle w:val="Bserpurlitem1"/>
          <w:b/>
          <w:b/>
          <w:bCs/>
        </w:rPr>
      </w:pPr>
      <w:r>
        <w:rPr>
          <w:rStyle w:val="Bserpurlitem1"/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Style w:val="Bserpurlitem1"/>
          <w:sz w:val="28"/>
          <w:szCs w:val="28"/>
        </w:rPr>
        <w:t>Производственная практика обеспечена педагогическими кадрами, имеющими среднее профессиональное и высшее образование, соответствующее профилю преподаваемой дисциплины (модулю). Мастера производственного обучения должны иметь на 1 – 2 разряда по профессии рабочего выше, чем предусмотрено ФГОС СПО для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IntenseReferenc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IntenseReference"/>
          <w:sz w:val="28"/>
          <w:szCs w:val="28"/>
        </w:rPr>
        <w:t>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изводственных прак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П 01. 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невник по практике, отчет по практике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2  Ручная дуговая сварка (наплавка, резка) плавящимся покрытым электро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ик по практике, отчет по практике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  Ручная дуговая сварка (наплавка) неплавящимся электродом в защитном газ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ик по практике, отчет по практике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П 04  Газовая сварка (наплав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учебно-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ик по практике, отчет по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1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Контроль и оценка достижений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по производственной практике каждого модуля проводится по итогам отчёта по практике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7"/>
        <w:spacing w:before="240" w:after="0"/>
        <w:rPr>
          <w:rStyle w:val="IntenseReference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WWHeading1"/>
        <w:ind w:left="1049" w:hanging="0"/>
        <w:rPr>
          <w:rStyle w:val="IntenseReference"/>
          <w:lang w:val="ru-RU"/>
        </w:rPr>
      </w:pPr>
      <w:r>
        <w:rPr/>
      </w:r>
      <w:bookmarkStart w:id="3" w:name="_TOC_250004"/>
      <w:bookmarkStart w:id="4" w:name="_TOC_250004"/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WWHeading1"/>
        <w:ind w:left="104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4"/>
    </w:p>
    <w:p>
      <w:pPr>
        <w:pStyle w:val="Normal"/>
        <w:spacing w:before="1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spacing w:before="7" w:after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1550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У</w:t>
      </w:r>
    </w:p>
    <w:p>
      <w:pPr>
        <w:sectPr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339" w:hanging="0"/>
        <w:rPr/>
      </w:pPr>
      <w:r>
        <w:rPr>
          <w:rFonts w:cs="Times New Roman" w:ascii="Times New Roman" w:hAnsi="Times New Roman"/>
          <w:sz w:val="24"/>
        </w:rPr>
        <w:t>Выдан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у(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1" w:after="200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20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техникума )</w:t>
      </w:r>
    </w:p>
    <w:p>
      <w:pPr>
        <w:pStyle w:val="Normal"/>
        <w:spacing w:before="11" w:after="20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200"/>
        <w:rPr>
          <w:rFonts w:ascii="Times New Roman" w:hAnsi="Times New Roman" w:cs="Times New Roman"/>
          <w:sz w:val="29"/>
          <w:szCs w:val="29"/>
          <w:lang w:val="en-US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1697" w:hanging="768"/>
        <w:rPr/>
      </w:pPr>
      <w:bookmarkStart w:id="5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5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и</w:t>
      </w:r>
    </w:p>
    <w:p>
      <w:pPr>
        <w:sectPr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удента(ки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20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1" w:after="200"/>
        <w:ind w:left="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боты</w:t>
            </w:r>
            <w:r>
              <w:rPr>
                <w:rFonts w:cs="Times New Roman" w:ascii="Times New Roman" w:hAnsi="Times New Roman"/>
                <w:sz w:val="24"/>
              </w:rPr>
              <w:t xml:space="preserve">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  <w:lang w:val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5" w:after="20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  <w:lang w:val="en-U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  <w:lang w:val="en-US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  <w:lang w:val="en-U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  <w:lang w:val="en-US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" w:leader="none"/>
        </w:tabs>
        <w:spacing w:lineRule="auto" w:line="240" w:before="6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200"/>
        <w:ind w:left="159" w:hanging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200"/>
        <w:ind w:left="48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type w:val="nextPage"/>
          <w:pgSz w:w="11906" w:h="16838"/>
          <w:pgMar w:left="154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4" w:leader="none"/>
        </w:tabs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20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0" w:bottom="280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0" w:hanging="0"/>
        <w:rPr/>
      </w:pPr>
      <w:r>
        <w:rPr>
          <w:sz w:val="24"/>
          <w:szCs w:val="24"/>
          <w:lang w:val="ru-RU"/>
        </w:rPr>
        <w:t>ПРИЛОЖЕНИЕ В. Шаблон титульного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а</w:t>
      </w:r>
    </w:p>
    <w:p>
      <w:pPr>
        <w:pStyle w:val="WWHeading1"/>
        <w:spacing w:lineRule="auto" w:line="360"/>
        <w:ind w:left="2029" w:hanging="12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___________________________________</w:t>
      </w:r>
    </w:p>
    <w:p>
      <w:pPr>
        <w:pStyle w:val="Normal"/>
        <w:spacing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ство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11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ур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  <w:lang w:val="en-US"/>
        </w:rPr>
        <w:t xml:space="preserve"> </w:t>
      </w:r>
      <w:r>
        <w:rPr>
          <w:rFonts w:ascii="Times New Roman" w:hAnsi="Times New Roman"/>
          <w:spacing w:val="152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20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9" w:after="200"/>
        <w:ind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Алейск , 201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ind w:left="829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Г. Шаблон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(ку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pStyle w:val="Normal"/>
        <w:spacing w:before="11" w:after="20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69" w:after="20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за практи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516" w:before="116" w:after="200"/>
        <w:ind w:left="119" w:right="3434"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20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.</w:t>
      </w:r>
    </w:p>
    <w:p>
      <w:pPr>
        <w:pStyle w:val="Normal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39" w:right="4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.</w:t>
      </w:r>
    </w:p>
    <w:p>
      <w:pPr>
        <w:pStyle w:val="Normal"/>
        <w:spacing w:before="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839" w:right="12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ку и замечания старших коллег. 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ind w:left="1875" w:hanging="946"/>
        <w:rPr/>
      </w:pPr>
      <w:r>
        <w:rPr>
          <w:sz w:val="24"/>
          <w:szCs w:val="24"/>
          <w:lang w:val="ru-RU"/>
        </w:rPr>
        <w:t>ПРИЛОЖЕНИЕ Д. Аттестационны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ст</w:t>
      </w:r>
    </w:p>
    <w:p>
      <w:pPr>
        <w:pStyle w:val="WW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WW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WW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/>
      </w:pPr>
      <w:r>
        <w:rPr>
          <w:rFonts w:cs="Times New Roman" w:ascii="Times New Roman" w:hAnsi="Times New Roman"/>
          <w:sz w:val="24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3907" w:space="52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20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  <w:r>
        <w:br w:type="page"/>
      </w:r>
    </w:p>
    <w:p>
      <w:pPr>
        <w:pStyle w:val="Normal"/>
        <w:ind w:left="2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(2)_"/>
    <w:basedOn w:val="Style11"/>
    <w:qFormat/>
    <w:rPr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1"/>
    <w:qFormat/>
    <w:rPr>
      <w:shd w:fill="FFFFFF" w:val="clear"/>
      <w:lang w:bidi="ar-SA"/>
    </w:rPr>
  </w:style>
  <w:style w:type="character" w:styleId="IntenseReference">
    <w:name w:val="Intense Reference"/>
    <w:basedOn w:val="Style11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basedOn w:val="Style11"/>
    <w:qFormat/>
    <w:rPr>
      <w:rFonts w:ascii="Times New Roman" w:hAnsi="Times New Roman" w:cs="Times New Roman"/>
      <w:smallCaps/>
      <w:color w:val="000000"/>
      <w:u w:val="single"/>
    </w:rPr>
  </w:style>
  <w:style w:type="character" w:styleId="Bserpurlitem1">
    <w:name w:val="b-serp-url__item1"/>
    <w:basedOn w:val="Style11"/>
    <w:qFormat/>
    <w:rPr>
      <w:rFonts w:ascii="Times New Roman" w:hAnsi="Times New Roman" w:cs="Times New Roman"/>
    </w:rPr>
  </w:style>
  <w:style w:type="character" w:styleId="Heading1Char">
    <w:name w:val="Heading 1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8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Times New Roman"/>
    </w:rPr>
  </w:style>
  <w:style w:type="paragraph" w:styleId="WWHeading1">
    <w:name w:val="WW-Heading 1"/>
    <w:basedOn w:val="Normal"/>
    <w:qFormat/>
    <w:pPr>
      <w:widowControl w:val="false"/>
      <w:spacing w:lineRule="auto" w:line="240"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53:00Z</dcterms:created>
  <dc:creator>Admin</dc:creator>
  <dc:description/>
  <cp:keywords/>
  <dc:language>en-US</dc:language>
  <cp:lastModifiedBy>User</cp:lastModifiedBy>
  <cp:lastPrinted>2017-09-25T10:58:00Z</cp:lastPrinted>
  <dcterms:modified xsi:type="dcterms:W3CDTF">2017-09-29T04:59:00Z</dcterms:modified>
  <cp:revision>50</cp:revision>
  <dc:subject/>
  <dc:title/>
</cp:coreProperties>
</file>