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по профессии начального профессионального образования 15.01.05. Сварщик (ручной и частично механизированной сварки (наплавки)), утвержденного  приказом  Министерства образования и науки Российской Федерации  29.01.2016 года , зарегистрированного в Минюсте  РФ 24.02. 2016 года № 411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ставитель: КГБПОУ  «АТ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Татьяна Николаевна – почетный работник НПО РФ, заместитель директора по учебно-производственной работе, высшая квалификационная категори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Тамара Михайловна – почетный работник НПО РФ, председатель методической  комиссии  профессий строительного профиля,  преподаватель междисциплинарных курсов,  высшая   квалификационная 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Г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ind w:left="2181" w:right="105" w:hanging="207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2181" w:right="105" w:hanging="20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5 Газовая сварка (наплавка)</w:t>
      </w:r>
    </w:p>
    <w:p>
      <w:pPr>
        <w:pStyle w:val="Normal"/>
        <w:spacing w:lineRule="exact" w:line="274"/>
        <w:ind w:left="102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TextBody"/>
        <w:ind w:left="102" w:right="105" w:hanging="0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осно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образовательной программы, разработанной в соответствии с ФГОС по профессии 15.01.05.Сварщик (ручной и частично механизированной сварки (наплавки)) в ча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воения основного вида профессиональной деятельности – Газовая сварка (наплавка) и соответствующих профессиональных компетенци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(ПК)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5.2. Выполнять газ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5.3. Выполнять газовую напл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 подготовке работников в области металлообработки при наличии среднего (полного) общего образования.  Опыта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ind w:left="284" w:right="-1" w:hanging="284"/>
        <w:rPr/>
      </w:pPr>
      <w:r>
        <w:rPr>
          <w:color w:val="000000"/>
          <w:sz w:val="28"/>
          <w:szCs w:val="28"/>
        </w:rPr>
        <w:t>проверки</w:t>
      </w:r>
      <w:r>
        <w:rPr>
          <w:bCs/>
          <w:color w:val="000000"/>
          <w:sz w:val="28"/>
          <w:szCs w:val="28"/>
        </w:rPr>
        <w:t xml:space="preserve"> оснащенности поста газовой сварки; 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ind w:left="284" w:right="-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ройки оборудования для газовой сварки (наплавки); 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ind w:left="284" w:right="-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ения газовой сварки (наплавки) различных деталей и конструкций; </w:t>
      </w:r>
    </w:p>
    <w:p>
      <w:pPr>
        <w:pStyle w:val="42"/>
        <w:shd w:fill="auto" w:val="clear"/>
        <w:tabs>
          <w:tab w:val="clear" w:pos="708"/>
          <w:tab w:val="left" w:pos="3119" w:leader="none"/>
          <w:tab w:val="left" w:pos="4678" w:leader="none"/>
        </w:tabs>
        <w:spacing w:lineRule="auto" w:line="240" w:before="0" w:after="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rPr/>
      </w:pPr>
      <w:r>
        <w:rPr>
          <w:bCs/>
          <w:color w:val="000000"/>
          <w:sz w:val="28"/>
          <w:szCs w:val="28"/>
        </w:rPr>
        <w:t>проверять работоспособность</w:t>
      </w:r>
      <w:r>
        <w:rPr>
          <w:color w:val="000000"/>
          <w:sz w:val="28"/>
          <w:szCs w:val="28"/>
        </w:rPr>
        <w:t xml:space="preserve"> и исправность оборудования для газовой сварки (наплавки); 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раивать сварочное оборудование для газовой сварки (наплавки); 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техникой газовой сварки (наплавки) различных деталей и конструкций во всех  пространственных положениях сварного шва; </w:t>
      </w:r>
    </w:p>
    <w:p>
      <w:pPr>
        <w:pStyle w:val="42"/>
        <w:shd w:fill="auto" w:val="clear"/>
        <w:tabs>
          <w:tab w:val="clear" w:pos="708"/>
          <w:tab w:val="left" w:pos="3119" w:leader="none"/>
          <w:tab w:val="left" w:pos="4678" w:leader="none"/>
        </w:tabs>
        <w:spacing w:lineRule="auto" w:line="240"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ind w:left="284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ипы, конструктивные элементы и размеры сварных соединений, выполняемых газовой сваркой (наплавкой); 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ind w:left="284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группы и марки материалов, свариваемых газовой сваркой (наплавкой); 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ind w:left="284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арочные (наплавочные) материалы для газовой сварки (наплавки); 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ind w:left="284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и технологию газовой сварки (наплавки) различных деталей и конструкций во всех пространственных положениях сварного ш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эксплуатации газовых балло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бслуживания переносных газогенераторов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ины возникновения дефектов сварных швов, способы их предупреждения и исправления;</w:t>
      </w:r>
    </w:p>
    <w:p>
      <w:pPr>
        <w:pStyle w:val="TextBody"/>
        <w:ind w:left="102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102" w:right="10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, освоивший ОПОП  должен обладать общи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 включающими в себ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ь:</w:t>
      </w:r>
    </w:p>
    <w:p>
      <w:pPr>
        <w:pStyle w:val="TextBody"/>
        <w:ind w:left="102" w:right="105" w:hanging="0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роявлять к ней устойчи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терес.</w:t>
      </w:r>
    </w:p>
    <w:p>
      <w:pPr>
        <w:pStyle w:val="TextBody"/>
        <w:ind w:left="102" w:right="105" w:hanging="0"/>
        <w:rPr/>
      </w:pPr>
      <w:r>
        <w:rPr>
          <w:sz w:val="28"/>
          <w:szCs w:val="28"/>
        </w:rPr>
        <w:t>ОК 2. Организовывать собственную деятельность, исходя из цели и способ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ее достижения, определе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.</w:t>
      </w:r>
    </w:p>
    <w:p>
      <w:pPr>
        <w:pStyle w:val="TextBody"/>
        <w:ind w:left="102" w:right="465" w:hanging="0"/>
        <w:rPr/>
      </w:pPr>
      <w:r>
        <w:rPr>
          <w:sz w:val="28"/>
          <w:szCs w:val="28"/>
        </w:rPr>
        <w:t>ОК 3. Анализировать рабочую ситуацию, осуществлять текущий и итоговы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контроль, оценку и коррекцию собственной деятельности, нести ответственность з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результаты 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102" w:right="105" w:hanging="0"/>
        <w:rPr/>
      </w:pPr>
      <w:r>
        <w:rPr>
          <w:sz w:val="28"/>
          <w:szCs w:val="28"/>
        </w:rPr>
        <w:t>ОК 4. Осуществлять поиск информации, необходимой для эффектив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/>
        <w:t xml:space="preserve"> профессиональных</w:t>
      </w:r>
      <w:r>
        <w:rPr>
          <w:spacing w:val="-11"/>
        </w:rPr>
        <w:t xml:space="preserve"> </w:t>
      </w:r>
      <w:r>
        <w:rPr/>
        <w:t>задач.</w:t>
      </w:r>
    </w:p>
    <w:p>
      <w:pPr>
        <w:pStyle w:val="TextBody"/>
        <w:ind w:left="102" w:right="105" w:hanging="0"/>
        <w:rPr/>
      </w:pPr>
      <w:r>
        <w:rPr>
          <w:sz w:val="28"/>
          <w:szCs w:val="28"/>
        </w:rPr>
        <w:t>ОК 5. Использовать информационно-коммуникационные технологии в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.</w:t>
      </w:r>
    </w:p>
    <w:p>
      <w:pPr>
        <w:pStyle w:val="TextBody"/>
        <w:ind w:left="102" w:right="105" w:hanging="0"/>
        <w:rPr/>
      </w:pPr>
      <w:r>
        <w:rPr>
          <w:sz w:val="28"/>
          <w:szCs w:val="28"/>
        </w:rPr>
        <w:t>ОК 6. Работать в команде, эффективно общаться с коллегами, руководством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клиентами. Программа профессионального модуля может быть использована 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(в программах повышения квалификаци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" w:leader="none"/>
          <w:tab w:val="left" w:pos="2627" w:leader="none"/>
          <w:tab w:val="left" w:pos="4128" w:leader="none"/>
          <w:tab w:val="left" w:pos="4992" w:leader="none"/>
          <w:tab w:val="left" w:pos="5505" w:leader="none"/>
          <w:tab w:val="left" w:pos="6724" w:leader="none"/>
          <w:tab w:val="left" w:pos="8187" w:leader="none"/>
        </w:tabs>
        <w:ind w:left="102" w:righ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комендуемое</w:t>
        <w:tab/>
        <w:t>количество</w:t>
        <w:tab/>
        <w:t>часов</w:t>
        <w:tab/>
      </w:r>
      <w:r>
        <w:rPr>
          <w:rFonts w:cs="Times New Roman" w:ascii="Times New Roman" w:hAnsi="Times New Roman"/>
          <w:b/>
          <w:sz w:val="28"/>
          <w:szCs w:val="28"/>
        </w:rPr>
        <w:t>на</w:t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воение</w:t>
        <w:tab/>
        <w:t>примерной</w:t>
        <w:tab/>
        <w:t>программы</w:t>
      </w:r>
      <w:r>
        <w:rPr>
          <w:rFonts w:cs="Times New Roman" w:ascii="Times New Roman" w:hAnsi="Times New Roman"/>
          <w:b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:</w:t>
      </w:r>
    </w:p>
    <w:p>
      <w:pPr>
        <w:pStyle w:val="TextBody"/>
        <w:spacing w:lineRule="exact" w:line="271"/>
        <w:ind w:left="102" w:right="105" w:hanging="0"/>
        <w:rPr/>
      </w:pPr>
      <w:r>
        <w:rPr>
          <w:sz w:val="28"/>
          <w:szCs w:val="28"/>
        </w:rPr>
        <w:t xml:space="preserve">всего </w:t>
      </w:r>
      <w:r>
        <w:rPr>
          <w:b/>
          <w:bCs/>
          <w:sz w:val="28"/>
          <w:szCs w:val="28"/>
        </w:rPr>
        <w:t xml:space="preserve">– 474 </w:t>
      </w:r>
      <w:r>
        <w:rPr>
          <w:sz w:val="28"/>
          <w:szCs w:val="28"/>
        </w:rPr>
        <w:t>часов, в 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TextBody"/>
        <w:ind w:left="810" w:right="1190" w:hanging="708"/>
        <w:rPr/>
      </w:pPr>
      <w:r>
        <w:rPr>
          <w:sz w:val="28"/>
          <w:szCs w:val="28"/>
        </w:rPr>
        <w:t>максимальной учебной нагрузки обучающегося – 25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, включая: обязательной аудиторной учебной нагрузки обучающегося – 50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ов; самостоятельной работы обучающегося – 25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sectPr>
          <w:footerReference w:type="default" r:id="rId3"/>
          <w:type w:val="nextPage"/>
          <w:pgSz w:w="11906" w:h="16850"/>
          <w:pgMar w:left="1600" w:right="74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4478" w:hanging="0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– </w:t>
      </w:r>
      <w:r>
        <w:rPr>
          <w:b/>
          <w:bCs/>
          <w:sz w:val="28"/>
          <w:szCs w:val="28"/>
        </w:rPr>
        <w:t>180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, производственной практики – </w:t>
      </w:r>
      <w:r>
        <w:rPr>
          <w:b/>
          <w:bCs/>
          <w:sz w:val="28"/>
          <w:szCs w:val="28"/>
        </w:rPr>
        <w:t>216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Normal"/>
        <w:spacing w:before="46" w:after="0"/>
        <w:ind w:right="17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ПРОФЕССИОН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22" w:right="225" w:firstLine="919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владение обучающимися видом профессиональной деятельности сварки и резки детал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 различ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ле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талл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плав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угун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х положениях, в том числе профессиональными (ПК) и общими (ОК)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071"/>
      </w:tblGrid>
      <w:tr>
        <w:trPr>
          <w:trHeight w:val="6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зультат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</w:tr>
      <w:tr>
        <w:trPr>
          <w:trHeight w:val="79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6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TableParagraph"/>
              <w:ind w:left="103" w:right="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полнять газовую наплавку.</w:t>
            </w:r>
          </w:p>
          <w:p>
            <w:pPr>
              <w:pStyle w:val="TableParagraph"/>
              <w:ind w:left="103" w:right="10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и, проявлять к ней устойчивы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.</w:t>
            </w:r>
          </w:p>
        </w:tc>
      </w:tr>
      <w:tr>
        <w:trPr>
          <w:trHeight w:val="5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исходя из цели и способов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е достижения, определен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.</w:t>
            </w:r>
          </w:p>
        </w:tc>
      </w:tr>
      <w:tr>
        <w:trPr>
          <w:trHeight w:val="8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абочую ситуацию, осуществлять текущий 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ый контроль, оценку и коррекцию собственной деятельности,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сти ответственность за результаты свое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2666" w:leader="none"/>
                <w:tab w:val="left" w:pos="4278" w:leader="none"/>
                <w:tab w:val="left" w:pos="5896" w:leader="none"/>
                <w:tab w:val="left" w:pos="6501" w:leader="none"/>
              </w:tabs>
              <w:ind w:left="10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уществлять</w:t>
              <w:tab/>
              <w:t>поиск</w:t>
              <w:tab/>
              <w:t>информации,</w:t>
              <w:tab/>
              <w:t>необходимой</w:t>
              <w:tab/>
            </w:r>
            <w:r>
              <w:rPr>
                <w:rFonts w:cs="Times New Roman" w:ascii="Times New Roman" w:hAnsi="Times New Roman"/>
                <w:sz w:val="24"/>
              </w:rPr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-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6209" w:leader="none"/>
                <w:tab w:val="left" w:pos="7840" w:leader="none"/>
              </w:tabs>
              <w:ind w:left="10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</w:r>
            <w:r>
              <w:rPr>
                <w:rFonts w:cs="Times New Roman" w:ascii="Times New Roman" w:hAnsi="Times New Roman"/>
                <w:sz w:val="24"/>
              </w:rPr>
              <w:t>в профессиональ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манде, эффективно общаться с коллегами,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ом, клиентами.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480" w:right="620" w:gutter="0" w:header="0" w:top="156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50"/>
          <w:pgMar w:left="1600" w:right="74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2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3. СТРУКТУРА И  СОДЕРЖАНИЕ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ематический план профессионального модуля ПМ.05.ВЧ. Газовая сварка (напла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566"/>
        <w:gridCol w:w="1571"/>
        <w:gridCol w:w="867"/>
        <w:gridCol w:w="1744"/>
        <w:gridCol w:w="2113"/>
        <w:gridCol w:w="1187"/>
        <w:gridCol w:w="2278"/>
      </w:tblGrid>
      <w:tr>
        <w:trPr>
          <w:trHeight w:val="435" w:hRule="atLeast"/>
        </w:trPr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офессиональн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петенций</w:t>
            </w:r>
          </w:p>
        </w:tc>
        <w:tc>
          <w:tcPr>
            <w:tcW w:w="3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8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,</w:t>
            </w:r>
          </w:p>
          <w:p>
            <w:pPr>
              <w:pStyle w:val="28"/>
              <w:widowControl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28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 – ПК 5.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М.05.В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сварка (напла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5.01. Техника и технология газовой сварки (наплавк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16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по профессиональному модулю ПМ.05.ВЧ. Газовая сварка (напла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"/>
        <w:gridCol w:w="67"/>
        <w:gridCol w:w="6315"/>
        <w:gridCol w:w="2266"/>
        <w:gridCol w:w="239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.В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сварка (наплав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5.01. Техника и технология газовой сварки (наплавки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применяемые при газовой сварке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Кислород. Карбид кальция. Ацетилен. Флюсы.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адочная проволок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Изучить виды, назначение и применение флю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Изучить маркировку присадочной проволо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орючие газы, применяемые для газовой свар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очное пла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варочного пламени. Виды сварочного пламени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процессы при газовой сварке.  Влияние нагрева сварочного пламени на структуру сварного шва и зону термического влияния. Тепловое взаимодействие пламени с металлом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температурных зон ацетиленокислородного пламен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пропан-бутан-кислородного пламени и его температу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и способы газовой сварки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газовой сварк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и правый способы газовой сварки. Область применения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в различных пространственных положениях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ложения сварных швов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напряжения при сварке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сварных соединен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листового проката, труб, сосудов и газольдеров. Ремонтная сварк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собенностей сварки в различных положен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техники наложения сварных швов в зависимости от толщины метал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способов уменьшения деформаций при свар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довательность проведения термической обработки после свар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учение сварки поворотных труб различного диамет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сварки неповоротных труб различного диамет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ить способы сварки ванн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ить особенности сварки пропан-бутан-кислородным пламен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ить виды газов замен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ить особенности сварки газами замен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ить особенности сварки потолочных ш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учить основные виды термической обработки ст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ить основные виды прока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 оборудование для кислородной резки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ислородной резк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ая резка стали. Точность и качество. Особенности резки различных профилей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о-флюсовая резка высоколегированных ст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о-флюсовая резка бетона и железобетон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зучение точности и качества кислородной резк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менение кислородной резки для обработки кром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учить технологию кислородно-флюсовой резки бетона и железобет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зучить технологию воздушно-дуговой ре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зучить технологию подводной резки металл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ка углеродистых и легированных сталей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иваемость. Сварка углеродистых сталей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легированных сталей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зучение особенностей сварки высокоуглеродистой стал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зучить влияние углерода и легирующих элементов на свариваемость металл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ка чугу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сварка чугуна. Сварка чугуна с местным подогревом. Холодная сварка чугун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ика пайки чугуна латунь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зучить технику подготовки чугуна к свар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ка цветных металлов и сплавов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меди.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латуни.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бронзы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алюминия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никеля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магниевых сплавов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Газовая сварка меди, латуни и брон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Газовая сварка алюми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Изучить газовую сварку ник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учить газовую сварку магниевых сплав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газовой напла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лавка твердыми сплавами: сущность, классификация, характеристика, применение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ы, присадочная проволока, флюсы, порошки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газовой наплавки твердыми  сплавами: способы, режимы и принципы их выбора.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ы выполнения газовой наплавки твердыми сплавами, трубчатыми наплавочными материалами, твердыми порошковыми сплавами. 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лавка цветных металлов.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устранения дефектов в обработанных деталях и узлах наплавкой газовой горелкой.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учение видов и характеристик газов для напл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видов и характеристик присадочных проволок для напл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видов и характеристик флюсов и порошков для напл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приёмов выполнения газовой наплавки твёрдыми спла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приёмов выполнения газовой наплавки трубчатыми напл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приёмов выполнения газовой наплавки твердыми порошковыми спла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1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. </w:t>
            </w:r>
          </w:p>
          <w:p>
            <w:pPr>
              <w:pStyle w:val="Normal"/>
              <w:ind w:left="28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ка и работа с газовыми балло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и работа с ацетиленовым генерат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и работа с газов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становка прихва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Зачистка и проверка качества прихват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варка несложных уз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ислородная резка мет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ислородно-флюсовая рез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азовая сварка меди и её спл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азовая многослойная сва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арка легированных с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азовая сварка кольцевых швов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итоговая по модул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ка и работа с газовыми балло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и работа с ацетиленовым генерат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и работа с газов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становка прихва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Зачистка и проверка качества прихват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варка несложных уз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ислородная резка мет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ислородно-флюсовая рез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азовая сварка меди и её спл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азовая многослойная сва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арка легированных с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азовая сварка кольцевых швов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бразовательные технолог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 учебной   практики, согласно, образовательного стандарта   требует  компетентностного подхода к образованию, поэтому актуальным становится применение активных  и интерактивных современных педагогических технологий обуч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развития личности: игровая технология; технология группового обучения; технология проблемного обучения; развивающее обучени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ые технологии: кейс – технология, проектные технологи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с помощью технических средств: информационные и компьютерные технологии; демонстрация;  мультемидийные  технологи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технологии: технология  «Дебаты»; технология проведения дискуссий; тренинговая техн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о – ориентированные технологии: модульное обучение; разноуровневое обучение; технология постановки цели; концентрированное обучение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ехнология обучения включает в себ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ую направленно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идеи, на которые опирает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действий преподавателя и студент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результат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в использова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общенных педагогических технологий, применяемый в техникуме  следующий: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ой активности, творческой самостоятельности обучаю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: Последовательное и целенаправленное выдвижение перед обучающимися познавательных задач, разрешая которые обучаемые активно усваивают зн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: Поисковые методы, постановка познавательных задач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но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максимально близкой к естественным психологическим особенностям человеческого восприятия структуры учеб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: глубокое изучение предметов за счет объединения занятий в бло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: методы обучения учитывающие динамику работоспособности обучающихся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ичности и ее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: Ориентация учебного процесса на потенциальные возможности человека и их реализа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: вовлечение обучаемых в различные виды деятельности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оптимальных условий для выявления задатков, развития интересов и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: Усвоение программного материала на различных планируемых уровнях, но не ниже обязательного (стандарт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: методы индивидуального обучения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у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личностно – деятельного характера усвоения знаний, навыков, ум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: Самостоятельная познавательная деятельность, направленная на поиск, обработку, усвоение учебн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: игровые методы вовлечения обучаемых в творческую деяте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звитию критического мыш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критического мышления посредством интерактивного включения студентов в образовательный процес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: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: Интерактивные методы обучения; вовлечение студентов в различные виды деятельности; соблюдение трех этапов реализации технологии: вызов (актуализация субъектного опыта); осмысление рефлекс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модернизация знаний стремительна, а старые знания быстро устаревают, единственным выходом для получения высокой квалификации и поддержании ее на профессиональном уровне является массовое освоение новых педагогических технологий, формирующих активную роль обучаем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– сформировать у обучаемого профессиональные навыки самостоятельной работы со знаниями, т.е.: уме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формулировать проблемы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эффективно собирать и оценивать информацию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в проблеме традиционные подходы и противоречи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формировать альтернативные взгляды на проблему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 придумывать новые идеи и предлагать оригинальные варианты решений пробл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технологии обучения являются личностные достижения обучаемог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 достижения связываются с уровнем компетентности обучающегося в образовательном процесс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осуществляется в учебном кабинете «Теоретические основы сварки и резки металлов»,  слесарной и сварочной  мастерской, лаборатории «Материаловедение».</w:t>
      </w:r>
    </w:p>
    <w:p>
      <w:pPr>
        <w:pStyle w:val="21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з методического фонда, раздаточный материа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фильмы по некоторым разделам профессионального модуля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ческая документация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Персональный компьютер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– 1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ектор </w:t>
      </w:r>
      <w:r>
        <w:rPr>
          <w:sz w:val="28"/>
          <w:szCs w:val="28"/>
          <w:lang w:val="en-US"/>
        </w:rPr>
        <w:t>Acer Projector</w:t>
      </w:r>
      <w:r>
        <w:rPr>
          <w:sz w:val="28"/>
          <w:szCs w:val="28"/>
        </w:rPr>
        <w:t xml:space="preserve"> – 1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Телевизор </w:t>
      </w:r>
      <w:r>
        <w:rPr>
          <w:sz w:val="28"/>
          <w:szCs w:val="28"/>
          <w:lang w:val="en-US"/>
        </w:rPr>
        <w:t>H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– 1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астерской и рабочих мест слесарной мастерско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разметки, гибки, правки, рубки и опиливания метал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й станок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ая шлифовальная маши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по этапам работы по подготовке металла к с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астерской и рабочих мест сварочной мастерско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очное и газосварочное  оборудован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й станок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ной станок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ая шлифовальная машин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и сборочно-сварочных приспособ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по  этапам  подготовительно-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аглядных пособий: коллекция демонстрационных плакатов, макетов, работы из методического фон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я программы модуля необходимы обязательные учебная практика в учебно-производственных мастерских, согласно перечню учебно-производственных работ и производственная практика на рабочих местах организаций, предприятий района, согласно договоров на прохождение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чинников  В.В  Технология газовой сварки и резки металлов: учебник  для нач. проф. образ. - М.: Издательский центр «Академия»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вчинников  В.В. Электросварщик на автоматических и полуавтоматических машинах: учеб. пособие  - М.: Изд. центр «Академия», 201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лушкина В.Н.  Технология производства сварных конструкций: учебник  для нач. проф. образ. - М.: Издательский центр «Академия», 201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чинников  В.В. Технология ручной дуговой и плазменной сварки и резки металлов: учебник  для нач. проф. образ.- М.: Издательский центр «Академия»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арка и резка материалов: учебное пособие для нач. проф. образ. / М.Д. Банов, Ю.В. Казаков, М.Г. Козулин и др.; под редакцией  Ю.В. Казакова.– М.: Издательский центр «Академия», 2003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овский Б.С. Основы слесарного дела: учебник  для нач. проф. образ. - М.: Издательский центр «Академия», 201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лов В.И.  Сварочные работы: учеб. пособие для нач. проф. образ. – М.: Издательский центр «Академия», 2008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Heading1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зосварка.ру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var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arka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дисциплинарных курсов должна сопровождаться обязательной учебной практикой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чебно-производственных  сварочных мастерских </w:t>
      </w:r>
      <w:r>
        <w:rPr>
          <w:bCs/>
          <w:sz w:val="28"/>
          <w:szCs w:val="28"/>
        </w:rPr>
        <w:t xml:space="preserve">под руководством мастера производственного обучения, где группа делится на 2 подгруппы.  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Оценивание результатов самостоятельной работы обучающихся осуществляется на консультациях. Также осуществляется консультационная  помощь обучающимся при поиске дополнительной  информации, при оформлении отчетов по лабораторным, практическим работам, а также при выполнении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ю  данного модуля должно предшествовать изучение ПМ 01. МДК 01.01 подготовка металла под сварку. И учебных дисциплин </w:t>
      </w:r>
      <w:r>
        <w:rPr>
          <w:rFonts w:cs="Times New Roman" w:ascii="Times New Roman" w:hAnsi="Times New Roman"/>
          <w:sz w:val="28"/>
          <w:szCs w:val="28"/>
        </w:rPr>
        <w:t xml:space="preserve"> «Основы материаловедения»,  «Основы электротехн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реализуется концентрировано на предприятиях. Обязательным условием допуска к прои</w:t>
      </w:r>
      <w:r>
        <w:rPr>
          <w:bCs/>
          <w:sz w:val="28"/>
          <w:szCs w:val="28"/>
        </w:rPr>
        <w:t xml:space="preserve">зводственной </w:t>
      </w:r>
      <w:r>
        <w:rPr>
          <w:rFonts w:cs="Times New Roman" w:ascii="Times New Roman" w:hAnsi="Times New Roman"/>
          <w:bCs/>
          <w:sz w:val="28"/>
          <w:szCs w:val="28"/>
        </w:rPr>
        <w:t>практике в рамках профессионального модуля «</w:t>
      </w:r>
      <w:r>
        <w:rPr>
          <w:rFonts w:cs="Times New Roman" w:ascii="Times New Roman" w:hAnsi="Times New Roman"/>
          <w:sz w:val="28"/>
          <w:szCs w:val="28"/>
        </w:rPr>
        <w:t>Сварка и резка деталей из различных сталей, цветных металлов, чугунов во всех пространственных полож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является освоение учебной практики для получения первичных профессиональных навыков в рамках профессионального модул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.  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дипломированные специалисты – преподаватели междисциплинарного курса, а также общетехнических дисциплин: «Основы материаловедения», «Основы автоматизации производств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26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5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ение норм времени и выработки согласно ЕНиР и переводных  учебных  коеффициен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ых работ по темам МД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22" w:firstLine="2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5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газовую сварку различных деталей и конструкций из цветных металлов и сплавов во всех пространственных положениях сварного шв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ых работ по темам МД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Выполнять газовую наплавку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ехнологии выполнения газовой напла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выполнения приемов напл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ых работ по темам МД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5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>
                <w:lang w:eastAsia="en-US"/>
              </w:rPr>
            </w:pPr>
            <w:r>
              <w:rPr>
                <w:rStyle w:val="FontStyle51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1"/>
                <w:sz w:val="24"/>
                <w:szCs w:val="24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участие во внеурочных мероприятиях, посвященных профессии, проф.ориент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своевременность выполнения заданий, отсутствие задолженностей по учебным дисциплинам и МД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пособов решения профессиональных задач в области технологических процессов сва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ых, самостоятельных работ, домашних заданий с применением дополнительной информ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ых, самостоятельных работ, домашних заданий с применением ИКТ, материалов ИНТЕР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4" w:before="14" w:after="0"/>
              <w:ind w:firstLine="34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1900</wp:posOffset>
              </wp:positionH>
              <wp:positionV relativeFrom="page">
                <wp:posOffset>10144760</wp:posOffset>
              </wp:positionV>
              <wp:extent cx="2635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8.8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1900</wp:posOffset>
              </wp:positionH>
              <wp:positionV relativeFrom="page">
                <wp:posOffset>10144760</wp:posOffset>
              </wp:positionV>
              <wp:extent cx="26352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8.8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1900</wp:posOffset>
              </wp:positionH>
              <wp:positionV relativeFrom="page">
                <wp:posOffset>10144760</wp:posOffset>
              </wp:positionV>
              <wp:extent cx="26352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8.8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99050</wp:posOffset>
              </wp:positionH>
              <wp:positionV relativeFrom="page">
                <wp:posOffset>7039610</wp:posOffset>
              </wp:positionV>
              <wp:extent cx="26352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4.3pt;mso-position-vertical-relative:page;margin-left:4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99050</wp:posOffset>
              </wp:positionH>
              <wp:positionV relativeFrom="page">
                <wp:posOffset>7039610</wp:posOffset>
              </wp:positionV>
              <wp:extent cx="26352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4.3pt;mso-position-vertical-relative:page;margin-left:4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09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0404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kern w:val="2"/>
      <w:sz w:val="32"/>
    </w:rPr>
  </w:style>
  <w:style w:type="character" w:styleId="Style6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sz w:val="20"/>
    </w:rPr>
  </w:style>
  <w:style w:type="character" w:styleId="Style11">
    <w:name w:val="Название Знак"/>
    <w:basedOn w:val="Style5"/>
    <w:qFormat/>
    <w:rPr>
      <w:rFonts w:ascii="Calibri" w:hAnsi="Calibri" w:cs="Calibri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Lucida Sans Unicode" w:hAnsi="Lucida Sans Unicode" w:cs="Lucida Sans Unicode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NoSpacingChar1">
    <w:name w:val="No Spacing Char1"/>
    <w:basedOn w:val="Style5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1">
    <w:name w:val="Знак Знак3"/>
    <w:basedOn w:val="Style5"/>
    <w:qFormat/>
    <w:rPr>
      <w:rFonts w:cs="Times New Roman"/>
      <w:sz w:val="24"/>
      <w:szCs w:val="24"/>
      <w:lang w:val="ru-RU" w:bidi="ar-SA"/>
    </w:rPr>
  </w:style>
  <w:style w:type="character" w:styleId="Style14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leChar2">
    <w:name w:val="Title Char2"/>
    <w:basedOn w:val="Style5"/>
    <w:qFormat/>
    <w:rPr>
      <w:rFonts w:ascii="Calibri" w:hAnsi="Calibri" w:cs="Times New Roman"/>
      <w:sz w:val="24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color w:val="000000"/>
      <w:w w:val="90"/>
      <w:sz w:val="28"/>
      <w:szCs w:val="28"/>
    </w:rPr>
  </w:style>
  <w:style w:type="character" w:styleId="311">
    <w:name w:val="Знак Знак31"/>
    <w:basedOn w:val="Style5"/>
    <w:qFormat/>
    <w:rPr>
      <w:rFonts w:ascii="Courier New" w:hAnsi="Courier New" w:cs="Courier New"/>
      <w:lang w:val="ru-RU"/>
    </w:rPr>
  </w:style>
  <w:style w:type="character" w:styleId="212">
    <w:name w:val="Основной текст (2) + 12"/>
    <w:basedOn w:val="Style5"/>
    <w:qFormat/>
    <w:rPr>
      <w:rFonts w:ascii="Times New Roman" w:hAnsi="Times New Roman" w:cs="Times New Roman"/>
      <w:b/>
      <w:bCs/>
      <w:spacing w:val="-7"/>
      <w:sz w:val="25"/>
      <w:szCs w:val="25"/>
      <w:shd w:fill="FFFFFF" w:val="clear"/>
    </w:rPr>
  </w:style>
  <w:style w:type="character" w:styleId="12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spacing w:val="3"/>
      <w:sz w:val="21"/>
      <w:shd w:fill="FFFFFF" w:val="clear"/>
      <w:lang w:bidi="ar-SA"/>
    </w:rPr>
  </w:style>
  <w:style w:type="character" w:styleId="33">
    <w:name w:val="Основной текст 3 Знак"/>
    <w:basedOn w:val="Style5"/>
    <w:qFormat/>
    <w:rPr>
      <w:rFonts w:eastAsia="Calibri"/>
      <w:color w:val="FF0000"/>
      <w:sz w:val="28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5">
    <w:name w:val="Текст примечания Знак"/>
    <w:basedOn w:val="Style5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8">
    <w:name w:val="Символ сноски"/>
    <w:basedOn w:val="Style5"/>
    <w:qFormat/>
    <w:rPr>
      <w:rFonts w:cs="Times New Roman"/>
      <w:vertAlign w:val="superscript"/>
    </w:rPr>
  </w:style>
  <w:style w:type="character" w:styleId="Style19">
    <w:name w:val="Символы концевой сноски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6">
    <w:name w:val="Знак Знак16"/>
    <w:qFormat/>
    <w:rPr>
      <w:sz w:val="24"/>
      <w:lang w:val="ru-RU"/>
    </w:rPr>
  </w:style>
  <w:style w:type="character" w:styleId="Trb121">
    <w:name w:val="trb121"/>
    <w:basedOn w:val="Style5"/>
    <w:qFormat/>
    <w:rPr>
      <w:rFonts w:ascii="Arial" w:hAnsi="Arial" w:cs="Arial"/>
      <w:b/>
      <w:bCs/>
      <w:color w:val="663333"/>
      <w:sz w:val="18"/>
      <w:szCs w:val="18"/>
      <w:u w:val="none"/>
    </w:rPr>
  </w:style>
  <w:style w:type="character" w:styleId="Votetext">
    <w:name w:val="vote-text"/>
    <w:basedOn w:val="Style5"/>
    <w:qFormat/>
    <w:rPr>
      <w:rFonts w:cs="Times New Roman"/>
    </w:rPr>
  </w:style>
  <w:style w:type="character" w:styleId="Grame">
    <w:name w:val="grame"/>
    <w:basedOn w:val="Style5"/>
    <w:qFormat/>
    <w:rPr>
      <w:rFonts w:cs="Times New Roman"/>
    </w:rPr>
  </w:style>
  <w:style w:type="character" w:styleId="Poemyear">
    <w:name w:val="poemyear"/>
    <w:basedOn w:val="Style5"/>
    <w:qFormat/>
    <w:rPr>
      <w:rFonts w:cs="Times New Roman"/>
    </w:rPr>
  </w:style>
  <w:style w:type="character" w:styleId="Bshare">
    <w:name w:val="b-share"/>
    <w:basedOn w:val="Style5"/>
    <w:qFormat/>
    <w:rPr>
      <w:rFonts w:cs="Times New Roman"/>
    </w:rPr>
  </w:style>
  <w:style w:type="character" w:styleId="Bshareformbuttonbshareformbuttonshare">
    <w:name w:val="b-share-form-button b-share-form-button_share"/>
    <w:basedOn w:val="Style5"/>
    <w:qFormat/>
    <w:rPr>
      <w:rFonts w:cs="Times New Roman"/>
    </w:rPr>
  </w:style>
  <w:style w:type="character" w:styleId="Streetaddress">
    <w:name w:val="street-address"/>
    <w:basedOn w:val="Style5"/>
    <w:qFormat/>
    <w:rPr>
      <w:rFonts w:cs="Times New Roman"/>
    </w:rPr>
  </w:style>
  <w:style w:type="character" w:styleId="Localityregion">
    <w:name w:val="locality region"/>
    <w:basedOn w:val="Style5"/>
    <w:qFormat/>
    <w:rPr>
      <w:rFonts w:cs="Times New Roman"/>
    </w:rPr>
  </w:style>
  <w:style w:type="character" w:styleId="Countryname">
    <w:name w:val="country-name"/>
    <w:basedOn w:val="Style5"/>
    <w:qFormat/>
    <w:rPr>
      <w:rFonts w:cs="Times New Roman"/>
    </w:rPr>
  </w:style>
  <w:style w:type="character" w:styleId="Postalcode">
    <w:name w:val="postal-code"/>
    <w:basedOn w:val="Style5"/>
    <w:qFormat/>
    <w:rPr>
      <w:rFonts w:cs="Times New Roman"/>
    </w:rPr>
  </w:style>
  <w:style w:type="character" w:styleId="Extendedaddress">
    <w:name w:val="extended-address"/>
    <w:basedOn w:val="Style5"/>
    <w:qFormat/>
    <w:rPr>
      <w:rFonts w:cs="Times New Roman"/>
    </w:rPr>
  </w:style>
  <w:style w:type="character" w:styleId="Tel">
    <w:name w:val="tel"/>
    <w:basedOn w:val="Style5"/>
    <w:qFormat/>
    <w:rPr>
      <w:rFonts w:cs="Times New Roman"/>
    </w:rPr>
  </w:style>
  <w:style w:type="character" w:styleId="Bsharepopupitemtext">
    <w:name w:val="b-share-popup__item__text"/>
    <w:basedOn w:val="Style5"/>
    <w:qFormat/>
    <w:rPr>
      <w:rFonts w:cs="Times New Roman"/>
    </w:rPr>
  </w:style>
  <w:style w:type="character" w:styleId="C5">
    <w:name w:val="c5"/>
    <w:basedOn w:val="Style5"/>
    <w:qFormat/>
    <w:rPr>
      <w:rFonts w:cs="Times New Roman"/>
    </w:rPr>
  </w:style>
  <w:style w:type="character" w:styleId="Initial">
    <w:name w:val="initial"/>
    <w:basedOn w:val="Style5"/>
    <w:qFormat/>
    <w:rPr>
      <w:rFonts w:cs="Times New Roman"/>
    </w:rPr>
  </w:style>
  <w:style w:type="character" w:styleId="Submenutable">
    <w:name w:val="submenu-table"/>
    <w:qFormat/>
    <w:rPr/>
  </w:style>
  <w:style w:type="character" w:styleId="51">
    <w:name w:val="Знак Знак5"/>
    <w:basedOn w:val="Style5"/>
    <w:qFormat/>
    <w:rPr>
      <w:rFonts w:cs="Times New Roman"/>
      <w:sz w:val="24"/>
      <w:szCs w:val="24"/>
      <w:lang w:val="en-US" w:bidi="ar-SA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4">
    <w:name w:val="Знак Знак2"/>
    <w:qFormat/>
    <w:rPr>
      <w:rFonts w:ascii="Calibri" w:hAnsi="Calibri" w:cs="Calibri"/>
      <w:sz w:val="22"/>
    </w:rPr>
  </w:style>
  <w:style w:type="character" w:styleId="121">
    <w:name w:val="Знак Знак12"/>
    <w:basedOn w:val="Style5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Основной текст (2)_"/>
    <w:basedOn w:val="Style5"/>
    <w:qFormat/>
    <w:rPr>
      <w:rFonts w:ascii="Century Schoolbook" w:hAnsi="Century Schoolbook" w:cs="Century Schoolbook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Style20">
    <w:name w:val="Основной текст_"/>
    <w:basedOn w:val="Style5"/>
    <w:qFormat/>
    <w:rPr>
      <w:b/>
      <w:bCs/>
      <w:shd w:fill="FFFFFF" w:val="clear"/>
      <w:lang w:bidi="ar-SA"/>
    </w:rPr>
  </w:style>
  <w:style w:type="character" w:styleId="91">
    <w:name w:val="Основной текст + 9"/>
    <w:basedOn w:val="Style20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ru-RU"/>
    </w:rPr>
  </w:style>
  <w:style w:type="character" w:styleId="911">
    <w:name w:val="Основной текст + 91"/>
    <w:basedOn w:val="Style20"/>
    <w:qFormat/>
    <w:rPr>
      <w:i/>
      <w:iCs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Основной текст + Не полужирный"/>
    <w:basedOn w:val="Style20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14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41">
    <w:name w:val="Основной текст (4)_"/>
    <w:basedOn w:val="Style5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0"/>
      <w:szCs w:val="20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321" w:after="0"/>
      <w:ind w:left="918" w:hanging="816"/>
    </w:pPr>
    <w:rPr>
      <w:rFonts w:ascii="Times New Roman" w:hAnsi="Times New Roman" w:eastAsia="Calibri" w:cs="Times New Roman"/>
      <w:sz w:val="28"/>
      <w:szCs w:val="28"/>
    </w:rPr>
  </w:style>
  <w:style w:type="paragraph" w:styleId="Heading11">
    <w:name w:val="Heading 11"/>
    <w:basedOn w:val="Normal"/>
    <w:qFormat/>
    <w:pPr>
      <w:ind w:left="38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ind w:left="10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31">
    <w:name w:val="Heading 31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283" w:hanging="0"/>
    </w:pPr>
    <w:rPr>
      <w:rFonts w:ascii="Lucida Sans Unicode" w:hAnsi="Lucida Sans Unicode" w:eastAsia="Times New Roman" w:cs="Lucida Sans Unicode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">
    <w:name w:val="default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last">
    <w:name w:val="default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middle">
    <w:name w:val="default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last">
    <w:name w:val="default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middlecxspmiddle">
    <w:name w:val="default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middlecxsplast">
    <w:name w:val="default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317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n-US"/>
    </w:rPr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9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Знак21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OC12">
    <w:name w:val="TOC 12"/>
    <w:basedOn w:val="Normal"/>
    <w:qFormat/>
    <w:pPr>
      <w:spacing w:before="818" w:after="0"/>
      <w:ind w:left="520" w:hanging="14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12">
    <w:name w:val="Heading 12"/>
    <w:basedOn w:val="Normal"/>
    <w:qFormat/>
    <w:pPr>
      <w:spacing w:before="3" w:after="0"/>
      <w:ind w:left="102" w:hanging="0"/>
      <w:outlineLvl w:val="1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Heading22">
    <w:name w:val="Heading 22"/>
    <w:basedOn w:val="Normal"/>
    <w:qFormat/>
    <w:pPr>
      <w:ind w:left="100" w:hanging="0"/>
      <w:outlineLvl w:val="2"/>
    </w:pPr>
    <w:rPr>
      <w:rFonts w:ascii="Times New Roman" w:hAnsi="Times New Roman" w:eastAsia="Calibri" w:cs="Times New Roman"/>
      <w:sz w:val="29"/>
      <w:szCs w:val="29"/>
      <w:lang w:val="en-US"/>
    </w:rPr>
  </w:style>
  <w:style w:type="paragraph" w:styleId="Heading32">
    <w:name w:val="Heading 32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75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8400" w:after="0"/>
    </w:pPr>
    <w:rPr>
      <w:rFonts w:ascii="Times New Roman" w:hAnsi="Times New Roman" w:cs="Times New Roman"/>
      <w:spacing w:val="3"/>
      <w:sz w:val="21"/>
      <w:szCs w:val="20"/>
      <w:shd w:fill="FFFFFF" w:val="clear"/>
      <w:lang w:val="en-US"/>
    </w:rPr>
  </w:style>
  <w:style w:type="paragraph" w:styleId="Index1">
    <w:name w:val="Index 1"/>
    <w:basedOn w:val="Normal"/>
    <w:next w:val="Normal"/>
    <w:pPr>
      <w:widowControl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firstLine="709"/>
    </w:pPr>
    <w:rPr>
      <w:rFonts w:ascii="Times New Roman" w:hAnsi="Times New Roman" w:eastAsia="Calibri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jc w:val="both"/>
    </w:pPr>
    <w:rPr>
      <w:rFonts w:ascii="Times New Roman" w:hAnsi="Times New Roman" w:eastAsia="Calibri" w:cs="Times New Roman"/>
      <w:color w:val="FF0000"/>
      <w:sz w:val="28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8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9">
    <w:name w:val="Указатель1"/>
    <w:basedOn w:val="Normal"/>
    <w:qFormat/>
    <w:pPr>
      <w:widowControl/>
      <w:suppressLineNumbers/>
    </w:pPr>
    <w:rPr>
      <w:rFonts w:ascii="Times New Roman" w:hAnsi="Times New Roman" w:eastAsia="Calibri" w:cs="àìè â 2006 ãîäó ïðîãðàììû ïî ôè;Times New Roman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àìè â 2006 ãîäó ïðîãðàììû ïî ôè;Times New Roman"/>
      <w:sz w:val="28"/>
      <w:szCs w:val="28"/>
    </w:rPr>
  </w:style>
  <w:style w:type="paragraph" w:styleId="IndexHeading">
    <w:name w:val="Index Heading"/>
    <w:basedOn w:val="Normal"/>
    <w:pPr>
      <w:widowControl/>
      <w:suppressLineNumbers/>
    </w:pPr>
    <w:rPr>
      <w:rFonts w:ascii="Times New Roman" w:hAnsi="Times New Roman" w:eastAsia="Calibri" w:cs="àìè â 2006 ãîäó ïðîãðàììû ïî ôè;Times New Roman"/>
      <w:sz w:val="24"/>
      <w:szCs w:val="24"/>
    </w:rPr>
  </w:style>
  <w:style w:type="paragraph" w:styleId="210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àìè â 2006 ãîäó ïðîãðàììû ïî ôè;Times New Roman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/>
      <w:suppressLineNumbers/>
    </w:pPr>
    <w:rPr>
      <w:rFonts w:ascii="Times New Roman" w:hAnsi="Times New Roman" w:eastAsia="Calibri" w:cs="àìè â 2006 ãîäó ïðîãðàììû ïî ôè;Times New Roman"/>
      <w:sz w:val="24"/>
      <w:szCs w:val="24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àìè â 2006 ãîäó ïðîãðàììû ïî ôè;Times New Roman"/>
      <w:i/>
      <w:iCs/>
      <w:sz w:val="24"/>
      <w:szCs w:val="24"/>
    </w:rPr>
  </w:style>
  <w:style w:type="paragraph" w:styleId="111">
    <w:name w:val="Текст1"/>
    <w:basedOn w:val="Normal"/>
    <w:qFormat/>
    <w:pPr>
      <w:widowControl/>
    </w:pPr>
    <w:rPr>
      <w:rFonts w:ascii="Courier New" w:hAnsi="Courier New" w:eastAsia="Calibri" w:cs="Courier New"/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widowControl/>
      <w:spacing w:before="240" w:after="60"/>
      <w:ind w:firstLine="709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215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6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параграф"/>
    <w:basedOn w:val="Normal"/>
    <w:qFormat/>
    <w:pPr>
      <w:widowControl/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2">
    <w:name w:val="Основной текст 22"/>
    <w:basedOn w:val="Normal"/>
    <w:qFormat/>
    <w:pPr>
      <w:widowControl/>
      <w:jc w:val="both"/>
    </w:pPr>
    <w:rPr>
      <w:rFonts w:ascii="àìè â 2006 ãîäó ïðîãðàììû ïî ôè;Times New Roman" w:hAnsi="àìè â 2006 ãîäó ïðîãðàììû ïî ôè;Times New Roman" w:eastAsia="Calibri" w:cs="àìè â 2006 ãîäó ïðîãðàììû ïî ôè;Times New Roman"/>
      <w:b/>
      <w:sz w:val="32"/>
      <w:szCs w:val="24"/>
    </w:rPr>
  </w:style>
  <w:style w:type="paragraph" w:styleId="1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3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agolovokrazdela">
    <w:name w:val="zagolovokrazdela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podrazdela">
    <w:name w:val="zagolovokpodrazdela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intext">
    <w:name w:val="main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punkta">
    <w:name w:val="zagolovokpunkta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c20">
    <w:name w:val="c15 c2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c18">
    <w:name w:val="c10 c18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autoSpaceDE w:val="false"/>
      <w:spacing w:lineRule="exact" w:line="415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61">
    <w:name w:val="Style26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pacing w:lineRule="auto" w:line="360"/>
      <w:ind w:firstLine="709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13">
    <w:name w:val="1Стиль1"/>
    <w:basedOn w:val="Normal"/>
    <w:qFormat/>
    <w:pPr>
      <w:widowControl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37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autoSpaceDE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216" w:before="360" w:after="2100"/>
      <w:ind w:hanging="340"/>
      <w:jc w:val="center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1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2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37">
    <w:name w:val="Название объекта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8">
    <w:name w:val="Основной текст3"/>
    <w:basedOn w:val="Normal"/>
    <w:qFormat/>
    <w:pPr>
      <w:shd w:fill="FFFFFF" w:val="clear"/>
      <w:suppressAutoHyphens w:val="true"/>
      <w:spacing w:lineRule="exact" w:line="312" w:before="0" w:after="420"/>
      <w:jc w:val="center"/>
    </w:pPr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2110">
    <w:name w:val="Абзац списка21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3:00Z</dcterms:created>
  <dc:creator>ПК</dc:creator>
  <dc:description/>
  <cp:keywords/>
  <dc:language>en-US</dc:language>
  <cp:lastModifiedBy>User</cp:lastModifiedBy>
  <cp:lastPrinted>2017-09-25T10:54:00Z</cp:lastPrinted>
  <dcterms:modified xsi:type="dcterms:W3CDTF">2017-09-29T05:08:00Z</dcterms:modified>
  <cp:revision>9</cp:revision>
  <dc:subject/>
  <dc:title>ПАСПОРТ ПРОГРАММЫ ПРОФЕССИОНАЛЬНОГО МОДУЛЯ</dc:title>
</cp:coreProperties>
</file>