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897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по профессии начального профессионального образования 15.01.05. Сварщик (ручной и частично механизированной сварки (наплавки)), утвержденного  приказом  Министерства образования и науки Российской Федерации  29.01.2016 года , зарегистрированного в Минюсте  РФ 24.02. 2016 года № 411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оставитель: КГБПОУ  «АТ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харова Татьяна Николаевна – почетный работник НПО РФ, заместитель директора по учебно-производственной работе, высшая квалификационная категор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ьякова Тамара Михайловна – почетный работник НПО РФ, председатель методической  комиссии  профессий строительного профиля,  преподаватель междисциплинарных курсов,  высшая   квалификационная 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"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ПАСПОРТ ПРОГРАММЫ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.04. Частично механизированная сварка (наплавка) плавлением различных дета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, разработанной   в соответствии с ФГОС по профессии СПО15.01.05. Сварщик (ручной и частично механизированной сварки (наплавки)) в части освоения основного вида профессиональной деятельности  -  Частично механизированная сварка (наплавка) плавлением различных деталей и соответствующих профессиональных компетенций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2. Выполнять частично механизированную сварку плавлением различных деталей и конструкций  из цветных металлов и сплавов во всех пространственных положениях свар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Выполнять частично механизированную наплавку различных деталей.</w:t>
      </w:r>
    </w:p>
    <w:p>
      <w:pPr>
        <w:pStyle w:val="Normal"/>
        <w:rPr/>
      </w:pPr>
      <w:r>
        <w:rPr>
          <w:sz w:val="28"/>
          <w:szCs w:val="28"/>
        </w:rPr>
        <w:t>Выпускник, освоивший ОПОП СПО, должен обладать общими компетенциями, включающими в себя способ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по рабочей профессии 15.01.05. Сварщик (электросварочные и газосварочные работы) на основании профессионального образования по сварочным работам, а также для профессиональной подготовки по рабочей профессии  электрогазосварщик  без требований к уровню образования и наличию опыт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и и задачи модуля – требования к результатам освоения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ерки оснащенности сварочного поста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работоспособности оборудования поста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рки сварочных материалов для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ойки оборудования для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работоспособность и исправность оборудования поста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сварочное оборудование для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частично механизированную сварку (наплавку) плавлением простых  деталей неответственных  конструкций  в нижнем, вертикальном и горизонтальном пространственном положении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группы и марки материалов, свариваемых частично механизированной сваркой (наплавкой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арочные (наплавочные) материалы для частично механизированной сварки (наплавки) пл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работ по предварительному, сопутствующему (межслойному) подогреву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и меры предупреждения внутренних напряжений и деформаций в свариваемых (наплавляемых) издел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дефектов сварных швов, способы их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– 213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сварки и резки деталей из различных сталей, цветных металлов и их сплавов, чугунов во всех пространственных положениях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887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частично механизированную сварку плавлением различных деталей и конструкций 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частично механизированную наплавку различных деталей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 ПМ. 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М. 04. Частично механизированная сварка (наплавка) плавлением различных дет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98"/>
        <w:gridCol w:w="1051"/>
        <w:gridCol w:w="1275"/>
        <w:gridCol w:w="1905"/>
        <w:gridCol w:w="20"/>
        <w:gridCol w:w="2141"/>
        <w:gridCol w:w="1384"/>
        <w:gridCol w:w="2308"/>
      </w:tblGrid>
      <w:tr>
        <w:trPr>
          <w:trHeight w:val="4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. учеб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грузка 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ктики</w:t>
            </w:r>
            <w:r>
              <w:rPr>
                <w:b/>
                <w:i/>
              </w:rPr>
              <w:t>)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исциплинарного курс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средоточе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ктика)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2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</w:t>
            </w:r>
            <w:r>
              <w:rPr/>
              <w:t xml:space="preserve">. Частично механизированная сварка (наплавка) плавление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, </w:t>
            </w:r>
            <w:r>
              <w:rPr/>
              <w:t>часов (</w:t>
            </w:r>
            <w:r>
              <w:rPr>
                <w:i/>
              </w:rPr>
              <w:t>если предусмотрена итоговая, концентрированная)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.2. СОДЕРЖАНИЕ ОБУЧЕНИЯ ПО ПРОФЕССИОНАЛЬНОМУ МОДУЛЮ ПМ. 04</w:t>
      </w:r>
      <w:r>
        <w:rPr>
          <w:b/>
          <w:sz w:val="28"/>
          <w:szCs w:val="28"/>
        </w:rPr>
        <w:t>. Частично механизированная сварка (наплавка) плавлением различных дет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283"/>
        <w:gridCol w:w="1210"/>
        <w:gridCol w:w="131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 самостоятельная работа обучающихся, курсов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оект) </w:t>
            </w:r>
            <w:r>
              <w:rPr>
                <w:b/>
                <w:i/>
              </w:rPr>
              <w:t>(если предусмотре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. Частично механизированная сварка (наплавка) плавлением различных дета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ДК. 04.01. Техника и технология частично механизированной сварки (наплавки) плавлением в защитном газе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. Оборудование для сварки в защитных г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Общие сведения о сварочных аппаратах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Оборудование для сварки в защитных газах. Особенности оборудования дл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лазменно-дуговой свар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Изучение устройства полуавтомата снятие технических характеристик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Подготовка полуавтомата к работе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         </w:t>
            </w:r>
            <w:r>
              <w:rPr/>
              <w:t>Технические условия на эксплуатацию оборудования, изучение, состав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2. Технология механизированной сварки в защитных газ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Особенности сварки в защитных газах. Сварочные материалы. Подготовка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талей под сварку. Причины возникновения напряжений, деформаций и дефекто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Сварка плавящимся и неплавящимся электродом в инертных газа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Сварка в углекислом газе. Режимы, техника и разновидности сварки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Сварка конструкций, узлов и деталей из углеродистой и конструкционной ста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Сварка цветных металлов и сплав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Изучение устройства полуавтоматов для сварки в защитных газах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Определение влияния расхода защитного газа на внешний вид шва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Изучение устройства различных механизмов подачи сварочной проволоки.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4.3. Технология  механизированной  наплавки плавлением в защитных газ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            Особенности наплавки в защитных газах. Наплавочные материал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           Режимы наплавки. Подготовка деталей к наплавке в защитных газа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Техника наплавки в защитных газах.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Составить конспект по заданным контрольным вопрос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Составить таблицу «Преимущества и трудности наплавки в защитных газ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Вычертить схему наплавки в защитных газ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при изучении МДК 04.0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Примерная тематика:</w:t>
            </w:r>
          </w:p>
          <w:p>
            <w:pPr>
              <w:pStyle w:val="Normal"/>
              <w:ind w:left="27" w:hanging="0"/>
              <w:rPr/>
            </w:pPr>
            <w:r>
              <w:rPr/>
              <w:t>1. Проработка конспекта. Подготовка к занятиям по контрольным вопросам.</w:t>
            </w:r>
          </w:p>
          <w:p>
            <w:pPr>
              <w:pStyle w:val="Normal"/>
              <w:ind w:left="27" w:hanging="0"/>
              <w:rPr/>
            </w:pPr>
            <w:r>
              <w:rPr/>
              <w:t>2. Оформление работ по практическим занятиям.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3. Подготовить доклады- сообщения по частично механизированной технологии сварки (наплавки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 при изучении  ПМ 0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Подготовка и обслуживание полуавтомата.</w:t>
            </w:r>
          </w:p>
          <w:p>
            <w:pPr>
              <w:pStyle w:val="Normal"/>
              <w:rPr/>
            </w:pPr>
            <w:r>
              <w:rPr/>
              <w:t xml:space="preserve">2. Отработка приемов сварки полуавтоматом: наплавка валиков на поверхность пластин, сварка пластин в различны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единения в нижнем, вертикальном, горизонтальном и потолочном поло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Сварка (наплавка) цветных металлов и их спла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Комплексные раб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по ПМ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1. Сварка рам матрацев кроватей, сетки панцирные и ромбические.</w:t>
            </w:r>
          </w:p>
          <w:p>
            <w:pPr>
              <w:pStyle w:val="Normal"/>
              <w:rPr/>
            </w:pPr>
            <w:r>
              <w:rPr/>
              <w:t>2. Сварка поддонов к станк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Сварка труб газовыхлопных медных.</w:t>
            </w:r>
          </w:p>
          <w:p>
            <w:pPr>
              <w:pStyle w:val="Normal"/>
              <w:rPr/>
            </w:pPr>
            <w:r>
              <w:rPr/>
              <w:t>4. Сварка обшивки котлов.</w:t>
            </w:r>
          </w:p>
          <w:p>
            <w:pPr>
              <w:pStyle w:val="Normal"/>
              <w:rPr/>
            </w:pPr>
            <w:r>
              <w:rPr/>
              <w:t>5. Сварка дымовых труб высотой до 30м. и вентиляционных из листовой стали.</w:t>
            </w:r>
          </w:p>
          <w:p>
            <w:pPr>
              <w:pStyle w:val="Normal"/>
              <w:rPr/>
            </w:pPr>
            <w:r>
              <w:rPr/>
              <w:t>6. Сварка сосудов, емкостей из углеродистой стали, работающих без давления.</w:t>
            </w:r>
          </w:p>
          <w:p>
            <w:pPr>
              <w:pStyle w:val="Normal"/>
              <w:rPr/>
            </w:pPr>
            <w:r>
              <w:rPr/>
              <w:t>7. Сварка глушителей</w:t>
            </w:r>
          </w:p>
          <w:p>
            <w:pPr>
              <w:pStyle w:val="Normal"/>
              <w:rPr/>
            </w:pPr>
            <w:r>
              <w:rPr/>
              <w:t>8. Баки трансформаторов – приварка патрубков, сварка коробок под выводы, коробок охладителей.</w:t>
            </w:r>
          </w:p>
          <w:p>
            <w:pPr>
              <w:pStyle w:val="Normal"/>
              <w:rPr/>
            </w:pPr>
            <w:r>
              <w:rPr/>
              <w:t>9. Сварка гарнитуры и горелок котла.</w:t>
            </w:r>
          </w:p>
          <w:p>
            <w:pPr>
              <w:pStyle w:val="Normal"/>
              <w:rPr/>
            </w:pPr>
            <w:r>
              <w:rPr/>
              <w:t>10. Сварка рам транспортеров.</w:t>
            </w:r>
          </w:p>
          <w:p>
            <w:pPr>
              <w:pStyle w:val="Normal"/>
              <w:rPr/>
            </w:pPr>
            <w:r>
              <w:rPr/>
              <w:t>11. Сварка труб вентиляционных.</w:t>
            </w:r>
          </w:p>
          <w:p>
            <w:pPr>
              <w:pStyle w:val="Normal"/>
              <w:rPr/>
            </w:pPr>
            <w:r>
              <w:rPr/>
              <w:t>12. Сварочные работы при ремонте автомобилей.</w:t>
            </w:r>
          </w:p>
          <w:p>
            <w:pPr>
              <w:pStyle w:val="Normal"/>
              <w:rPr/>
            </w:pPr>
            <w:r>
              <w:rPr/>
              <w:t>13. Сварка элементов каркаса зданий и соору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5" w:hRule="atLeast"/>
        </w:trPr>
        <w:tc>
          <w:tcPr>
            <w:tcW w:w="1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осуществляется в учебном кабинете «Теоретические основы сварки и резки металлов»,  слесарной и сварочной  мастерской, лаборатории «Материаловедение».</w:t>
      </w:r>
    </w:p>
    <w:p>
      <w:pPr>
        <w:pStyle w:val="2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из методического фонда, раздаточ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 по некоторым разделам профессионального модул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ческая документаци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CPU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Acer Projector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интер «</w:t>
      </w:r>
      <w:r>
        <w:rPr>
          <w:rFonts w:cs="Times New Roman" w:ascii="Times New Roman" w:hAnsi="Times New Roman"/>
          <w:sz w:val="28"/>
          <w:szCs w:val="28"/>
          <w:lang w:val="en-US"/>
        </w:rPr>
        <w:t>Samsyng</w:t>
      </w:r>
      <w:r>
        <w:rPr>
          <w:rFonts w:cs="Times New Roman" w:ascii="Times New Roman" w:hAnsi="Times New Roman"/>
          <w:sz w:val="28"/>
          <w:szCs w:val="28"/>
        </w:rPr>
        <w:t>» совмещенный со сканером и ксероксом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 и рабочих мест слесарной мастерск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ов для разметки, гибки, правки, рубки и опиливания мет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лильный ста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овая шлифовальная маш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по этапам работы по подготовке металла к с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ой и рабочих мест сварочной мастерс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сварочное и газосварочное 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рлильный ста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чной ста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овая шлифовальная маш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ов и сборочно-сварочных приспособ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по  этапам  подготовительно-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бор наглядных пособий: коллекция демонстрационных плакатов, макетов, работы из методического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я программы модуля необходимы обязательные учебная практика в учебно-производственных мастерских, согласно перечню учебно-производственных работ и производственная практика на рабочих местах организаций, предприятий района, согласно договоров на прохождение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чинников В.В. Технология газовой сварки и резки металлов учебник  для нач. проф. образ. - М.: Издательский центр «Академия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лушкина В.Н.  Технология производства сварных конструкций: учебник  для нач. проф. образ. - М.: Издательский центр «Академия»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вчинников В.В. Технология ручной, дуговой и плазменной сварки и резки металлов  учебник  для нач. проф. образ. - М.: Издательский центр «Академия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чинников В.В. Технология электросварочных и газосварочных работ                                                                                                                      учебник  для нач. проф. образ. - М.: Издательский центр «Академия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вчинников В.В. Электросварщик на автоматических и полуавтоматических машинах учебник  для нач. проф. образ. - М.: Издательский центр «Академия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арка и резка материалов: учебное пособие для нач. проф. образ. / М.Д. Банов, Ю.В. Казаков, М.Г. Козулин и др.; под редакцией  Ю.В. Казакова.– М.: Издательский центр «Академия»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лов В.И.  Сварочные работы: учеб. пособие для нач. проф. образ. – М.: Издательский центр «Академия», 2008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Heading1"/>
        <w:numPr>
          <w:ilvl w:val="0"/>
          <w:numId w:val="2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азосварка.р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ы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vark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 «Все для надежной свар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arka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в рамках профессионального модуля «</w:t>
      </w:r>
      <w:r>
        <w:rPr>
          <w:sz w:val="28"/>
          <w:szCs w:val="28"/>
        </w:rPr>
        <w:t xml:space="preserve">ПМ.04. Частично механизированная сварка (наплавка) плавлением» является освоение учебной практики  для получения первичных профессиональных навыков в рамках профессионального модуля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 w:before="5" w:after="0"/>
        <w:ind w:left="1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ктика   является    обязательным    разделом    ОПОП.    Она</w:t>
        <w:br/>
      </w:r>
      <w:r>
        <w:rPr>
          <w:color w:val="000000"/>
          <w:spacing w:val="-1"/>
          <w:sz w:val="29"/>
          <w:szCs w:val="29"/>
        </w:rPr>
        <w:t>представляет собой  вид учебных занятий,  обеспечивающих  практико-</w:t>
      </w:r>
      <w:r>
        <w:rPr>
          <w:color w:val="000000"/>
          <w:spacing w:val="-7"/>
          <w:sz w:val="29"/>
          <w:szCs w:val="29"/>
        </w:rPr>
        <w:t xml:space="preserve">ориентированную подготовку обучающихся. При реализации ОПОП СПО </w:t>
      </w:r>
      <w:r>
        <w:rPr>
          <w:color w:val="000000"/>
          <w:spacing w:val="-3"/>
          <w:sz w:val="29"/>
          <w:szCs w:val="29"/>
        </w:rPr>
        <w:t xml:space="preserve">предусматриваются следующие виды практик: учебная практика </w:t>
      </w:r>
      <w:r>
        <w:rPr>
          <w:color w:val="000000"/>
          <w:spacing w:val="-6"/>
          <w:sz w:val="29"/>
          <w:szCs w:val="29"/>
        </w:rPr>
        <w:t>(производственное обучение) и производственная практика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Учебная практика (производственное обучение) и производственная </w:t>
      </w:r>
      <w:r>
        <w:rPr>
          <w:color w:val="000000"/>
          <w:spacing w:val="-4"/>
          <w:sz w:val="29"/>
          <w:szCs w:val="29"/>
        </w:rPr>
        <w:t xml:space="preserve">практика проводятся образовательным учреждением при освоении </w:t>
      </w:r>
      <w:r>
        <w:rPr>
          <w:color w:val="000000"/>
          <w:spacing w:val="12"/>
          <w:sz w:val="29"/>
          <w:szCs w:val="29"/>
        </w:rPr>
        <w:t xml:space="preserve">обучающимися профессиональных компетенций в рамках </w:t>
      </w:r>
      <w:r>
        <w:rPr>
          <w:color w:val="000000"/>
          <w:spacing w:val="14"/>
          <w:sz w:val="29"/>
          <w:szCs w:val="29"/>
        </w:rPr>
        <w:t xml:space="preserve">профессионального  модуля  </w:t>
      </w:r>
      <w:r>
        <w:rPr>
          <w:color w:val="000000"/>
          <w:spacing w:val="5"/>
          <w:sz w:val="29"/>
          <w:szCs w:val="29"/>
        </w:rPr>
        <w:t>концентрированно.</w:t>
      </w:r>
      <w:r>
        <w:rPr>
          <w:color w:val="000000"/>
          <w:spacing w:val="-4"/>
          <w:sz w:val="28"/>
          <w:szCs w:val="28"/>
        </w:rPr>
        <w:t xml:space="preserve"> Реализация программы модуля предполагает обязательную производственную практику, </w:t>
      </w:r>
      <w:r>
        <w:rPr>
          <w:color w:val="000000"/>
          <w:spacing w:val="-6"/>
          <w:sz w:val="29"/>
          <w:szCs w:val="29"/>
        </w:rPr>
        <w:t xml:space="preserve">которая  должна проводиться в организациях, направление деятельности которых соответствует профилю подготовки </w:t>
      </w:r>
      <w:r>
        <w:rPr>
          <w:color w:val="000000"/>
          <w:spacing w:val="-8"/>
          <w:sz w:val="29"/>
          <w:szCs w:val="29"/>
        </w:rPr>
        <w:t xml:space="preserve">обучающихся . КГБПОУ «АТТ»  заключило договора  сотрудничества </w:t>
      </w:r>
      <w:r>
        <w:rPr>
          <w:color w:val="000000"/>
          <w:spacing w:val="-4"/>
          <w:sz w:val="28"/>
          <w:szCs w:val="28"/>
        </w:rPr>
        <w:t xml:space="preserve"> с  предприятиями   – сварочный цех ЗАО «Алейскзернопродукт», тепловые сети г. Алейска   и Алейского района,  МУП « Алейскводоканал»,  ОАО «Алейское МСК», МУП  « Коммунальщик» и других предприятий малого и среднего бизнеса  </w:t>
      </w:r>
      <w:r>
        <w:rPr>
          <w:color w:val="000000"/>
          <w:spacing w:val="-8"/>
          <w:sz w:val="29"/>
          <w:szCs w:val="29"/>
        </w:rPr>
        <w:t xml:space="preserve"> для  проведения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rPr/>
      </w:pPr>
      <w:r>
        <w:rPr>
          <w:color w:val="000000"/>
          <w:spacing w:val="-4"/>
          <w:sz w:val="29"/>
          <w:szCs w:val="29"/>
        </w:rPr>
        <w:t xml:space="preserve">Формы проведения   </w:t>
      </w:r>
      <w:r>
        <w:rPr>
          <w:color w:val="000000"/>
          <w:spacing w:val="-6"/>
          <w:sz w:val="29"/>
          <w:szCs w:val="29"/>
        </w:rPr>
        <w:t>консультаций     (групповые,     индивидуальные,     письменные,     устные)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/>
        <w:ind w:left="5" w:right="34" w:firstLine="734"/>
        <w:jc w:val="both"/>
        <w:rPr/>
      </w:pPr>
      <w:r>
        <w:rPr>
          <w:color w:val="000000"/>
          <w:spacing w:val="7"/>
          <w:sz w:val="29"/>
          <w:szCs w:val="29"/>
        </w:rPr>
        <w:t xml:space="preserve">Аттестация по итогам производственной практики проводится </w:t>
      </w:r>
      <w:r>
        <w:rPr>
          <w:color w:val="000000"/>
          <w:spacing w:val="-6"/>
          <w:sz w:val="29"/>
          <w:szCs w:val="29"/>
        </w:rPr>
        <w:t xml:space="preserve">с учетом (или на основании) результатов, подтвержденных документами </w:t>
      </w:r>
      <w:r>
        <w:rPr>
          <w:color w:val="000000"/>
          <w:spacing w:val="-7"/>
          <w:sz w:val="29"/>
          <w:szCs w:val="29"/>
        </w:rPr>
        <w:t>соответствующих организаций.</w:t>
      </w:r>
    </w:p>
    <w:p>
      <w:pPr>
        <w:pStyle w:val="Normal"/>
        <w:shd w:fill="FFFFFF" w:val="clear"/>
        <w:spacing w:lineRule="exact" w:line="317"/>
        <w:ind w:left="5" w:right="34" w:firstLine="734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среднего профессионального или высшего профессионального образования, соответствующее профилю преподаваем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дисциплин « Основы материаловедения», «Основы электротехники», «Основы инженерной графики», «Допуски и технические измерен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</w:rPr>
        <w:t>Мастера: 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sectPr>
          <w:type w:val="nextPage"/>
          <w:pgSz w:w="11906" w:h="191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hanging="0"/>
        <w:jc w:val="both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7"/>
        <w:gridCol w:w="209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К 4.1. </w:t>
            </w:r>
            <w:r>
              <w:rPr/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 выполнения прихваток технологическим требован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технологии выполнения  частично механизированной сварки плавление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технологии сварки различных деталей и конструкций; </w:t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изготовленного узла, детали и конструкции заданным параметр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ребований охраны труда,  техник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безопасности и пожарной безопас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К 4.2. </w:t>
            </w:r>
            <w:r>
              <w:rPr/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использования сборочно-сварочных приспособлений виду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соответствие  выполнения прихваток технологическим требован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ки и настройки сварочного оборудования правилам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технологии выполнения механизированной свар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изготовленного узла, детали и конструкции заданным парамет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требований охраны труда,  техники безопасности и пожарной безопас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тестов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за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- контроль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3.</w:t>
            </w:r>
            <w:r>
              <w:rPr/>
              <w:t xml:space="preserve"> Выполнять частично механизированную наплавку различных детале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подготовки и настройки оборудования для</w:t>
            </w:r>
            <w:r>
              <w:rPr/>
              <w:t xml:space="preserve"> частично механизированной наплав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технологии  напла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ответствие наплавленных деталей заданным параметрам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выполнение требований охраны труда,  техники безопасности и пожарн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2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1</w:t>
            </w:r>
            <w:r>
              <w:rPr>
                <w:sz w:val="28"/>
                <w:szCs w:val="28"/>
              </w:rPr>
              <w:t>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ность участия в конкурсах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активность участия в профориентационной работе по профессии (презентации профессии);</w:t>
            </w:r>
          </w:p>
          <w:p>
            <w:pPr>
              <w:pStyle w:val="Normal"/>
              <w:rPr/>
            </w:pPr>
            <w:r>
              <w:rPr/>
              <w:t>-активность участия в выставках технического творчества и т. д. (оценка стремления к освоению своей будущей 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портфолио, наградные материа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2.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демонстрация эффективности и качества выполнения профессиональ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3.</w:t>
            </w:r>
            <w:r>
              <w:rPr>
                <w:sz w:val="28"/>
                <w:szCs w:val="28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способности принимать решения в нестандартных и стандартных ситуациях и нести за них ответ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4.</w:t>
            </w:r>
            <w:r>
              <w:rPr>
                <w:sz w:val="28"/>
                <w:szCs w:val="28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ждение и использование информации для эффективного выполнения профессиональных задач и лично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е наблюдение и оценка на практических занятиях при выполнении работ по учебной и производственной практик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5.</w:t>
            </w:r>
            <w:r>
              <w:rPr>
                <w:sz w:val="28"/>
                <w:szCs w:val="28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6.</w:t>
            </w:r>
            <w:r>
              <w:rPr>
                <w:sz w:val="28"/>
                <w:szCs w:val="28"/>
              </w:rPr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:</w:t>
            </w:r>
          </w:p>
          <w:p>
            <w:pPr>
              <w:pStyle w:val="Normal"/>
              <w:rPr/>
            </w:pPr>
            <w:r>
              <w:rPr/>
              <w:t>-работа в звене;</w:t>
            </w:r>
          </w:p>
          <w:p>
            <w:pPr>
              <w:pStyle w:val="Normal"/>
              <w:rPr/>
            </w:pPr>
            <w:r>
              <w:rPr/>
              <w:t>-работа в бригаде (стройотряде);</w:t>
            </w:r>
          </w:p>
          <w:p>
            <w:pPr>
              <w:pStyle w:val="Normal"/>
              <w:rPr/>
            </w:pPr>
            <w:r>
              <w:rPr/>
              <w:t>-участие в спортивно-массо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1">
    <w:name w:val="Абзац списка2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49:00Z</dcterms:created>
  <dc:creator>пользователь</dc:creator>
  <dc:description/>
  <cp:keywords/>
  <dc:language>en-US</dc:language>
  <cp:lastModifiedBy>User</cp:lastModifiedBy>
  <cp:lastPrinted>2017-09-25T10:49:00Z</cp:lastPrinted>
  <dcterms:modified xsi:type="dcterms:W3CDTF">2017-09-29T05:01:00Z</dcterms:modified>
  <cp:revision>17</cp:revision>
  <dc:subject/>
  <dc:title>3</dc:title>
</cp:coreProperties>
</file>