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2545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по профессии начального профессионального образования 15.01.05. Сварщик (ручной и частично механизированной сварки (наплавки)), утвержденного  приказом  Министерства образования и науки Российской Федерации  29.01.2016 года , зарегистрированного в Минюсте  РФ 24.02. 2016 года № 411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оставитель: КГБПОУ  «АТ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харова Татьяна Николаевна – почетный работник НПО РФ, заместитель директора по учебно-производственной работе, высшая квалификационная категор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ьякова Тамара Михайловна – почетный работник НПО РФ, председатель методической  комиссии  профессий строительного профиля,  преподаватель междисциплинарных курсов,  высшая   квалификационная 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ПРОГРАММЫ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                                                                                                       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ПРОФЕССИОН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Я                                                                                                       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ПРОФЕССИОН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Я                                                                                                       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ГО МОДУЛЯ                                                   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КОНТРОЛЬ И ОЦЕНКА РЕЗУЛЬТАТОВ ОСВО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ГО МОДУЛЯ (ВДП)                                       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офессионального модуля </w:t>
      </w:r>
      <w:r>
        <w:rPr>
          <w:iCs/>
          <w:color w:val="000000"/>
          <w:sz w:val="28"/>
          <w:szCs w:val="28"/>
        </w:rPr>
        <w:t xml:space="preserve">предназначена для   реализации основной профессиональной образовательной программы по профессии 15.01.05. Сварщик (ручной и частично механизированной сварки (наплавки)) в </w:t>
      </w:r>
      <w:r>
        <w:rPr>
          <w:sz w:val="28"/>
          <w:szCs w:val="28"/>
        </w:rPr>
        <w:t xml:space="preserve">части освоения основного вида профессиональной деятельности </w:t>
      </w:r>
      <w:r>
        <w:rPr>
          <w:b/>
          <w:sz w:val="28"/>
          <w:szCs w:val="28"/>
        </w:rPr>
        <w:t xml:space="preserve">«Ручная дуговая сварка (наплавка)» </w:t>
      </w:r>
      <w:r>
        <w:rPr>
          <w:sz w:val="28"/>
          <w:szCs w:val="28"/>
        </w:rPr>
        <w:t>и соответствующих профессиональных 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полнять ручную дуговую сварку различных деталей из углеродистых и конструкционных сталей во всех пространственных положениях сварного шва.    2. Выполнять ручную дуговую сварку различных деталей из цветных металлов и их сплавов во всех пространственных положениях свар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полнять ручную дуговую наплавку покрытыми электродами различны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ыполнять дуговую резку различных деталей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й модуль  «Ручная дуговая сварка  содержит  один  междисциплинарный курс, в котором  изучаются  последовательно ручная дуговая сварка различных металлов и сплавов, дуговая наплавка и ре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Занятия по профессиональному модулю проводятся в учебном кабинете. </w:t>
      </w:r>
      <w:r>
        <w:rPr>
          <w:sz w:val="28"/>
          <w:szCs w:val="28"/>
        </w:rPr>
        <w:t>Для успешного освоения междисциплинарных  курсов, учебной практики  на своих занятиях  преподаватель и мастер производственного обучения применяют элементы новых педагогических технологий: игровая технология, обучение в команде, технология «дебаты», технология метод проектов, кейс - технология.  Для текущего контроля за уровнем усвоения программного материала предусмотрено проведение   контрольных  работ,  устного опроса, оценка выполнения практических работ, оценка выполнения самостоятельной  домашней работы,  тестирование, составление карт пооперационного контроля , технологических карт  и зачетных заданий.  После изучения междисциплинарного  курса предусмотрен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воения профессионального модуля преподавателями и мастерами производственного обучения организуется индивидуальная и групповая консультация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ации и закрепления полученных теоретических знаний и практических умений, обучающиеся выполняют самостоятельные работы после изучения каждой пройденной темы</w:t>
      </w:r>
      <w:r>
        <w:rPr>
          <w:i/>
          <w:iCs/>
          <w:sz w:val="28"/>
          <w:szCs w:val="28"/>
        </w:rPr>
        <w:t xml:space="preserve">: 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глубления и расширения теоретических знаний;  формирования умений использовать различные информационные источники:    нормативную,   правовую, справочную документацию и специальную литературу;  формирования самостоятельности мышления, способностей к саморазвитию, самосовершенствованию и самореализации; развитие исследовательских умений при изучении междисциплинарных курсов  предусмотрена  самостоятельная  домашняя работа обучающихся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АСПОРТ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. 02. Ручная дуговая сварка (наплавка, резка) плавящимся покрытым электрод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, разработанной   в соответствии с ФГОС по профессии СПО 15.01.05. Сварщик (ручной и частично механизированной сварки (наплавки)) в части освоения основного вида профессиональной деятельности  -  ручная дуговая сварка (наплавка, резка) плавящимся покрытым электродом и обладать профессиональными компетенциями (ПК):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ыполнять ручную дуговую наплавку покрытыми электродами различных деталей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ыполнять дуговую резку различных детал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5. Сварка сложных и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ответственных конструкций (оборудования, изделий, узлов, трубопроводов, деталей) из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различных материалов (сталей, чугуна, цветных металлов и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сплавов) (ВЧ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по рабочей профессии 150709.02 Сварщик (электросварочные и газосварочные работы) на основании профессионального образования по сварочным работам, а также для профессиональной подготовки по рабочей профессии  электрогазосварщик  без требований к уровню образования и наличию опыта работы.</w:t>
      </w:r>
      <w:r>
        <w:rPr>
          <w:b/>
          <w:bCs/>
          <w:sz w:val="28"/>
          <w:szCs w:val="28"/>
        </w:rPr>
        <w:t xml:space="preserve"> 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/>
      </w:pPr>
      <w:r>
        <w:rPr>
          <w:bCs/>
          <w:color w:val="000000"/>
          <w:sz w:val="28"/>
          <w:szCs w:val="28"/>
        </w:rPr>
        <w:t>проверки оснащенности сварочного поста ручной дуговой</w:t>
      </w:r>
      <w:r>
        <w:rPr>
          <w:color w:val="000000"/>
          <w:sz w:val="28"/>
          <w:szCs w:val="28"/>
        </w:rPr>
        <w:t xml:space="preserve"> сварки (наплавки, резки) плавящимся покрытым электродом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проверки </w:t>
      </w:r>
      <w:r>
        <w:rPr>
          <w:bCs/>
          <w:color w:val="000000"/>
          <w:sz w:val="28"/>
          <w:szCs w:val="28"/>
        </w:rPr>
        <w:t xml:space="preserve">работоспособности и исправности оборудования поста ручной дуговой сварки (наплавки, резки) плавящимся покрытым электродом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ки наличия заземления сварочного поста ручной дуговой сварки (наплавки, резки) плавящимся покрытым электродом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и и проверки сварочных материалов для ручной дуговой сварки (наплавки, резки) плавящимся покрытым электродом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ройки оборудования ручной дуговой сварки (наплавки, резки) плавящимся покрытым электродом для выполнения сварки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ения ручной дуговой сварки (наплавки, резки) плавящимся покрытым электродом различных деталей и конструкций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ения дуговой рез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сварки сложных и ответственных конструкций; (ВЧ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проверки работоспособности и исправности  сварочного оборудования, настройка сварочного оборудования с учетом особенностей его специализированных функций (возможностей); (ВЧ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сварки сложных и ответственных конструкции с применением специализированных функций (возможностей) сварочного оборудования. (ВЧ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szCs w:val="28"/>
        </w:rPr>
        <w:t>уметь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/>
      </w:pPr>
      <w:r>
        <w:rPr>
          <w:bCs/>
          <w:color w:val="000000"/>
          <w:sz w:val="28"/>
          <w:szCs w:val="28"/>
        </w:rPr>
        <w:t xml:space="preserve">проверять работоспособность и исправность сварочного оборудования для </w:t>
      </w:r>
      <w:r>
        <w:rPr>
          <w:color w:val="000000"/>
          <w:sz w:val="28"/>
          <w:szCs w:val="28"/>
        </w:rPr>
        <w:t xml:space="preserve">ручной дуговой сварки (наплавки, резки) плавящимся покрытым электродом;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/>
      </w:pPr>
      <w:r>
        <w:rPr>
          <w:color w:val="000000"/>
          <w:sz w:val="28"/>
          <w:szCs w:val="28"/>
        </w:rPr>
        <w:t>выполнять сварку различных деталей и конструкций во всех</w:t>
      </w:r>
      <w:r>
        <w:rPr>
          <w:bCs/>
          <w:color w:val="000000"/>
          <w:sz w:val="28"/>
          <w:szCs w:val="28"/>
        </w:rPr>
        <w:t xml:space="preserve"> пространственных положениях сварного шва;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ть техникой дуговой резки металла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ладеть техникой сварки сложных и ответственных конструкций во всех пространственных положениях сварного шва; (ВЧ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изводить проверку работоспособности и исправности сварочного оборудования, настраивать сварочное оборудование с учетом его специализированных функций (возможностей);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ВЧ)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ьзоваться конструкторской, производственно-технологической и нормативной документацией для выполнения данной трудовой функции. (ВЧ)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группы и марки материалов, свариваемых ручной дуговой сваркой (наплавкой, резкой) плавящимся покрытым электродом;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/>
      </w:pPr>
      <w:r>
        <w:rPr>
          <w:color w:val="000000"/>
          <w:sz w:val="28"/>
          <w:szCs w:val="28"/>
        </w:rPr>
        <w:t>технику и</w:t>
      </w:r>
      <w:r>
        <w:rPr>
          <w:bCs/>
          <w:color w:val="000000"/>
          <w:sz w:val="28"/>
          <w:szCs w:val="28"/>
        </w:rPr>
        <w:t xml:space="preserve">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дуговой резки;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основные типы, конструктивные элементы и размеры сварных соединений, выполняемых </w:t>
      </w:r>
      <w:r>
        <w:rPr>
          <w:b/>
          <w:bCs/>
          <w:i/>
          <w:iCs/>
          <w:sz w:val="28"/>
          <w:szCs w:val="28"/>
        </w:rPr>
        <w:t>сваркой, сложных и ответственных конструкций;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ВЧ)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группы и марки материалов сложных и ответственных конструкций свариваемых сваркой; (ВЧ)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варочные материалы  для сварки сложных и ответственных конструкций;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</w:rPr>
        <w:t>(ВЧ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  <w:bCs/>
          <w:i/>
          <w:iCs/>
          <w:sz w:val="28"/>
          <w:szCs w:val="28"/>
          <w:shd w:fill="FFFFFF" w:val="clear"/>
        </w:rPr>
        <w:t xml:space="preserve">технику и технологию </w:t>
      </w:r>
      <w:r>
        <w:rPr>
          <w:b/>
          <w:bCs/>
          <w:i/>
          <w:iCs/>
          <w:sz w:val="28"/>
          <w:szCs w:val="28"/>
        </w:rPr>
        <w:t>сварки сложных и ответственных конструкций во всех пространственных положениях сварного шва. (ВЧ)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– 873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513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288</w:t>
      </w:r>
      <w:r>
        <w:rPr>
          <w:sz w:val="28"/>
          <w:szCs w:val="28"/>
        </w:rPr>
        <w:t xml:space="preserve"> часов, </w:t>
      </w:r>
    </w:p>
    <w:p>
      <w:pPr>
        <w:sectPr>
          <w:type w:val="nextPage"/>
          <w:pgSz w:w="11906" w:h="16838"/>
          <w:pgMar w:left="851" w:right="1418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</w:rPr>
        <w:t>36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 ПМ. 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Тематический план ПМ. 02. Ручная дуговая сварка (наплавка, резка) плавящимся покрытым электр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742"/>
        <w:gridCol w:w="1320"/>
        <w:gridCol w:w="1440"/>
        <w:gridCol w:w="1800"/>
        <w:gridCol w:w="1680"/>
        <w:gridCol w:w="1080"/>
        <w:gridCol w:w="1620"/>
      </w:tblGrid>
      <w:tr>
        <w:trPr>
          <w:trHeight w:val="4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. учеб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грузка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ктики</w:t>
            </w:r>
            <w:r>
              <w:rPr>
                <w:b/>
                <w:i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исциплинарного 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редоточе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актика)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.Ручная дуговая сварка (наплавка, резка) плавящимся покрытым электр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учная дуговая свар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вящимся покрытым электродом различных деталей во всех пространственных положениях сварного ш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4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. Техника и технология ручной дуговой сварки (наплавки, резки) покрытым электр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варка сложных и ответственных конструкций из различ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. Техника и технология ручной дуговой сварки (наплавки, резки) покрытым электр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, </w:t>
            </w:r>
            <w:r>
              <w:rPr/>
              <w:t>часов (</w:t>
            </w:r>
            <w:r>
              <w:rPr>
                <w:i/>
              </w:rPr>
              <w:t>если предусмотрена итоговая, концентрированная)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.2. СОДЕРЖАНИЕ ОБУЧЕНИЯ  ПРОФЕССИОНАЛЬНОМУ МОДУЛЮ ПМ. 02</w:t>
      </w:r>
      <w:r>
        <w:rPr>
          <w:b/>
          <w:sz w:val="28"/>
          <w:szCs w:val="28"/>
        </w:rPr>
        <w:t>. Ручная дуговая сварка (наплавка, резка) плавящимся покрытым электр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920"/>
        <w:gridCol w:w="1200"/>
        <w:gridCol w:w="120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. Ручная дуговая сварка (наплавка, резка) плавящимся покрытым электрод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. Ручная дуговая сварка</w:t>
            </w:r>
          </w:p>
          <w:p>
            <w:pPr>
              <w:pStyle w:val="Normal"/>
              <w:rPr/>
            </w:pPr>
            <w:r>
              <w:rPr/>
              <w:t>плавящимся покрытым электродом различных деталей во всех пространственных положениях сварного ш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. Техника и технология ручной дуговой сварки (наплавки, резки) покрытым электрод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1. Выполнение ручной дуговой сварки различных деталей из углеродистых и конструкционных сталей во всех пространственных положениях сварного шва. Сварка чугун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Сущность процесса и способы повышения производительности 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Выбор режимов при ручной дуговой сварке. способы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ыполнения шв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Особенности сварки в различных пространственных положениях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Классификация сталей. Сварка низкоуглеродистых и низколегир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анных стале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Особенности выбора сварочных материалов их классификация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Особенности сварки легированных и углеродистых закаливаю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щихся стале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    Сварка высоколегированных сталей и сплав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    Сварка чугун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Отработка навыков по подбору режимов сварки (решение задач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Составить сравнительный анализ предложенных сварочных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териал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1.2.2. </w:t>
            </w:r>
            <w:r>
              <w:rPr>
                <w:bCs/>
                <w:color w:val="000000"/>
              </w:rPr>
              <w:t>Выполнение ручной дуговой сварки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Основные марки сплавов цветных металлов и их свой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Особенности сварки алюминиевых и магниевых сплав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Особенности сварки медных сплав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Особенности сварки сплавов титан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Отработка навыков по подбору сварочных материалов, режим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варки. Решение задач по варианта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Составить таблицу «Ручной дуговой сварки меди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3. Выполнение ручной дуговой наплавки покрытыми электродами различных детале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Виды и назначение наплавки. Особенности процесса наплавк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Способы и технологии наплав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Ручная дуговая наплавка штучными электродам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Чтение и составление маршрутных карт процесса наплавки.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Выбор материалов для наплав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Работа с вариантами зад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4. Дуговая резка мет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Воздушно-дуговая резк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Кислородно-дуговая резка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Плазменная рез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Отработка навыков в подборе оборудования, режимов резк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Работа с вариантами задан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по Разделу 1.</w:t>
            </w:r>
          </w:p>
          <w:p>
            <w:pPr>
              <w:pStyle w:val="Normal"/>
              <w:rPr/>
            </w:pPr>
            <w:r>
              <w:rPr/>
              <w:t xml:space="preserve">Примерная тематик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воение общих сведений по технике и технологии дуговой свар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бор вида сварочных материалов и их характеристика.</w:t>
            </w:r>
          </w:p>
          <w:p>
            <w:pPr>
              <w:pStyle w:val="Normal"/>
              <w:rPr/>
            </w:pPr>
            <w:r>
              <w:rPr/>
              <w:t>Подготовка презентаций по тем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мультимедийной презентации «Особенности сварки углеродистых конструкционных стале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винки в сварочных материал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своение комплекса мероприятий по снижению травматизма при выполнении дуговой сварки. </w:t>
            </w:r>
          </w:p>
          <w:p>
            <w:pPr>
              <w:pStyle w:val="Normal"/>
              <w:rPr/>
            </w:pPr>
            <w:r>
              <w:rPr/>
              <w:t>Работа с нормативно- технологической документацией по тем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обенности сварки сталей и сплав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емы заполнения швов при сварке металлов разной толщи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воение норм и правил в области безопасности «Правила безопасности при производстве сварочных раб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варка сложных и ответственных конструкций из различных материал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. Техника и технология ручной дуговой сварки (наплавки, резки) покрытым электрод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арка сложных и</w:t>
            </w:r>
            <w:r>
              <w:rPr>
                <w:bCs/>
                <w:iCs/>
                <w:lang w:val="en-US"/>
              </w:rPr>
              <w:t> </w:t>
            </w:r>
            <w:r>
              <w:rPr>
                <w:bCs/>
                <w:iCs/>
              </w:rPr>
              <w:t>ответственных конструкций (оборудования, изделий, узлов, трубопроводов, деталей) (В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Особенности сварки машиностроительных конструкций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Способы сварки машиностроительных конструкц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Строительные конструкции: виды, назначение, характеристи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Сварка решетчатых конструкц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Сварка балок, колонн, стое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Сварка листовых конструкц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 Сварка труб (трубопроводов), трубных конструкц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Вычерчивание эскизов, рабочих чертежей машиностроительных и      строительных конструкций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Чтение и составление по алгоритму маршрутных, технологических и инструкционных карт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Отработка навыков работы с нормативно- технической документацие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по Разделу 2.</w:t>
            </w:r>
          </w:p>
          <w:p>
            <w:pPr>
              <w:pStyle w:val="Normal"/>
              <w:rPr/>
            </w:pPr>
            <w:r>
              <w:rPr/>
              <w:t xml:space="preserve">Примерная тематик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Выполнение курсовой работы по заданию преподавателя и подготовка презентации к аттестации по ПМ 0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</w:t>
      </w:r>
      <w:r>
        <w:rPr>
          <w:b/>
          <w:bCs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осуществляется в учебном кабинете «Теоретические основы сварки и резки металлов»,  слесарной и сварочной  мастерской, лаборатории «Материаловедение».</w:t>
      </w:r>
    </w:p>
    <w:p>
      <w:pPr>
        <w:pStyle w:val="2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из методического фонда, раздаточ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фильмы по некоторым разделам профессионального модул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ческая документац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CPU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Acer Projector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ринтер «</w:t>
      </w:r>
      <w:r>
        <w:rPr>
          <w:rFonts w:cs="Times New Roman" w:ascii="Times New Roman" w:hAnsi="Times New Roman"/>
          <w:sz w:val="28"/>
          <w:szCs w:val="28"/>
          <w:lang w:val="en-US"/>
        </w:rPr>
        <w:t>Samsyng</w:t>
      </w:r>
      <w:r>
        <w:rPr>
          <w:rFonts w:cs="Times New Roman" w:ascii="Times New Roman" w:hAnsi="Times New Roman"/>
          <w:sz w:val="28"/>
          <w:szCs w:val="28"/>
        </w:rPr>
        <w:t>» совмещенный со сканером и ксероксом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ой и рабочих мест слесарной мастерск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ов для разметки, гибки, правки, рубки и опиливания метал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лильный ста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овая шлифовальная маш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по этапам работы по подготовке металла к св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ой и рабочих мест сварочной мастерск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сварочное и газосварочное 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лильный ста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чной ста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овая шлифовальная маш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ов и сборочно-сварочных приспособ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по  этапам  подготовительно-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бор наглядных пособий: коллекция демонстрационных плакатов, макетов, работы из методическ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я программы модуля необходимы обязательные учебная практика в учебно-производственных мастерских, согласно перечню учебно-производственных работ и производственная практика на рабочих местах организаций, предприятий района, согласно договоров на прохождение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чинников В.В. Технология газовой сварки и резки металлов учебник  для нач. проф. образ. - М.: Издательский центр «Академия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лушкина В.Н.  Технология производства сварных конструкций: учебник  для нач. проф. образ. - М.: Издательский центр «Академия»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вчинников В.В. Технология ручной, дуговой и плазменной сварки и резки металлов  учебник  для нач. проф. образ. - М.: Издательский центр «Академия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чинников В.В. Технология электросварочных и газосварочных работ                                                                                                                      учебник  для нач. проф. образ. - М.: Издательский центр «Академия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вчинников В.В. Электросварщик на автоматических и полуавтоматических машинах учебник  для нач. проф. образ. - М.: Издательский центр «Академия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арка и резка материалов: учебное пособие для нач. проф. образ. / М.Д. Банов, Ю.В. Казаков, М.Г. Козулин и др.; под редакцией  Ю.В. Казакова.– М.: Издательский центр «Академия»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слов В.И.  Сварочные работы: учеб. пособие для нач. проф. образ. – М.: Издательский центр «Академия», 2008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Heading1"/>
        <w:numPr>
          <w:ilvl w:val="0"/>
          <w:numId w:val="2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азосварка.р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очны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var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arka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TextBody"/>
        <w:spacing w:before="0" w:after="0"/>
        <w:rPr>
          <w:rStyle w:val="AbsatzStandardschriftart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Style w:val="AbsatzStandardschriftart"/>
          <w:rFonts w:cs="Times New Roman" w:ascii="Times New Roman" w:hAnsi="Times New Roman"/>
          <w:sz w:val="28"/>
          <w:szCs w:val="28"/>
        </w:rPr>
        <w:t xml:space="preserve">реподавание </w:t>
      </w:r>
      <w:r>
        <w:rPr>
          <w:rFonts w:cs="Times New Roman" w:ascii="Times New Roman" w:hAnsi="Times New Roman"/>
          <w:sz w:val="28"/>
          <w:szCs w:val="28"/>
        </w:rPr>
        <w:t>ПМ02 «</w:t>
      </w:r>
      <w:r>
        <w:rPr>
          <w:rFonts w:cs="Times New Roman" w:ascii="Times New Roman" w:hAnsi="Times New Roman"/>
          <w:b/>
          <w:bCs/>
          <w:sz w:val="28"/>
          <w:szCs w:val="28"/>
        </w:rPr>
        <w:t>Ручная дуговая сварка (наплавка, резка)плавящимся покрытым электрод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AbsatzStandardschriftart"/>
          <w:rFonts w:cs="Times New Roman" w:ascii="Times New Roman" w:hAnsi="Times New Roman"/>
          <w:sz w:val="28"/>
          <w:szCs w:val="28"/>
        </w:rPr>
        <w:t xml:space="preserve"> имеет практическую направленность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AbsatzStandardschriftart"/>
          <w:sz w:val="28"/>
          <w:szCs w:val="28"/>
        </w:rPr>
        <w:t xml:space="preserve">Изучение тем включает практическую деятельность обучающихся,  направленную на  изучение </w:t>
      </w:r>
      <w:r>
        <w:rPr>
          <w:sz w:val="28"/>
          <w:szCs w:val="28"/>
        </w:rPr>
        <w:t>сварки и резки деталей из различных сталей, цветных металлов и их сплавов, чугунов во всех пространственных положениях</w:t>
      </w:r>
      <w:r>
        <w:rPr>
          <w:rStyle w:val="AbsatzStandardschriftart"/>
          <w:sz w:val="28"/>
          <w:szCs w:val="28"/>
        </w:rPr>
        <w:t>, выполнение тес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закрепления теоретических знаний и приобретения необходимых практических навыков предусматривается учебная практика, которая  проводится после изучения соответствующих т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воению данного модуля предшествует изучение общепрофессиональных  дисциплин ОП.01  Инженерная графика, ОП. 03 Основы материаловедения,  ОП.04  Допуски и технические измерения,    ОП.07 ВЧ Охрана труда и профессионального модуля ПМ.01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</w:t>
      </w:r>
      <w:r>
        <w:rPr>
          <w:sz w:val="28"/>
          <w:szCs w:val="28"/>
        </w:rPr>
        <w:t>Учебная практика УП.02. проводится на базе учебного заведения. Для выполнения программы практики учебная группа делится на две подгруппы. Руководство подгруппами осуществляет мастер производственного обучения.</w:t>
      </w:r>
    </w:p>
    <w:p>
      <w:pPr>
        <w:pStyle w:val="32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П.02. проводится на производстве: на базовых предприятиях и организациях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 кадров, обеспечивающих обучение по междисциплинарному курсу (курсам): </w:t>
      </w:r>
      <w:r>
        <w:rPr>
          <w:sz w:val="28"/>
          <w:szCs w:val="28"/>
          <w:u w:val="single"/>
        </w:rPr>
        <w:t>наличие высшего профессионального образования, соответствующего профилю модуля и специальности «Сварщик (ручной и частично механизированной сварки (наплавки)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став: дипломированные специалисты – преподаватели междисциплинарных курсов,  а также общепрофессиональных дисциплин: «Основы инженерной графики», «Основы материаловедения», «Основы электротехники» «Допуски и технические измерения», «Охрана труда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а: Электрогазосварщики 5-6 квалификационного разряда с обязательной стажировкой в профильных организациях 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600"/>
        <w:gridCol w:w="3323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езультаты (освоенные П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</w:t>
            </w:r>
            <w:r>
              <w:rPr>
                <w:bCs/>
                <w:color w:val="000000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дуг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кущий контроль в форме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стного опрос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тестовых задан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щита практических рабо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экспертная оцен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ситуационные задания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отчеты по вып.работам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</w:t>
            </w:r>
            <w:r>
              <w:rPr>
                <w:bCs/>
                <w:color w:val="000000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кущий контроль в форме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стного опрос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тестовых задан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щита практических рабо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экспертная оцен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ситуационные задания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отчеты по вып.работам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3.</w:t>
            </w:r>
            <w:r>
              <w:rPr>
                <w:bCs/>
                <w:color w:val="000000"/>
              </w:rPr>
              <w:t>Выполнять ручную дуговую наплавку покрытыми электродами различных дета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бор материалов 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лавки;</w:t>
            </w:r>
          </w:p>
          <w:p>
            <w:pPr>
              <w:pStyle w:val="TableParagraph"/>
              <w:tabs>
                <w:tab w:val="clear" w:pos="708"/>
                <w:tab w:val="left" w:pos="1809" w:leader="none"/>
              </w:tabs>
              <w:ind w:left="10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-выбор</w:t>
              <w:tab/>
              <w:t>технологического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я и</w:t>
            </w:r>
            <w:r>
              <w:rPr>
                <w:rFonts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й оснастки;</w:t>
            </w:r>
          </w:p>
          <w:p>
            <w:pPr>
              <w:pStyle w:val="TableParagraph"/>
              <w:ind w:left="100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готовка поверхност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 наплавку;</w:t>
            </w:r>
          </w:p>
          <w:p>
            <w:pPr>
              <w:pStyle w:val="TableParagraph"/>
              <w:tabs>
                <w:tab w:val="clear" w:pos="708"/>
                <w:tab w:val="left" w:pos="2400" w:leader="none"/>
              </w:tabs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технологическа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едовательность</w:t>
              <w:tab/>
              <w:t xml:space="preserve">выполнения </w:t>
            </w:r>
            <w:r>
              <w:rPr>
                <w:rFonts w:cs="Times New Roman" w:ascii="Times New Roman" w:hAnsi="Times New Roman"/>
                <w:spacing w:val="-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лавки;</w:t>
            </w:r>
          </w:p>
          <w:p>
            <w:pPr>
              <w:pStyle w:val="TableParagraph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бор режим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лавки;</w:t>
            </w:r>
          </w:p>
          <w:p>
            <w:pPr>
              <w:pStyle w:val="TableParagraph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чест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лавки;</w:t>
            </w:r>
          </w:p>
          <w:p>
            <w:pPr>
              <w:pStyle w:val="TableParagraph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чество обработк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 посл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лавки;</w:t>
            </w:r>
          </w:p>
          <w:p>
            <w:pPr>
              <w:pStyle w:val="Normal"/>
              <w:autoSpaceDE w:val="false"/>
              <w:rPr/>
            </w:pPr>
            <w:r>
              <w:rPr/>
              <w:t>- соблюдение требований</w:t>
            </w:r>
            <w:r>
              <w:rPr>
                <w:spacing w:val="-19"/>
              </w:rPr>
              <w:t xml:space="preserve"> </w:t>
            </w:r>
            <w:r>
              <w:rPr/>
              <w:t>охраны труда, техники безопасности</w:t>
            </w:r>
            <w:r>
              <w:rPr>
                <w:spacing w:val="25"/>
              </w:rPr>
              <w:t xml:space="preserve"> </w:t>
            </w:r>
            <w:r>
              <w:rPr/>
              <w:t>и пожарной</w:t>
            </w:r>
            <w:r>
              <w:rPr>
                <w:spacing w:val="-11"/>
              </w:rPr>
              <w:t xml:space="preserve"> </w:t>
            </w:r>
            <w:r>
              <w:rPr/>
              <w:t>безопасност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кущий контроль в форме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стного опрос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тестовых задан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щита практических рабо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экспертная оцен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ситуационные задания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отчеты по вып.работам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4.</w:t>
            </w:r>
            <w:r>
              <w:rPr>
                <w:bCs/>
                <w:color w:val="000000"/>
              </w:rPr>
              <w:t>Выполнять дуговую резку различных дета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ответствие подготовки и настройки оборудования для </w:t>
            </w:r>
            <w:r>
              <w:rPr/>
              <w:t>кислородной, воздушно-плазменной</w:t>
            </w:r>
            <w:r>
              <w:rPr>
                <w:bCs/>
              </w:rPr>
              <w:t xml:space="preserve"> резки  правилам эксплуатации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- соблюдение технологии резки труб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нарезанных заготовок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норм времени и выработки согласно ЕНиР и переводных  учебных  коеффициентов ;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кущий контроль в форме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стного опрос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тестовых задан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щита практических рабо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экспертная оцен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ситуационные задания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отчеты по вып.работам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5. </w:t>
            </w:r>
            <w:r>
              <w:rPr>
                <w:b/>
                <w:bCs/>
                <w:i/>
                <w:iCs/>
              </w:rPr>
              <w:t>Сварка сложных и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ответственных конструкций (оборудования, изделий, узлов, трубопроводов, деталей) из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различных материалов (сталей, чугуна, цветных металлов и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сплавов) (В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кущий контроль в форме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стного опрос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тестовых задан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щита практических рабо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экспертная оцен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ситуационные задания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-отчеты по вып.работ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2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</w:t>
            </w:r>
            <w:r>
              <w:rPr/>
              <w:t>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ность участия в конкурсах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активность участия в профориентационной работе по профессии (презентации профессии);</w:t>
            </w:r>
          </w:p>
          <w:p>
            <w:pPr>
              <w:pStyle w:val="Normal"/>
              <w:rPr/>
            </w:pPr>
            <w:r>
              <w:rPr/>
              <w:t>-активность участия в выставках технического творчества и т. д. (оценка стремления к освоению своей будущей 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портфолио, наградные материа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снование выбора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>-демонстрация эффективности и качества выполнения профессиональны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способности принимать решения в нестандартных и стандартных ситуациях и нести за них ответ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ждение и использование информации для эффективного выполнения профессиональных задач и личн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на практических занятиях при выполнении работ по учебной и производственной практик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:</w:t>
            </w:r>
          </w:p>
          <w:p>
            <w:pPr>
              <w:pStyle w:val="Normal"/>
              <w:rPr/>
            </w:pPr>
            <w:r>
              <w:rPr/>
              <w:t>-работа в звене;</w:t>
            </w:r>
          </w:p>
          <w:p>
            <w:pPr>
              <w:pStyle w:val="Normal"/>
              <w:rPr/>
            </w:pPr>
            <w:r>
              <w:rPr/>
              <w:t>-работа в бригаде (стройотряде);</w:t>
            </w:r>
          </w:p>
          <w:p>
            <w:pPr>
              <w:pStyle w:val="Normal"/>
              <w:rPr/>
            </w:pPr>
            <w:r>
              <w:rPr/>
              <w:t>-участие в спортивно-массов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1">
    <w:name w:val="Абзац списка21"/>
    <w:basedOn w:val="Normal"/>
    <w:qFormat/>
    <w:pPr>
      <w:ind w:left="720" w:hanging="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49:00Z</dcterms:created>
  <dc:creator>пользователь</dc:creator>
  <dc:description/>
  <cp:keywords/>
  <dc:language>en-US</dc:language>
  <cp:lastModifiedBy>User</cp:lastModifiedBy>
  <cp:lastPrinted>2017-09-25T10:52:00Z</cp:lastPrinted>
  <dcterms:modified xsi:type="dcterms:W3CDTF">2017-09-29T05:10:00Z</dcterms:modified>
  <cp:revision>28</cp:revision>
  <dc:subject/>
  <dc:title>3</dc:title>
</cp:coreProperties>
</file>