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-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269355" cy="9637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39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39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39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 РАБОЧЕЙ ПРОГРАММЫ ПРОИЗВОДСТВЕННОЙ ПРАКТИКИ  ПМ03</w:t>
      </w:r>
    </w:p>
    <w:p>
      <w:pPr>
        <w:pStyle w:val="Normal"/>
        <w:spacing w:before="39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малярных работ</w:t>
      </w:r>
    </w:p>
    <w:p>
      <w:pPr>
        <w:pStyle w:val="TextBody"/>
        <w:ind w:left="102" w:right="1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102" w:right="105" w:hanging="0"/>
        <w:jc w:val="both"/>
        <w:rPr/>
      </w:pPr>
      <w:r>
        <w:rPr>
          <w:rFonts w:cs="Times New Roman" w:ascii="Times New Roman" w:hAnsi="Times New Roman"/>
        </w:rPr>
        <w:t>Программа учебной практики (производственного обучения) являетс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частью профессионального модуля «Выполнение малярных работ »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сновной профессиональной образовательной программы в соответствии с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ФГОС профессии 270802.10 Мастер отделочных строительных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работ</w:t>
      </w:r>
    </w:p>
    <w:p>
      <w:pPr>
        <w:pStyle w:val="TextBody"/>
        <w:ind w:left="461" w:right="142" w:hanging="360"/>
        <w:jc w:val="both"/>
        <w:rPr/>
      </w:pPr>
      <w:r>
        <w:rPr>
          <w:rFonts w:cs="Times New Roman" w:ascii="Times New Roman" w:hAnsi="Times New Roman"/>
        </w:rPr>
        <w:t>Рабочая программа разработана на основании следующих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документов:</w:t>
      </w:r>
    </w:p>
    <w:p>
      <w:pPr>
        <w:pStyle w:val="TextBody"/>
        <w:ind w:left="821" w:right="142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290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государственный стандарт по профессии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начального профессионального образования 270802.10 Мастер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делочных строитель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бот</w:t>
      </w:r>
    </w:p>
    <w:p>
      <w:pPr>
        <w:pStyle w:val="TextBody"/>
        <w:ind w:left="821" w:right="10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290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  Минобрнауки   РФ   от   29   октября     2013   г.   №   1199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pacing w:val="-3"/>
        </w:rPr>
        <w:t>«</w:t>
      </w:r>
      <w:r>
        <w:rPr>
          <w:rFonts w:cs="Times New Roman" w:ascii="Times New Roman" w:hAnsi="Times New Roman"/>
          <w:color w:val="333333"/>
          <w:spacing w:val="-3"/>
        </w:rPr>
        <w:t>Об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утверждении Перечня профессий и специальностей</w:t>
      </w:r>
      <w:r>
        <w:rPr>
          <w:rFonts w:cs="Times New Roman" w:ascii="Times New Roman" w:hAnsi="Times New Roman"/>
          <w:color w:val="333333"/>
          <w:spacing w:val="31"/>
        </w:rPr>
        <w:t xml:space="preserve"> </w:t>
      </w:r>
      <w:r>
        <w:rPr>
          <w:rFonts w:cs="Times New Roman" w:ascii="Times New Roman" w:hAnsi="Times New Roman"/>
          <w:color w:val="333333"/>
        </w:rPr>
        <w:t>среднего профессионального</w:t>
      </w:r>
      <w:r>
        <w:rPr>
          <w:rFonts w:cs="Times New Roman" w:ascii="Times New Roman" w:hAnsi="Times New Roman"/>
          <w:color w:val="333333"/>
          <w:spacing w:val="-17"/>
        </w:rPr>
        <w:t xml:space="preserve"> </w:t>
      </w:r>
      <w:r>
        <w:rPr>
          <w:rFonts w:cs="Times New Roman" w:ascii="Times New Roman" w:hAnsi="Times New Roman"/>
          <w:color w:val="333333"/>
        </w:rPr>
        <w:t>образования»;</w:t>
      </w:r>
    </w:p>
    <w:p>
      <w:pPr>
        <w:pStyle w:val="TextBody"/>
        <w:ind w:left="821" w:right="262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290" cy="219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яснения / И.М. Реморенко / по формированию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римерных программ профессиональных модулей начального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профессионального и среднего профессионального образования на основ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Федеральных государственных образовательных стандарт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чального профессионального и среднего профессионального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образования;</w:t>
      </w:r>
    </w:p>
    <w:p>
      <w:pPr>
        <w:pStyle w:val="TextBody"/>
        <w:ind w:left="821" w:right="105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290" cy="219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 Министерства  образования  и  науки  Российской  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Федерации (Минобрнауки России) от 18 апреля 2013 г. N 291 г. Москв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"Об утверждении Положения о практике обучающихся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сваивающих основные профессиональные образовательные программы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среднего профессиональног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бразования"</w:t>
      </w:r>
    </w:p>
    <w:p>
      <w:pPr>
        <w:pStyle w:val="TextBody"/>
        <w:ind w:left="102" w:right="142" w:hanging="0"/>
        <w:jc w:val="both"/>
        <w:rPr/>
      </w:pPr>
      <w:r>
        <w:rPr>
          <w:rFonts w:cs="Times New Roman" w:ascii="Times New Roman" w:hAnsi="Times New Roman"/>
        </w:rPr>
        <w:t>По профессии 270802.10 Мастер отделочных строительных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работ предусмотрена учебная практика (производственное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обучение).</w:t>
      </w:r>
    </w:p>
    <w:p>
      <w:pPr>
        <w:pStyle w:val="TextBody"/>
        <w:ind w:left="461" w:right="859" w:hanging="360"/>
        <w:jc w:val="both"/>
        <w:rPr/>
      </w:pPr>
      <w:r>
        <w:rPr>
          <w:rFonts w:cs="Times New Roman" w:ascii="Times New Roman" w:hAnsi="Times New Roman"/>
        </w:rPr>
        <w:t>Учебная практика (производственное обучение) организуется с целью:</w:t>
      </w:r>
      <w:r>
        <w:rPr>
          <w:rFonts w:cs="Times New Roman" w:ascii="Times New Roman" w:hAnsi="Times New Roman"/>
          <w:spacing w:val="-22"/>
        </w:rPr>
        <w:t xml:space="preserve"> </w:t>
      </w:r>
    </w:p>
    <w:p>
      <w:pPr>
        <w:pStyle w:val="TextBody"/>
        <w:ind w:left="461" w:right="859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290" cy="219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формирования у обучающихся  практических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профессиональных</w:t>
      </w:r>
    </w:p>
    <w:p>
      <w:pPr>
        <w:pStyle w:val="TextBody"/>
        <w:ind w:left="821" w:right="142" w:hanging="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309370</wp:posOffset>
            </wp:positionH>
            <wp:positionV relativeFrom="paragraph">
              <wp:posOffset>612775</wp:posOffset>
            </wp:positionV>
            <wp:extent cx="164465" cy="4343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мений в рамках модуля по основному вид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рофессиональной деятельности «Выполнение малярных работ » и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соответствующих профессиональны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омпетенции</w:t>
      </w:r>
    </w:p>
    <w:p>
      <w:pPr>
        <w:pStyle w:val="TextBody"/>
        <w:ind w:left="821" w:right="142" w:hanging="0"/>
        <w:jc w:val="both"/>
        <w:rPr/>
      </w:pPr>
      <w:r>
        <w:rPr>
          <w:rFonts w:cs="Times New Roman" w:ascii="Times New Roman" w:hAnsi="Times New Roman"/>
        </w:rPr>
        <w:t>освоения рабоче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рофессии;</w:t>
      </w:r>
    </w:p>
    <w:p>
      <w:pPr>
        <w:pStyle w:val="TextBody"/>
        <w:ind w:left="821" w:right="142" w:hanging="0"/>
        <w:jc w:val="both"/>
        <w:rPr/>
      </w:pPr>
      <w:r>
        <w:rPr>
          <w:rFonts w:cs="Times New Roman" w:ascii="Times New Roman" w:hAnsi="Times New Roman"/>
        </w:rPr>
        <w:t>обучения трудовым приемам, операциям и способам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выполнения трудовых процессов, характерных для соответствующей професси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 необходимых для последующего освоения общих и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профессиональных компетенций.</w:t>
      </w:r>
    </w:p>
    <w:p>
      <w:pPr>
        <w:sectPr>
          <w:type w:val="nextPage"/>
          <w:pgSz w:w="11906" w:h="16838"/>
          <w:pgMar w:left="1600" w:right="740" w:gutter="0" w:header="0" w:top="660" w:footer="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42" w:hanging="0"/>
        <w:jc w:val="both"/>
        <w:rPr/>
      </w:pPr>
      <w:r>
        <w:rPr>
          <w:rFonts w:cs="Times New Roman" w:ascii="Times New Roman" w:hAnsi="Times New Roman"/>
        </w:rPr>
        <w:t>Производственная практика проводится под руководство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мастера производственного обучения в училище при ремонте и отделке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помещений общежития , мастерских , учебного корпуса, на предприятия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г.Алейска- МУП «Коммунальщик», МУП « Алейскводоканал», ООО «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Моноблок», домоуправления, МУП « Алейская тепловая компания». Дл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бучения трудовым приемам мастером производственного обучени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оздается методическо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провождение.</w:t>
      </w:r>
    </w:p>
    <w:p>
      <w:pPr>
        <w:pStyle w:val="Heading31"/>
        <w:numPr>
          <w:ilvl w:val="0"/>
          <w:numId w:val="24"/>
        </w:numPr>
        <w:tabs>
          <w:tab w:val="clear" w:pos="708"/>
          <w:tab w:val="left" w:pos="1321" w:leader="none"/>
        </w:tabs>
        <w:spacing w:before="48" w:after="0"/>
        <w:ind w:left="4089" w:right="1664" w:hanging="3049"/>
        <w:rPr>
          <w:b w:val="false"/>
          <w:b w:val="false"/>
          <w:bCs w:val="false"/>
        </w:rPr>
      </w:pPr>
      <w:r>
        <w:rPr/>
        <w:t>СТРУКТУРА И СОДЕРЖАНИЕ</w:t>
      </w:r>
      <w:r>
        <w:rPr>
          <w:spacing w:val="-8"/>
        </w:rPr>
        <w:t xml:space="preserve"> </w:t>
      </w:r>
      <w:r>
        <w:rPr/>
        <w:t>ПРОИЗВОДСТВЕННОЙ ПРАКТИК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15" w:leader="none"/>
        </w:tabs>
        <w:spacing w:before="201" w:after="0"/>
        <w:ind w:left="5265" w:right="530" w:hanging="50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изводствен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</w:p>
    <w:p>
      <w:pPr>
        <w:pStyle w:val="Normal"/>
        <w:tabs>
          <w:tab w:val="clear" w:pos="708"/>
          <w:tab w:val="left" w:pos="4790" w:leader="none"/>
          <w:tab w:val="left" w:pos="8486" w:leader="none"/>
        </w:tabs>
        <w:ind w:left="8880" w:right="905" w:hanging="8558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09015</wp:posOffset>
                </wp:positionH>
                <wp:positionV relativeFrom="page">
                  <wp:posOffset>1677670</wp:posOffset>
                </wp:positionV>
                <wp:extent cx="6553200" cy="8213090"/>
                <wp:effectExtent l="3810" t="3175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8213040"/>
                          <a:chOff x="0" y="0"/>
                          <a:chExt cx="6553080" cy="821304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184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7" h="0">
                                  <a:moveTo>
                                    <a:pt x="1599" y="2660"/>
                                  </a:moveTo>
                                  <a:lnTo>
                                    <a:pt x="4506" y="26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3240"/>
                            <a:ext cx="335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4" h="0">
                                  <a:moveTo>
                                    <a:pt x="4515" y="2660"/>
                                  </a:moveTo>
                                  <a:lnTo>
                                    <a:pt x="9799" y="26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360" y="3240"/>
                            <a:ext cx="86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0">
                                  <a:moveTo>
                                    <a:pt x="9808" y="2660"/>
                                  </a:moveTo>
                                  <a:lnTo>
                                    <a:pt x="11162" y="26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89480"/>
                            <a:ext cx="184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7" h="0">
                                  <a:moveTo>
                                    <a:pt x="1599" y="3898"/>
                                  </a:moveTo>
                                  <a:lnTo>
                                    <a:pt x="4506" y="38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789480"/>
                            <a:ext cx="335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4" h="0">
                                  <a:moveTo>
                                    <a:pt x="4515" y="3898"/>
                                  </a:moveTo>
                                  <a:lnTo>
                                    <a:pt x="9799" y="38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360" y="789480"/>
                            <a:ext cx="86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0">
                                  <a:moveTo>
                                    <a:pt x="9808" y="3898"/>
                                  </a:moveTo>
                                  <a:lnTo>
                                    <a:pt x="11162" y="38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158840"/>
                            <a:ext cx="184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7" h="0">
                                  <a:moveTo>
                                    <a:pt x="1599" y="4479"/>
                                  </a:moveTo>
                                  <a:lnTo>
                                    <a:pt x="4506" y="44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1158840"/>
                            <a:ext cx="335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4" h="0">
                                  <a:moveTo>
                                    <a:pt x="4515" y="4479"/>
                                  </a:moveTo>
                                  <a:lnTo>
                                    <a:pt x="9799" y="44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360" y="1158840"/>
                            <a:ext cx="86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0">
                                  <a:moveTo>
                                    <a:pt x="9808" y="4479"/>
                                  </a:moveTo>
                                  <a:lnTo>
                                    <a:pt x="11162" y="44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22920"/>
                            <a:ext cx="184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7" h="0">
                                  <a:moveTo>
                                    <a:pt x="1599" y="8829"/>
                                  </a:moveTo>
                                  <a:lnTo>
                                    <a:pt x="4506" y="88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3922920"/>
                            <a:ext cx="335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4" h="0">
                                  <a:moveTo>
                                    <a:pt x="4515" y="8829"/>
                                  </a:moveTo>
                                  <a:lnTo>
                                    <a:pt x="9799" y="88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360" y="3922920"/>
                            <a:ext cx="86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0">
                                  <a:moveTo>
                                    <a:pt x="9808" y="8829"/>
                                  </a:moveTo>
                                  <a:lnTo>
                                    <a:pt x="11162" y="88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4560" y="6896160"/>
                            <a:ext cx="462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3" h="0">
                                  <a:moveTo>
                                    <a:pt x="4623" y="13507"/>
                                  </a:moveTo>
                                  <a:lnTo>
                                    <a:pt x="11906" y="135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889680"/>
                            <a:ext cx="184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7" h="0">
                                  <a:moveTo>
                                    <a:pt x="1599" y="13497"/>
                                  </a:moveTo>
                                  <a:lnTo>
                                    <a:pt x="4506" y="134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6889680"/>
                            <a:ext cx="335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4" h="0">
                                  <a:moveTo>
                                    <a:pt x="4515" y="13497"/>
                                  </a:moveTo>
                                  <a:lnTo>
                                    <a:pt x="9799" y="134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360" y="6889680"/>
                            <a:ext cx="86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0">
                                  <a:moveTo>
                                    <a:pt x="9808" y="13497"/>
                                  </a:moveTo>
                                  <a:lnTo>
                                    <a:pt x="11162" y="134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82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26">
                                  <a:moveTo>
                                    <a:pt x="1594" y="2655"/>
                                  </a:moveTo>
                                  <a:lnTo>
                                    <a:pt x="1594" y="155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210520"/>
                            <a:ext cx="184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7" h="0">
                                  <a:moveTo>
                                    <a:pt x="1599" y="15576"/>
                                  </a:moveTo>
                                  <a:lnTo>
                                    <a:pt x="4506" y="155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3640" y="0"/>
                            <a:ext cx="1440" cy="82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26">
                                  <a:moveTo>
                                    <a:pt x="4511" y="2655"/>
                                  </a:moveTo>
                                  <a:lnTo>
                                    <a:pt x="4511" y="155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5920" y="8204040"/>
                            <a:ext cx="463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8" h="0">
                                  <a:moveTo>
                                    <a:pt x="4609" y="15566"/>
                                  </a:moveTo>
                                  <a:lnTo>
                                    <a:pt x="11906" y="155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8210520"/>
                            <a:ext cx="335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4" h="0">
                                  <a:moveTo>
                                    <a:pt x="4515" y="15576"/>
                                  </a:moveTo>
                                  <a:lnTo>
                                    <a:pt x="9799" y="155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7840" y="0"/>
                            <a:ext cx="1440" cy="82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26">
                                  <a:moveTo>
                                    <a:pt x="9804" y="2655"/>
                                  </a:moveTo>
                                  <a:lnTo>
                                    <a:pt x="9804" y="155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360" y="8210520"/>
                            <a:ext cx="86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0">
                                  <a:moveTo>
                                    <a:pt x="9808" y="15576"/>
                                  </a:moveTo>
                                  <a:lnTo>
                                    <a:pt x="11162" y="155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0" y="0"/>
                            <a:ext cx="1440" cy="82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26">
                                  <a:moveTo>
                                    <a:pt x="11167" y="2655"/>
                                  </a:moveTo>
                                  <a:lnTo>
                                    <a:pt x="11167" y="155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132.1pt;width:516pt;height:646.7pt" coordorigin="1589,2642" coordsize="10320,12934">
                <v:group id="shape_0" style="position:absolute;left:1594;top:2647;width:2908;height:2">
                  <v:shape id="shape_0" coordorigin="1599,2660" coordsize="2907,0" path="m1599,2660l4506,2660e" stroked="t" o:allowincell="f" style="position:absolute;left:1594;top:2647;width:290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512;top:2647;width:5287;height:2">
                  <v:shape id="shape_0" coordorigin="4515,2660" coordsize="5284,0" path="m4515,2660l9799,2660e" stroked="t" o:allowincell="f" style="position:absolute;left:4512;top:2647;width:5286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810;top:2647;width:1355;height:2">
                  <v:shape id="shape_0" coordorigin="9808,2660" coordsize="1355,0" path="m9808,2660l11162,2660e" stroked="t" o:allowincell="f" style="position:absolute;left:9810;top:2647;width:135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94;top:3885;width:2908;height:2">
                  <v:shape id="shape_0" coordorigin="1599,3898" coordsize="2907,0" path="m1599,3898l4506,3898e" stroked="t" o:allowincell="f" style="position:absolute;left:1594;top:3885;width:290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512;top:3885;width:5287;height:2">
                  <v:shape id="shape_0" coordorigin="4515,3898" coordsize="5284,0" path="m4515,3898l9799,3898e" stroked="t" o:allowincell="f" style="position:absolute;left:4512;top:3885;width:5286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810;top:3885;width:1355;height:2">
                  <v:shape id="shape_0" coordorigin="9808,3898" coordsize="1355,0" path="m9808,3898l11162,3898e" stroked="t" o:allowincell="f" style="position:absolute;left:9810;top:3885;width:135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94;top:4467;width:2908;height:2">
                  <v:shape id="shape_0" coordorigin="1599,4479" coordsize="2907,0" path="m1599,4479l4506,4479e" stroked="t" o:allowincell="f" style="position:absolute;left:1594;top:4467;width:290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512;top:4467;width:5287;height:2">
                  <v:shape id="shape_0" coordorigin="4515,4479" coordsize="5284,0" path="m4515,4479l9799,4479e" stroked="t" o:allowincell="f" style="position:absolute;left:4512;top:4467;width:5286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810;top:4467;width:1355;height:2">
                  <v:shape id="shape_0" coordorigin="9808,4479" coordsize="1355,0" path="m9808,4479l11162,4479e" stroked="t" o:allowincell="f" style="position:absolute;left:9810;top:4467;width:135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94;top:8820;width:2908;height:2">
                  <v:shape id="shape_0" coordorigin="1599,8829" coordsize="2907,0" path="m1599,8829l4506,8829e" stroked="t" o:allowincell="f" style="position:absolute;left:1594;top:8820;width:290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512;top:8820;width:5287;height:2">
                  <v:shape id="shape_0" coordorigin="4515,8829" coordsize="5284,0" path="m4515,8829l9799,8829e" stroked="t" o:allowincell="f" style="position:absolute;left:4512;top:8820;width:5286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810;top:8820;width:1355;height:2">
                  <v:shape id="shape_0" coordorigin="9808,8829" coordsize="1355,0" path="m9808,8829l11162,8829e" stroked="t" o:allowincell="f" style="position:absolute;left:9810;top:8820;width:135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620;top:13502;width:7288;height:2">
                  <v:shape id="shape_0" coordorigin="4623,13507" coordsize="7283,0" path="m4623,13507l11906,13507e" stroked="t" o:allowincell="f" style="position:absolute;left:4620;top:13502;width:728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94;top:13492;width:2908;height:2">
                  <v:shape id="shape_0" coordorigin="1599,13497" coordsize="2907,0" path="m1599,13497l4506,13497e" stroked="t" o:allowincell="f" style="position:absolute;left:1594;top:13492;width:290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512;top:13492;width:5287;height:2">
                  <v:shape id="shape_0" coordorigin="4515,13497" coordsize="5284,0" path="m4515,13497l9799,13497e" stroked="t" o:allowincell="f" style="position:absolute;left:4512;top:13492;width:5286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810;top:13492;width:1355;height:2">
                  <v:shape id="shape_0" coordorigin="9808,13497" coordsize="1355,0" path="m9808,13497l11162,13497e" stroked="t" o:allowincell="f" style="position:absolute;left:9810;top:13492;width:135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89;top:2642;width:2;height:12934">
                  <v:shape id="shape_0" coordorigin="1594,2655" coordsize="0,12926" path="m1594,2655l1594,15581e" stroked="t" o:allowincell="f" style="position:absolute;left:1589;top:2642;width:1;height:1293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94;top:15572;width:2908;height:2">
                  <v:shape id="shape_0" coordorigin="1599,15576" coordsize="2907,0" path="m1599,15576l4506,15576e" stroked="t" o:allowincell="f" style="position:absolute;left:1594;top:15572;width:290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508;top:2642;width:2;height:12934">
                  <v:shape id="shape_0" coordorigin="4511,2655" coordsize="0,12926" path="m4511,2655l4511,15581e" stroked="t" o:allowincell="f" style="position:absolute;left:4508;top:2642;width:1;height:1293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606;top:15562;width:7303;height:2">
                  <v:shape id="shape_0" coordorigin="4609,15566" coordsize="7298,0" path="m4609,15566l11906,15566e" stroked="t" o:allowincell="f" style="position:absolute;left:4606;top:15562;width:730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512;top:15572;width:5287;height:2">
                  <v:shape id="shape_0" coordorigin="4515,15576" coordsize="5284,0" path="m4515,15576l9799,15576e" stroked="t" o:allowincell="f" style="position:absolute;left:4512;top:15572;width:5286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806;top:2642;width:2;height:12934">
                  <v:shape id="shape_0" coordorigin="9804,2655" coordsize="0,12926" path="m9804,2655l9804,15581e" stroked="t" o:allowincell="f" style="position:absolute;left:9806;top:2642;width:1;height:1293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810;top:15572;width:1355;height:2">
                  <v:shape id="shape_0" coordorigin="9808,15576" coordsize="1355,0" path="m9808,15576l11162,15576e" stroked="t" o:allowincell="f" style="position:absolute;left:9810;top:15572;width:135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70;top:2642;width:2;height:12934">
                  <v:shape id="shape_0" coordorigin="11167,2655" coordsize="0,12926" path="m11167,2655l11167,15581e" stroked="t" o:allowincell="f" style="position:absolute;left:11170;top:2642;width:1;height:1293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именование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а</w:t>
        <w:tab/>
        <w:t>Перечень</w:t>
      </w:r>
      <w:r>
        <w:rPr>
          <w:rFonts w:cs="Times New Roman" w:ascii="Times New Roman" w:hAnsi="Times New Roman"/>
          <w:b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</w:t>
        <w:tab/>
        <w:t>Количест во</w:t>
      </w:r>
    </w:p>
    <w:p>
      <w:pPr>
        <w:pStyle w:val="Normal"/>
        <w:spacing w:before="201" w:after="0"/>
        <w:ind w:right="111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часов</w:t>
      </w:r>
    </w:p>
    <w:p>
      <w:pPr>
        <w:pStyle w:val="Normal"/>
        <w:tabs>
          <w:tab w:val="clear" w:pos="708"/>
          <w:tab w:val="left" w:pos="5606" w:leader="none"/>
          <w:tab w:val="left" w:pos="8935" w:leader="none"/>
        </w:tabs>
        <w:spacing w:before="210" w:after="0"/>
        <w:ind w:left="1501" w:right="53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</w:t>
        <w:tab/>
        <w:t>2</w:t>
        <w:tab/>
        <w:t>3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80" w:right="0" w:gutter="0" w:header="0" w:top="122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22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Подготовительные работы пр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е малярны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.</w:t>
      </w:r>
    </w:p>
    <w:p>
      <w:pPr>
        <w:pStyle w:val="Normal"/>
        <w:tabs>
          <w:tab w:val="clear" w:pos="708"/>
          <w:tab w:val="right" w:pos="6208" w:leader="none"/>
        </w:tabs>
        <w:spacing w:lineRule="exact" w:line="283" w:before="66" w:after="0"/>
        <w:ind w:left="2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position w:val="1"/>
          <w:sz w:val="28"/>
          <w:szCs w:val="28"/>
          <w:lang w:val="ru-RU"/>
        </w:rPr>
        <w:t>1.П</w:t>
      </w:r>
      <w:r>
        <w:rPr>
          <w:rFonts w:cs="Times New Roman" w:ascii="Times New Roman" w:hAnsi="Times New Roman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  <w:lang w:val="ru-RU"/>
        </w:rPr>
        <w:t>дг</w:t>
      </w:r>
      <w:r>
        <w:rPr>
          <w:rFonts w:cs="Times New Roman" w:ascii="Times New Roman" w:hAnsi="Times New Roman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  <w:lang w:val="ru-RU"/>
        </w:rPr>
        <w:t>вка и обработка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ru-RU"/>
        </w:rPr>
        <w:t>оштукатурен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48</w:t>
      </w:r>
    </w:p>
    <w:p>
      <w:pPr>
        <w:pStyle w:val="Normal"/>
        <w:ind w:left="222" w:right="241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ерхностей под водны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аски 2.Подготовка и обработк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тонных поверхностей,</w:t>
      </w:r>
    </w:p>
    <w:p>
      <w:pPr>
        <w:pStyle w:val="Normal"/>
        <w:ind w:left="22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 водны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аски</w:t>
      </w:r>
    </w:p>
    <w:p>
      <w:pPr>
        <w:pStyle w:val="Normal"/>
        <w:ind w:left="222" w:right="241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д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ка и обработка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штукатуренных поверхностей под неводны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ки 4.Подготовка и обработка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ревянных поверхностей под  неводны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ки</w:t>
      </w:r>
    </w:p>
    <w:p>
      <w:pPr>
        <w:pStyle w:val="Normal"/>
        <w:ind w:left="222" w:right="241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дготовка и обработка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аллических поверхностей под неводны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ки 6.Приготовление окрасоч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ов необходимог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на;</w:t>
      </w:r>
    </w:p>
    <w:p>
      <w:pPr>
        <w:pStyle w:val="Normal"/>
        <w:ind w:left="22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К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нтроль качества  выполненных рабо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2" w:after="0"/>
        <w:ind w:left="22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одготовка поверхностей под оклейку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ями</w:t>
      </w:r>
    </w:p>
    <w:p>
      <w:pPr>
        <w:sectPr>
          <w:type w:val="continuous"/>
          <w:pgSz w:w="11906" w:h="16838"/>
          <w:pgMar w:left="1480" w:right="0" w:gutter="0" w:header="0" w:top="1220" w:footer="0" w:bottom="1220"/>
          <w:cols w:num="2" w:equalWidth="false" w:sep="false">
            <w:col w:w="2831" w:space="84"/>
            <w:col w:w="7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480" w:right="0" w:gutter="0" w:header="0" w:top="1220" w:footer="0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8" w:after="0"/>
        <w:ind w:left="22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ашивание поверхност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ными малярным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ами. (П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2)</w:t>
      </w:r>
    </w:p>
    <w:p>
      <w:pPr>
        <w:pStyle w:val="Normal"/>
        <w:spacing w:before="69" w:after="0"/>
        <w:ind w:left="282" w:hanging="6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  <w:lang w:val="ru-RU"/>
        </w:rPr>
        <w:t>1Простое окрашивание различных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рхностей водными красками ручным инструменто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краскопультом</w:t>
      </w:r>
    </w:p>
    <w:p>
      <w:pPr>
        <w:pStyle w:val="Normal"/>
        <w:ind w:left="22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Простое окрашивание различных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рхностей неводными красками кистями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ликами, краскораспылителем</w:t>
      </w:r>
    </w:p>
    <w:p>
      <w:pPr>
        <w:pStyle w:val="Normal"/>
        <w:ind w:left="282" w:hanging="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Окрашивание средней сложност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дными составами ручным 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ированным способом.</w:t>
      </w:r>
    </w:p>
    <w:p>
      <w:pPr>
        <w:pStyle w:val="Normal"/>
        <w:ind w:left="22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Окрашивание средней сложност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водными составами ручным 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ированным способо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3" w:leader="none"/>
        </w:tabs>
        <w:ind w:left="222" w:hanging="0"/>
        <w:rPr/>
      </w:pPr>
      <w:r>
        <w:rPr>
          <w:rFonts w:cs="Times New Roman" w:ascii="Times New Roman" w:hAnsi="Times New Roman"/>
          <w:sz w:val="28"/>
          <w:szCs w:val="28"/>
        </w:rPr>
        <w:t>.Вытяги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ен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3" w:leader="none"/>
        </w:tabs>
        <w:ind w:left="222" w:right="9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Окрашивание по трафарету в оди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н 7.Выполнение декоративног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рытия 8.Отделка окрашен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рх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6</w:t>
      </w:r>
    </w:p>
    <w:p>
      <w:pPr>
        <w:sectPr>
          <w:type w:val="continuous"/>
          <w:pgSz w:w="11906" w:h="16838"/>
          <w:pgMar w:left="1480" w:right="0" w:gutter="0" w:header="0" w:top="1220" w:footer="0" w:bottom="1220"/>
          <w:cols w:num="3" w:equalWidth="false" w:sep="false">
            <w:col w:w="2838" w:space="78"/>
            <w:col w:w="5292" w:space="394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80" w:right="0" w:gutter="0" w:header="0" w:top="1220" w:footer="0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22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еива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3" w:leader="none"/>
        </w:tabs>
        <w:spacing w:before="78" w:after="0"/>
        <w:ind w:left="222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.Пoдгoтoвка поверхностей под оклеива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ями</w:t>
      </w:r>
    </w:p>
    <w:p>
      <w:pPr>
        <w:pStyle w:val="Normal"/>
        <w:spacing w:before="76" w:after="0"/>
        <w:ind w:left="218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</w:rPr>
        <w:t>120</w:t>
      </w:r>
    </w:p>
    <w:p>
      <w:pPr>
        <w:sectPr>
          <w:type w:val="continuous"/>
          <w:pgSz w:w="11906" w:h="16838"/>
          <w:pgMar w:left="1480" w:right="0" w:gutter="0" w:header="0" w:top="1220" w:footer="0" w:bottom="1220"/>
          <w:cols w:num="3" w:equalWidth="false" w:sep="false">
            <w:col w:w="2416" w:space="612"/>
            <w:col w:w="5538" w:space="40"/>
            <w:col w:w="1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2" w:hanging="0"/>
        <w:rPr/>
      </w:pPr>
      <w:r>
        <w:rPr>
          <w:rFonts w:cs="Times New Roman" w:ascii="Times New Roman" w:hAnsi="Times New Roman"/>
          <w:sz w:val="28"/>
          <w:szCs w:val="28"/>
        </w:rPr>
        <w:t>поверх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и материалами. (П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3" w:leader="none"/>
        </w:tabs>
        <w:ind w:left="222" w:right="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Оклеивание стен простыми обоями, средн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ind w:left="222" w:right="2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отности 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тны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ind w:left="222" w:right="2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клеивание потолков различным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ями</w:t>
      </w:r>
    </w:p>
    <w:p>
      <w:pPr>
        <w:pStyle w:val="Normal"/>
        <w:ind w:left="222" w:right="199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Оклеивание поверхностей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нками. 5.Контроль качества выполнения обойных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</w:t>
      </w:r>
    </w:p>
    <w:p>
      <w:pPr>
        <w:pStyle w:val="Normal"/>
        <w:spacing w:before="2" w:after="0"/>
        <w:ind w:left="222" w:right="2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Устран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фектов.</w:t>
      </w:r>
    </w:p>
    <w:p>
      <w:pPr>
        <w:sectPr>
          <w:type w:val="continuous"/>
          <w:pgSz w:w="11906" w:h="16838"/>
          <w:pgMar w:left="1480" w:right="0" w:gutter="0" w:header="0" w:top="1220" w:footer="0" w:bottom="1220"/>
          <w:cols w:num="2" w:equalWidth="false" w:sep="false">
            <w:col w:w="2838" w:space="190"/>
            <w:col w:w="7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09015</wp:posOffset>
                </wp:positionH>
                <wp:positionV relativeFrom="paragraph">
                  <wp:posOffset>48260</wp:posOffset>
                </wp:positionV>
                <wp:extent cx="6553200" cy="2813050"/>
                <wp:effectExtent l="3175" t="3810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813040"/>
                          <a:chOff x="0" y="0"/>
                          <a:chExt cx="6553080" cy="2813040"/>
                        </a:xfrm>
                      </wpg:grpSpPr>
                      <wpg:grpSp>
                        <wpg:cNvGrpSpPr/>
                        <wpg:grpSpPr>
                          <a:xfrm>
                            <a:off x="1915920" y="2468160"/>
                            <a:ext cx="463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8" h="0">
                                  <a:moveTo>
                                    <a:pt x="4609" y="3960"/>
                                  </a:moveTo>
                                  <a:lnTo>
                                    <a:pt x="11906" y="39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84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7" h="0">
                                  <a:moveTo>
                                    <a:pt x="1599" y="86"/>
                                  </a:moveTo>
                                  <a:lnTo>
                                    <a:pt x="4506" y="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3240"/>
                            <a:ext cx="335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4" h="0">
                                  <a:moveTo>
                                    <a:pt x="4515" y="86"/>
                                  </a:moveTo>
                                  <a:lnTo>
                                    <a:pt x="9799" y="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360" y="3240"/>
                            <a:ext cx="86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0">
                                  <a:moveTo>
                                    <a:pt x="9808" y="86"/>
                                  </a:moveTo>
                                  <a:lnTo>
                                    <a:pt x="11162" y="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3640" y="0"/>
                            <a:ext cx="1440" cy="247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94">
                                  <a:moveTo>
                                    <a:pt x="4511" y="81"/>
                                  </a:moveTo>
                                  <a:lnTo>
                                    <a:pt x="4511" y="39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473920"/>
                            <a:ext cx="184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7" h="0">
                                  <a:moveTo>
                                    <a:pt x="1599" y="3969"/>
                                  </a:moveTo>
                                  <a:lnTo>
                                    <a:pt x="4506" y="39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360" y="2473920"/>
                            <a:ext cx="86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0">
                                  <a:moveTo>
                                    <a:pt x="9808" y="3969"/>
                                  </a:moveTo>
                                  <a:lnTo>
                                    <a:pt x="11162" y="39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8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22">
                                  <a:moveTo>
                                    <a:pt x="1594" y="81"/>
                                  </a:moveTo>
                                  <a:lnTo>
                                    <a:pt x="1594" y="45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810520"/>
                            <a:ext cx="521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0" h="0">
                                  <a:moveTo>
                                    <a:pt x="1599" y="4498"/>
                                  </a:moveTo>
                                  <a:lnTo>
                                    <a:pt x="9799" y="44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7840" y="0"/>
                            <a:ext cx="1440" cy="28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22">
                                  <a:moveTo>
                                    <a:pt x="9804" y="81"/>
                                  </a:moveTo>
                                  <a:lnTo>
                                    <a:pt x="9804" y="45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360" y="2810520"/>
                            <a:ext cx="86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0">
                                  <a:moveTo>
                                    <a:pt x="9808" y="4498"/>
                                  </a:moveTo>
                                  <a:lnTo>
                                    <a:pt x="11162" y="44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0" y="0"/>
                            <a:ext cx="1440" cy="28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22">
                                  <a:moveTo>
                                    <a:pt x="11167" y="81"/>
                                  </a:moveTo>
                                  <a:lnTo>
                                    <a:pt x="11167" y="45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3.8pt;width:516pt;height:221.5pt" coordorigin="1589,76" coordsize="10320,4430">
                <v:group id="shape_0" style="position:absolute;left:4606;top:3963;width:7303;height:2">
                  <v:shape id="shape_0" coordorigin="4609,3960" coordsize="7298,0" path="m4609,3960l11906,3960e" stroked="t" o:allowincell="f" style="position:absolute;left:4606;top:3963;width:730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94;top:81;width:2908;height:2">
                  <v:shape id="shape_0" coordorigin="1599,86" coordsize="2907,0" path="m1599,86l4506,86e" stroked="t" o:allowincell="f" style="position:absolute;left:1594;top:81;width:290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512;top:81;width:5287;height:2">
                  <v:shape id="shape_0" coordorigin="4515,86" coordsize="5284,0" path="m4515,86l9799,86e" stroked="t" o:allowincell="f" style="position:absolute;left:4512;top:81;width:528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810;top:81;width:1355;height:2">
                  <v:shape id="shape_0" coordorigin="9808,86" coordsize="1355,0" path="m9808,86l11162,86e" stroked="t" o:allowincell="f" style="position:absolute;left:9810;top:81;width:135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508;top:76;width:2;height:3901">
                  <v:shape id="shape_0" coordorigin="4511,81" coordsize="0,3894" path="m4511,81l4511,3974e" stroked="t" o:allowincell="f" style="position:absolute;left:4508;top:76;width:1;height:390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94;top:3972;width:2908;height:2">
                  <v:shape id="shape_0" coordorigin="1599,3969" coordsize="2907,0" path="m1599,3969l4506,3969e" stroked="t" o:allowincell="f" style="position:absolute;left:1594;top:3972;width:290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810;top:3972;width:1355;height:2">
                  <v:shape id="shape_0" coordorigin="9808,3969" coordsize="1355,0" path="m9808,3969l11162,3969e" stroked="t" o:allowincell="f" style="position:absolute;left:9810;top:3972;width:135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89;top:76;width:2;height:4430">
                  <v:shape id="shape_0" coordorigin="1594,81" coordsize="0,4422" path="m1594,81l1594,4503e" stroked="t" o:allowincell="f" style="position:absolute;left:1589;top:76;width:1;height:442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94;top:4502;width:8206;height:2">
                  <v:shape id="shape_0" coordorigin="1599,4498" coordsize="8200,0" path="m1599,4498l9799,4498e" stroked="t" o:allowincell="f" style="position:absolute;left:1594;top:4502;width:820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806;top:76;width:2;height:4430">
                  <v:shape id="shape_0" coordorigin="9804,81" coordsize="0,4422" path="m9804,81l9804,4503e" stroked="t" o:allowincell="f" style="position:absolute;left:9806;top:76;width:1;height:442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810;top:4502;width:1355;height:2">
                  <v:shape id="shape_0" coordorigin="9808,4498" coordsize="1355,0" path="m9808,4498l11162,4498e" stroked="t" o:allowincell="f" style="position:absolute;left:9810;top:4502;width:135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70;top:76;width:2;height:4430">
                  <v:shape id="shape_0" coordorigin="11167,81" coordsize="0,4422" path="m11167,81l11167,4503e" stroked="t" o:allowincell="f" style="position:absolute;left:11170;top:76;width:1;height:442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4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окрашенных 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леенных поверхностей (ПК 3.4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right" w:pos="6095" w:leader="none"/>
        </w:tabs>
        <w:spacing w:lineRule="exact" w:line="282" w:before="80" w:after="0"/>
        <w:ind w:left="2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position w:val="1"/>
          <w:sz w:val="28"/>
          <w:szCs w:val="28"/>
          <w:lang w:val="ru-RU"/>
        </w:rPr>
        <w:t>1.Очистка поверхностей , заделка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ru-RU"/>
        </w:rPr>
        <w:t>трещин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96</w:t>
      </w:r>
    </w:p>
    <w:p>
      <w:pPr>
        <w:pStyle w:val="Normal"/>
        <w:spacing w:lineRule="exact" w:line="272"/>
        <w:ind w:left="282" w:right="2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внивание поверхностей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твором</w:t>
      </w:r>
    </w:p>
    <w:p>
      <w:pPr>
        <w:pStyle w:val="Normal"/>
        <w:ind w:left="222" w:right="27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(  соскабливание  старой  краски  и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бела с расшивкой трещин и расчисткой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ин) 2.Грунтовк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рхностей.</w:t>
      </w:r>
    </w:p>
    <w:p>
      <w:pPr>
        <w:pStyle w:val="Normal"/>
        <w:ind w:left="222" w:right="262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Шпаклеван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рхностей 4.Шлифование поверхностей ручным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механизированным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о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3" w:leader="none"/>
        </w:tabs>
        <w:ind w:left="222" w:right="35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Окраска поверхностей водным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неводным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3" w:leader="none"/>
        </w:tabs>
        <w:ind w:left="282" w:right="2358" w:hanging="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Ремонт поверхносте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нных обшивочными листами- замена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авленных</w:t>
      </w:r>
    </w:p>
    <w:p>
      <w:pPr>
        <w:pStyle w:val="Normal"/>
        <w:ind w:left="222" w:right="1075" w:firstLine="6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ков , заделка стыков , шлифование ,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аска. 7.Ремонт поверхностей оклеенных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ями</w:t>
      </w:r>
    </w:p>
    <w:p>
      <w:pPr>
        <w:sectPr>
          <w:type w:val="nextPage"/>
          <w:pgSz w:w="11906" w:h="16838"/>
          <w:pgMar w:left="1480" w:right="0" w:gutter="0" w:header="0" w:top="620" w:footer="0" w:bottom="1220"/>
          <w:pgNumType w:fmt="decimal"/>
          <w:cols w:num="2" w:equalWidth="false" w:sep="false">
            <w:col w:w="2869" w:space="160"/>
            <w:col w:w="7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185" w:leader="none"/>
        </w:tabs>
        <w:spacing w:before="27" w:after="0"/>
        <w:ind w:left="2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</w:t>
        <w:tab/>
        <w:t>500</w:t>
      </w:r>
    </w:p>
    <w:p>
      <w:pPr>
        <w:sectPr>
          <w:type w:val="continuous"/>
          <w:pgSz w:w="11906" w:h="16838"/>
          <w:pgMar w:left="1480" w:right="0" w:gutter="0" w:header="0" w:top="620" w:footer="0" w:bottom="1220"/>
          <w:formProt w:val="false"/>
          <w:textDirection w:val="lrTb"/>
          <w:docGrid w:type="default" w:linePitch="360" w:charSpace="0"/>
        </w:sectPr>
      </w:pPr>
    </w:p>
    <w:p>
      <w:pPr>
        <w:pStyle w:val="Heading31"/>
        <w:numPr>
          <w:ilvl w:val="1"/>
          <w:numId w:val="14"/>
        </w:numPr>
        <w:tabs>
          <w:tab w:val="clear" w:pos="708"/>
          <w:tab w:val="left" w:pos="1779" w:leader="none"/>
        </w:tabs>
        <w:spacing w:before="51" w:after="0"/>
        <w:ind w:left="5265" w:right="1291" w:hanging="3979"/>
        <w:rPr>
          <w:b w:val="false"/>
          <w:b w:val="false"/>
          <w:bCs w:val="false"/>
          <w:lang w:val="ru-RU"/>
        </w:rPr>
      </w:pPr>
      <w:r>
        <w:rPr>
          <w:lang w:val="ru-RU"/>
        </w:rPr>
        <w:t>РАБОЧИЙ ТЕМАТИЧЕСКИЙ ПЛАН И СОДЕРЖАНИЕ ПРОИЗВОДСТВЕНН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АКТИКИ ПРОФЕССИОНАЛЬ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ДУЛЯ</w:t>
      </w:r>
    </w:p>
    <w:p>
      <w:pPr>
        <w:pStyle w:val="Normal"/>
        <w:spacing w:before="199" w:after="0"/>
        <w:ind w:left="5217" w:right="52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 «Выполнение малярных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»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0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3373"/>
        <w:gridCol w:w="6104"/>
        <w:gridCol w:w="1198"/>
        <w:gridCol w:w="1150"/>
      </w:tblGrid>
      <w:tr>
        <w:trPr>
          <w:trHeight w:val="950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95" w:right="234" w:hanging="6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х компетенц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69" w:right="134" w:hanging="13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е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2" w:right="251" w:hanging="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воения</w:t>
            </w:r>
          </w:p>
        </w:tc>
      </w:tr>
      <w:tr>
        <w:trPr>
          <w:trHeight w:val="49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ходной контроль качеств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  <w:tr>
        <w:trPr>
          <w:trHeight w:val="1607" w:hRule="exact"/>
        </w:trPr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ы</w:t>
            </w:r>
          </w:p>
          <w:p>
            <w:pPr>
              <w:pStyle w:val="TableParagraph"/>
              <w:ind w:left="103" w:right="11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е малярных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.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5" w:after="0"/>
              <w:ind w:left="103" w:right="1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готовительные работы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производстве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лярных работ</w:t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ов;</w:t>
            </w:r>
          </w:p>
          <w:p>
            <w:pPr>
              <w:pStyle w:val="TableParagraph"/>
              <w:ind w:left="103" w:right="3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одготовка деревянных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штукатуренных поверхностей под водные и неводные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аски 3Подбор требуемых материалов дл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ярных работ в зависимости от типа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рхности;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Выбор требуемого инструмента, инвентаря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рудования для подготовки поверхности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шивание;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несение составов  дл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ей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22" w:leader="none"/>
              </w:tabs>
              <w:spacing w:lineRule="exact" w:line="307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ределение  способов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несения</w:t>
              <w:tab/>
              <w:t>красочных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ов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Создание безопасных условий труда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малярных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Организация рабочего места; установк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одмостей, контроль качества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ных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окрашивание поверхност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  <w:r>
              <w:rPr>
                <w:rFonts w:cs="Times New Roman" w:ascii="Times New Roman" w:hAnsi="Times New Roman"/>
                <w:b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ашивание поверхностей различным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крашивание деревянных 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штукатуренных поверхностей стен , потолко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вестковыми, клеевыми , силикатными составам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  <w:tab/>
      </w:r>
    </w:p>
    <w:tbl>
      <w:tblPr>
        <w:tblW w:w="1520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3373"/>
        <w:gridCol w:w="6104"/>
        <w:gridCol w:w="1198"/>
        <w:gridCol w:w="1150"/>
      </w:tblGrid>
      <w:tr>
        <w:trPr>
          <w:trHeight w:val="4557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9" w:leader="none"/>
              </w:tabs>
              <w:ind w:left="103" w:righ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личными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лярными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ам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ярными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ами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эмульсионными , цементным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ками. ручным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ментами</w:t>
            </w:r>
          </w:p>
          <w:p>
            <w:pPr>
              <w:pStyle w:val="TableParagraph"/>
              <w:tabs>
                <w:tab w:val="clear" w:pos="708"/>
                <w:tab w:val="left" w:pos="3808" w:leader="none"/>
              </w:tabs>
              <w:ind w:left="103" w:righ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Окрашива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рхностей</w:t>
              <w:tab/>
              <w:t>стен полов,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он, дверей,  металлических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кций масляными, эмалевыми составами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чным инструментом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385" w:leader="none"/>
              </w:tabs>
              <w:spacing w:lineRule="exact" w:line="321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садов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454" w:leader="none"/>
              </w:tabs>
              <w:ind w:left="103" w:right="1303" w:firstLine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несение окрасочных составо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применением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ханизмов. 5.Определение дефектов окрасок и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х устранение.</w:t>
            </w:r>
          </w:p>
          <w:p>
            <w:pPr>
              <w:pStyle w:val="TableParagraph"/>
              <w:ind w:left="103" w:right="2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Окраска панелей , вытягивание филенок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отделка поверхностей под фактуру, окраска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трафарету.</w:t>
            </w:r>
          </w:p>
          <w:p>
            <w:pPr>
              <w:pStyle w:val="TableParagraph"/>
              <w:ind w:left="103" w:right="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Нанесение лаков 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рхности. 8.Создание безопасных условий труд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выполнении малярных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</w:t>
            </w:r>
          </w:p>
          <w:p>
            <w:pPr>
              <w:pStyle w:val="TableParagraph"/>
              <w:ind w:left="103"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Организация рабочего места; установк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в и подмостей, контроль качеств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ных рабо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  <w:r>
              <w:rPr>
                <w:rFonts w:cs="Times New Roman" w:ascii="Times New Roman" w:hAnsi="Times New Roman"/>
                <w:b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леивание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и  обоев 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но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  <w:tr>
        <w:trPr>
          <w:trHeight w:val="1287" w:hRule="exact"/>
        </w:trPr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еивание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ей</w:t>
            </w:r>
          </w:p>
          <w:p>
            <w:pPr>
              <w:pStyle w:val="TableParagraph"/>
              <w:ind w:left="103" w:right="16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ми материалами.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5" w:after="0"/>
              <w:ind w:left="103" w:right="14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рхности различными материалами.</w:t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245" w:leader="none"/>
              </w:tabs>
              <w:spacing w:lineRule="exact" w:line="304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риготовления клеящих составов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46" w:leader="none"/>
              </w:tabs>
              <w:ind w:left="103" w:right="4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ганизация рабочего места пр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леивании стен обоя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before="2" w:after="0"/>
              <w:ind w:left="244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одготовка деревянных 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тукатуренных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ей по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ейку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Наклеивание простых, средней плотности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ых  обоев  на стены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клеивание сте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нками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Определение дефектов  и  их устране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00" w:gutter="0" w:header="0" w:top="6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0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3373"/>
        <w:gridCol w:w="6104"/>
        <w:gridCol w:w="1198"/>
        <w:gridCol w:w="1150"/>
      </w:tblGrid>
      <w:tr>
        <w:trPr>
          <w:trHeight w:val="1296" w:hRule="exac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Создание безопасных условий труда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выполнении малярных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</w:t>
            </w:r>
          </w:p>
          <w:p>
            <w:pPr>
              <w:pStyle w:val="TableParagraph"/>
              <w:ind w:left="103" w:right="8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9. Установка лесов и подмостей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качества выполненны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84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 3.4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ть ремонт окрашенн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оклеенны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рхност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70" w:firstLine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4</w:t>
            </w: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окрашенных 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леенных поверхностей (ПК 3.4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</w:tabs>
              <w:ind w:left="103" w:right="10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Подготовки различных поверхностей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ремонту-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45" w:leader="none"/>
              </w:tabs>
              <w:ind w:left="103" w:right="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Выравнивание поверхности, разрезка и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елка трещин, оштукатуривание отбиты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.</w:t>
            </w:r>
          </w:p>
          <w:p>
            <w:pPr>
              <w:pStyle w:val="TableParagraph"/>
              <w:ind w:left="103" w:right="8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Ремонт швов между плитами,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елями, листами сухо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укатурки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08"/>
                <w:tab w:val="left" w:pos="245" w:leader="none"/>
              </w:tabs>
              <w:ind w:left="103" w:right="1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клеивание стен и потолков обоями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тыми и плотными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245" w:leader="none"/>
              </w:tabs>
              <w:spacing w:lineRule="exact" w:line="322"/>
              <w:ind w:left="103" w:right="6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краска поверхностей новыми водным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неводны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ками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exact" w:line="322"/>
              <w:ind w:left="103" w:right="12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ценка качества выполненных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. 7.Организация рабочего ме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TableParagraph"/>
              <w:spacing w:lineRule="exact" w:line="31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Ремон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садов.</w:t>
            </w:r>
          </w:p>
          <w:p>
            <w:pPr>
              <w:pStyle w:val="TableParagraph"/>
              <w:spacing w:before="2" w:after="0"/>
              <w:ind w:left="103" w:right="15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Ремонт поверхностей 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анных обшивочным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т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  <w:tr>
        <w:trPr>
          <w:trHeight w:val="581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00" w:gutter="0" w:header="0" w:top="6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1"/>
        <w:spacing w:before="39" w:after="0"/>
        <w:ind w:left="102" w:right="142" w:firstLine="923"/>
        <w:rPr>
          <w:b w:val="false"/>
          <w:b w:val="false"/>
          <w:bCs w:val="false"/>
        </w:rPr>
      </w:pPr>
      <w:r>
        <w:rPr/>
        <w:t>4.2. ИНФОРМАЦИОННОЕ ОБЕСПЕЧЕНИЕ</w:t>
      </w:r>
      <w:r>
        <w:rPr>
          <w:spacing w:val="-6"/>
        </w:rPr>
        <w:t xml:space="preserve"> </w:t>
      </w:r>
      <w:r>
        <w:rPr/>
        <w:t>ОБУЧЕНИЯ</w:t>
      </w:r>
    </w:p>
    <w:p>
      <w:pPr>
        <w:pStyle w:val="Normal"/>
        <w:spacing w:before="247" w:after="0"/>
        <w:ind w:left="102" w:righ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рекомендуемых учебных изданий,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нет-ресурсов, дополнительной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ы</w:t>
      </w:r>
    </w:p>
    <w:p>
      <w:pPr>
        <w:pStyle w:val="Normal"/>
        <w:spacing w:lineRule="exact" w:line="319" w:before="2" w:after="0"/>
        <w:ind w:lef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31" w:leader="none"/>
        </w:tabs>
        <w:spacing w:lineRule="exact" w:line="322" w:before="1" w:after="0"/>
        <w:ind w:left="102" w:right="102" w:hanging="0"/>
        <w:jc w:val="both"/>
        <w:rPr/>
      </w:pPr>
      <w:r>
        <w:rPr>
          <w:rFonts w:cs="Times New Roman" w:ascii="Times New Roman" w:hAnsi="Times New Roman"/>
        </w:rPr>
        <w:t>Завражин, Н.Н.Отделочные работы[Текст]: учеб. пособие для нач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оф. образования /Н.Н.Завражин.- 3-е изд., стер. –М.: 2008.-320 с.-ISB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978-5- 7695-5536-7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87" w:leader="none"/>
        </w:tabs>
        <w:spacing w:lineRule="exact" w:line="322"/>
        <w:ind w:left="102" w:right="101" w:hanging="0"/>
        <w:jc w:val="both"/>
        <w:rPr/>
      </w:pPr>
      <w:r>
        <w:rPr>
          <w:rFonts w:cs="Times New Roman" w:ascii="Times New Roman" w:hAnsi="Times New Roman"/>
        </w:rPr>
        <w:t>Ольхина, Е.А.Справочник по отделочным строительным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аботам [Текст]:/Е.А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льхина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.А.Козина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Л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Н.Кузнецов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М.:2009.-416с.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ISBN 978-5-7695-4312-4264-0.</w:t>
      </w:r>
    </w:p>
    <w:p>
      <w:pPr>
        <w:pStyle w:val="Heading31"/>
        <w:spacing w:lineRule="exact" w:line="320" w:before="3" w:after="0"/>
        <w:jc w:val="both"/>
        <w:rPr>
          <w:b w:val="false"/>
          <w:b w:val="false"/>
          <w:bCs w:val="false"/>
        </w:rPr>
      </w:pPr>
      <w:r>
        <w:rPr/>
        <w:t>Дополнительные</w:t>
      </w:r>
      <w:r>
        <w:rPr>
          <w:spacing w:val="-8"/>
        </w:rPr>
        <w:t xml:space="preserve"> </w:t>
      </w:r>
      <w:r>
        <w:rPr/>
        <w:t>источники: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019" w:leader="none"/>
          <w:tab w:val="left" w:pos="1591" w:leader="none"/>
          <w:tab w:val="left" w:pos="2903" w:leader="none"/>
          <w:tab w:val="left" w:pos="5283" w:leader="none"/>
          <w:tab w:val="left" w:pos="7297" w:leader="none"/>
          <w:tab w:val="left" w:pos="8515" w:leader="none"/>
        </w:tabs>
        <w:spacing w:lineRule="exact" w:line="319"/>
        <w:ind w:left="8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spacing w:val="-1"/>
        </w:rPr>
        <w:t>Ивлиев,</w:t>
        <w:tab/>
        <w:t>А.А.Отделочные</w:t>
        <w:tab/>
        <w:t>строительные</w:t>
        <w:tab/>
        <w:t>работы</w:t>
        <w:tab/>
        <w:t>[Текст]:</w:t>
      </w:r>
    </w:p>
    <w:p>
      <w:pPr>
        <w:pStyle w:val="TextBody"/>
        <w:ind w:left="821" w:right="142" w:hanging="0"/>
        <w:rPr/>
      </w:pPr>
      <w:r>
        <w:rPr>
          <w:rFonts w:cs="Times New Roman" w:ascii="Times New Roman" w:hAnsi="Times New Roman"/>
        </w:rPr>
        <w:t>/А.А.Ивлиев, А.А.Кальгин, О.М.Скок.- 2-е изд.,стереотип.-М.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999.- 488 с.-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SBN-5-7695-0423-4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019" w:leader="none"/>
        </w:tabs>
        <w:ind w:left="822" w:right="102" w:hanging="360"/>
        <w:jc w:val="both"/>
        <w:rPr/>
      </w:pPr>
      <w:r>
        <w:rPr>
          <w:rFonts w:cs="Times New Roman" w:ascii="Times New Roman" w:hAnsi="Times New Roman"/>
        </w:rPr>
        <w:t>4. Смирнов, В.А.Материаловедение для отделочны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строительных работ [Текст]: / В.А.Смирнов, Б.А.Ефимов, О.В.Кульков 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др.-2-е изд.,стер. – М.: 2003.-288с.- ISB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5-7695-1561-9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019" w:leader="none"/>
        </w:tabs>
        <w:ind w:left="822" w:right="104" w:hanging="360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Кулико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.Н.Охран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строительств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[Текст]: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учебник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для нач. проф. образования/О.Н.Куликов, Е.И.Ролин.-6-е изд.,стер. –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М.: 2008.-352с.- ISB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978-5-7695-6087-3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019" w:leader="none"/>
        </w:tabs>
        <w:ind w:left="822" w:right="102" w:hanging="360"/>
        <w:jc w:val="both"/>
        <w:rPr/>
      </w:pPr>
      <w:r>
        <w:rPr>
          <w:rFonts w:cs="Times New Roman" w:ascii="Times New Roman" w:hAnsi="Times New Roman"/>
        </w:rPr>
        <w:t>1.Петрова, И.П. Общая технология отделочны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троительных работ[Текст]: учеб. пособие для нач. проф. образовани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/И.П.Петрова.- 3-е изд., стер. – М.: 2008.- 192 с. ISB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5-7695-2225-9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019" w:leader="none"/>
        </w:tabs>
        <w:spacing w:before="2" w:after="0"/>
        <w:ind w:left="822" w:right="100" w:hanging="360"/>
        <w:jc w:val="both"/>
        <w:rPr/>
      </w:pPr>
      <w:r>
        <w:rPr>
          <w:rFonts w:cs="Times New Roman" w:ascii="Times New Roman" w:hAnsi="Times New Roman"/>
        </w:rPr>
        <w:t>2.Пузанкова, В.Ф. Материалы для штукатурных 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блицовочных работ: теоретические основы профессиональной деятельности [Текст]</w:t>
      </w:r>
    </w:p>
    <w:p>
      <w:pPr>
        <w:pStyle w:val="TextBody"/>
        <w:spacing w:lineRule="exact" w:line="321"/>
        <w:ind w:left="821" w:hanging="0"/>
        <w:rPr/>
      </w:pPr>
      <w:r>
        <w:rPr>
          <w:rFonts w:cs="Times New Roman" w:ascii="Times New Roman" w:hAnsi="Times New Roman"/>
        </w:rPr>
        <w:t>: учеб. пособие/ В.Ф.Пузанкова.- М.: 2005.-174 с.- ISBN 5-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94908-151-Х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019" w:leader="none"/>
        </w:tabs>
        <w:ind w:left="822" w:right="102" w:hanging="360"/>
        <w:jc w:val="both"/>
        <w:rPr/>
      </w:pPr>
      <w:r>
        <w:rPr>
          <w:rFonts w:cs="Times New Roman" w:ascii="Times New Roman" w:hAnsi="Times New Roman"/>
        </w:rPr>
        <w:t>3.Борилов, А.В. Организация и технология отделочных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работ: практические основы профессиональной деятельности [Текст]: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учеб. пособие / А.В.Борилов, О.В.Воловикова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С.А.Дмитриенко, Г.Д.Ожерельева, Г.В.Ткачѐва, Г.В.Шульц-М.: 2005.-176 с.- ISB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5- 94908-105-6.</w:t>
      </w:r>
    </w:p>
    <w:p>
      <w:pPr>
        <w:pStyle w:val="TextBody"/>
        <w:spacing w:lineRule="exact" w:line="321"/>
        <w:jc w:val="both"/>
        <w:rPr/>
      </w:pPr>
      <w:r>
        <w:rPr>
          <w:rFonts w:cs="Times New Roman" w:ascii="Times New Roman" w:hAnsi="Times New Roman"/>
        </w:rPr>
        <w:t>Интерне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сурсы:</w:t>
      </w:r>
    </w:p>
    <w:p>
      <w:pPr>
        <w:pStyle w:val="TextBody"/>
        <w:ind w:left="102" w:right="111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</w:t>
        </w:r>
      </w:hyperlink>
      <w:r>
        <w:rPr>
          <w:rFonts w:cs="Times New Roman" w:ascii="Times New Roman" w:hAnsi="Times New Roman"/>
        </w:rPr>
        <w:t xml:space="preserve"> ru KHAUF (Сайт содержит информацию по технологи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отделочных работ);</w:t>
      </w:r>
    </w:p>
    <w:p>
      <w:pPr>
        <w:pStyle w:val="TextBody"/>
        <w:ind w:left="102" w:right="104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www.domostroy.org/.../krovelnyie-rabotyi.-spra</w:t>
        </w:r>
      </w:hyperlink>
      <w:r>
        <w:rPr>
          <w:rFonts w:cs="Times New Roman" w:ascii="Times New Roman" w:hAnsi="Times New Roman"/>
          <w:i/>
        </w:rPr>
        <w:t xml:space="preserve">. ord| Fayloy-y </w:t>
      </w:r>
      <w:r>
        <w:rPr>
          <w:rFonts w:cs="Times New Roman" w:ascii="Times New Roman" w:hAnsi="Times New Roman"/>
        </w:rPr>
        <w:t>-arhiv(Сайт содержит электронный Справочник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строителя);</w:t>
      </w:r>
    </w:p>
    <w:p>
      <w:pPr>
        <w:pStyle w:val="TextBody"/>
        <w:tabs>
          <w:tab w:val="clear" w:pos="708"/>
          <w:tab w:val="left" w:pos="2742" w:leader="none"/>
        </w:tabs>
        <w:spacing w:before="2" w:after="0"/>
        <w:ind w:left="102" w:right="108" w:firstLine="832"/>
        <w:rPr/>
      </w:pPr>
      <w:hyperlink r:id="rId11">
        <w:r>
          <w:rPr>
            <w:rStyle w:val="InternetLink"/>
            <w:rFonts w:cs="Times New Roman" w:ascii="Times New Roman" w:hAnsi="Times New Roman"/>
          </w:rPr>
          <w:t xml:space="preserve">www.lib.ru </w:t>
        </w:r>
        <w:r>
          <w:rPr>
            <w:rStyle w:val="InternetLink"/>
            <w:rFonts w:cs="Times New Roman" w:ascii="Times New Roman" w:hAnsi="Times New Roman"/>
            <w:spacing w:val="38"/>
          </w:rPr>
          <w:t xml:space="preserve"> </w:t>
        </w:r>
      </w:hyperlink>
      <w:r>
        <w:rPr>
          <w:rFonts w:cs="Times New Roman" w:ascii="Times New Roman" w:hAnsi="Times New Roman"/>
        </w:rPr>
        <w:t>-</w:t>
        <w:tab/>
        <w:t xml:space="preserve">Библиотека  М.  Мошкова  –  самая  крупная  в  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Рунете библиотека электронных книг по всем направлениям науки и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образования.</w:t>
      </w:r>
    </w:p>
    <w:p>
      <w:pPr>
        <w:pStyle w:val="TextBody"/>
        <w:ind w:left="102" w:right="142" w:firstLine="707"/>
        <w:rPr/>
      </w:pPr>
      <w:hyperlink r:id="rId12">
        <w:r>
          <w:rPr>
            <w:rStyle w:val="InternetLink"/>
            <w:rFonts w:cs="Times New Roman" w:ascii="Times New Roman" w:hAnsi="Times New Roman"/>
          </w:rPr>
          <w:t xml:space="preserve">www.books.myweb.ru </w:t>
        </w:r>
      </w:hyperlink>
      <w:r>
        <w:rPr>
          <w:rFonts w:cs="Times New Roman" w:ascii="Times New Roman" w:hAnsi="Times New Roman"/>
        </w:rPr>
        <w:t>- Содержит около 9000 электронных издани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 28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делам</w:t>
      </w:r>
    </w:p>
    <w:p>
      <w:pPr>
        <w:pStyle w:val="TextBody"/>
        <w:tabs>
          <w:tab w:val="clear" w:pos="708"/>
          <w:tab w:val="left" w:pos="4036" w:leader="none"/>
          <w:tab w:val="left" w:pos="4206" w:leader="none"/>
          <w:tab w:val="left" w:pos="4761" w:leader="none"/>
          <w:tab w:val="left" w:pos="4828" w:leader="none"/>
        </w:tabs>
        <w:ind w:left="810" w:right="1162" w:hanging="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spacing w:val="-1"/>
          </w:rPr>
          <w:t>www.prozv.ru</w:t>
        </w:r>
      </w:hyperlink>
      <w:r>
        <w:rPr>
          <w:rFonts w:cs="Times New Roman" w:ascii="Times New Roman" w:hAnsi="Times New Roman"/>
          <w:color w:val="0000FF"/>
          <w:spacing w:val="-1"/>
        </w:rPr>
        <w:tab/>
      </w:r>
      <w:r>
        <w:rPr>
          <w:rFonts w:cs="Times New Roman" w:ascii="Times New Roman" w:hAnsi="Times New Roman"/>
        </w:rPr>
        <w:t>-</w:t>
        <w:tab/>
        <w:tab/>
      </w:r>
      <w:r>
        <w:rPr>
          <w:rFonts w:cs="Times New Roman" w:ascii="Times New Roman" w:hAnsi="Times New Roman"/>
          <w:spacing w:val="-1"/>
        </w:rPr>
        <w:t>Издательств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«Просвещение»</w:t>
      </w:r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http://www.rosuchpribor.ru/</w:t>
        </w:r>
        <w:r>
          <w:rPr>
            <w:rStyle w:val="InternetLink"/>
            <w:rFonts w:cs="Times New Roman" w:ascii="Times New Roman" w:hAnsi="Times New Roman"/>
            <w:spacing w:val="53"/>
          </w:rPr>
          <w:t xml:space="preserve"> </w:t>
        </w:r>
      </w:hyperlink>
      <w:r>
        <w:rPr>
          <w:rFonts w:cs="Times New Roman" w:ascii="Times New Roman" w:hAnsi="Times New Roman"/>
        </w:rPr>
        <w:t>-</w:t>
        <w:tab/>
        <w:tab/>
        <w:tab/>
        <w:t>НП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«Росучприбор». </w:t>
      </w:r>
      <w:hyperlink r:id="rId15">
        <w:r>
          <w:rPr>
            <w:rStyle w:val="InternetLink"/>
            <w:rFonts w:cs="Times New Roman" w:ascii="Times New Roman" w:hAnsi="Times New Roman"/>
            <w:spacing w:val="-1"/>
          </w:rPr>
          <w:t>http://www.prosv.ru/</w:t>
        </w:r>
      </w:hyperlink>
      <w:r>
        <w:rPr>
          <w:rFonts w:cs="Times New Roman" w:ascii="Times New Roman" w:hAnsi="Times New Roman"/>
          <w:color w:val="0000FF"/>
          <w:spacing w:val="-1"/>
        </w:rPr>
        <w:tab/>
        <w:tab/>
      </w: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Издательств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"Просвещение".</w:t>
      </w:r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pacing w:val="-1"/>
          </w:rPr>
          <w:t>http://www.pmedia.ru/</w:t>
        </w:r>
      </w:hyperlink>
      <w:r>
        <w:rPr>
          <w:rFonts w:cs="Times New Roman" w:ascii="Times New Roman" w:hAnsi="Times New Roman"/>
          <w:color w:val="0000FF"/>
          <w:spacing w:val="-1"/>
        </w:rPr>
        <w:tab/>
        <w:tab/>
      </w:r>
      <w:r>
        <w:rPr>
          <w:rFonts w:cs="Times New Roman" w:ascii="Times New Roman" w:hAnsi="Times New Roman"/>
        </w:rPr>
        <w:t>-</w:t>
        <w:tab/>
        <w:tab/>
      </w:r>
      <w:r>
        <w:rPr>
          <w:rFonts w:cs="Times New Roman" w:ascii="Times New Roman" w:hAnsi="Times New Roman"/>
          <w:spacing w:val="-1"/>
        </w:rPr>
        <w:t>Просвещение-Медиа.</w:t>
      </w:r>
    </w:p>
    <w:p>
      <w:pPr>
        <w:pStyle w:val="Normal"/>
        <w:spacing w:before="51" w:after="0"/>
        <w:ind w:left="102" w:righ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51" w:after="0"/>
        <w:ind w:left="102" w:righ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1550" w:leader="none"/>
        </w:tabs>
        <w:ind w:left="102" w:right="117" w:hanging="0"/>
        <w:jc w:val="both"/>
        <w:rPr/>
      </w:pPr>
      <w:r>
        <w:rPr/>
        <w:t>Аттестация студентов по программе практики проводится в</w:t>
      </w:r>
      <w:r>
        <w:rPr>
          <w:spacing w:val="6"/>
        </w:rPr>
        <w:t xml:space="preserve"> </w:t>
      </w:r>
      <w:r>
        <w:rPr/>
        <w:t>форме</w:t>
      </w:r>
      <w:r>
        <w:rPr>
          <w:w w:val="99"/>
        </w:rPr>
        <w:t xml:space="preserve"> дифференцированного </w:t>
      </w:r>
      <w:r>
        <w:rPr/>
        <w:t>зачета с аттестационными оценками «отлично»,</w:t>
      </w:r>
      <w:r>
        <w:rPr>
          <w:spacing w:val="45"/>
        </w:rPr>
        <w:t xml:space="preserve"> </w:t>
      </w:r>
      <w:r>
        <w:rPr/>
        <w:t>«хорошо», «удовлетворительно», «неудовлетворительно». Оценка</w:t>
      </w:r>
      <w:r>
        <w:rPr>
          <w:spacing w:val="23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практике приравнивается к оценкам (зачетам) по теоретическому обучению</w:t>
      </w:r>
      <w:r>
        <w:rPr>
          <w:spacing w:val="46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учитывается  при подведении итогов общей успеваемости</w:t>
      </w:r>
      <w:r>
        <w:rPr>
          <w:spacing w:val="-25"/>
        </w:rPr>
        <w:t xml:space="preserve"> </w:t>
      </w:r>
      <w:r>
        <w:rPr/>
        <w:t>студент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3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eading1"/>
        <w:ind w:left="1049" w:hanging="0"/>
        <w:rPr>
          <w:b w:val="false"/>
          <w:b w:val="false"/>
          <w:bCs w:val="false"/>
          <w:lang w:val="ru-RU"/>
        </w:rPr>
      </w:pPr>
      <w:bookmarkStart w:id="0" w:name="_TOC_250004"/>
      <w:r>
        <w:rPr>
          <w:lang w:val="ru-RU"/>
        </w:rPr>
        <w:t>ПРИЛОЖЕНИЕ А. Задание н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актику</w:t>
      </w:r>
      <w:bookmarkEnd w:id="0"/>
    </w:p>
    <w:p>
      <w:pPr>
        <w:pStyle w:val="Normal"/>
        <w:spacing w:before="1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203" w:right="956" w:firstLine="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exact" w:line="274"/>
        <w:ind w:left="1563" w:right="131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Алейский технологический технику»</w:t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ind w:left="3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–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before="6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 xml:space="preserve">Профессия 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_______________________________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before="69" w:after="0"/>
        <w:ind w:left="1550" w:right="131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НИЕ НА</w:t>
      </w:r>
      <w:r>
        <w:rPr>
          <w:rFonts w:cs="Times New Roman" w:ascii="Times New Roman" w:hAnsi="Times New Roman"/>
          <w:b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РАКТИКУ</w:t>
      </w:r>
    </w:p>
    <w:p>
      <w:pPr>
        <w:sectPr>
          <w:type w:val="nextPage"/>
          <w:pgSz w:w="11906" w:h="16838"/>
          <w:pgMar w:left="1360" w:right="6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339" w:hanging="0"/>
        <w:rPr/>
      </w:pPr>
      <w:r>
        <w:rPr>
          <w:rFonts w:cs="Times New Roman" w:ascii="Times New Roman" w:hAnsi="Times New Roman"/>
          <w:sz w:val="24"/>
          <w:lang w:val="ru-RU"/>
        </w:rPr>
        <w:t>Выдано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уденту(к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2" w:equalWidth="false" w:sep="false">
            <w:col w:w="2614" w:space="1342"/>
            <w:col w:w="5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39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16905" cy="3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240"/>
                          <a:chOff x="0" y="0"/>
                          <a:chExt cx="5716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0">
                                  <a:moveTo>
                                    <a:pt x="5" y="5"/>
                                  </a:moveTo>
                                  <a:lnTo>
                                    <a:pt x="900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25pt" coordorigin="0,0" coordsize="9003,5">
                <v:group id="shape_0" style="position:absolute;left:0;top:0;width:9003;height:5">
                  <v:shape id="shape_0" coordorigin="5,5" coordsize="8995,0" path="m5,5l9000,5e" stroked="t" o:allowincell="f" style="position:absolute;left:0;top:0;width:900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ind w:left="3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ководитель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ктики:</w:t>
      </w:r>
    </w:p>
    <w:p>
      <w:pPr>
        <w:pStyle w:val="Normal"/>
        <w:spacing w:lineRule="exact" w:line="216"/>
        <w:ind w:left="339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br w:type="column"/>
      </w:r>
      <w:r>
        <w:rPr>
          <w:rFonts w:cs="Times New Roman" w:ascii="Times New Roman" w:hAnsi="Times New Roman"/>
          <w:i/>
          <w:sz w:val="20"/>
          <w:lang w:val="ru-RU"/>
        </w:rPr>
        <w:t xml:space="preserve">(ф., </w:t>
      </w:r>
      <w:r>
        <w:rPr>
          <w:rFonts w:cs="Times New Roman" w:ascii="Times New Roman" w:hAnsi="Times New Roman"/>
          <w:i/>
          <w:spacing w:val="-3"/>
          <w:sz w:val="20"/>
          <w:lang w:val="ru-RU"/>
        </w:rPr>
        <w:t>и.,</w:t>
      </w:r>
      <w:r>
        <w:rPr>
          <w:rFonts w:cs="Times New Roman" w:ascii="Times New Roman" w:hAnsi="Times New Roman"/>
          <w:i/>
          <w:spacing w:val="11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о)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2" w:equalWidth="false" w:sep="false">
            <w:col w:w="2837" w:space="1506"/>
            <w:col w:w="5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33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652645" cy="3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2640" cy="3240"/>
                          <a:chOff x="0" y="0"/>
                          <a:chExt cx="4652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2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2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9" h="0">
                                  <a:moveTo>
                                    <a:pt x="5" y="5"/>
                                  </a:moveTo>
                                  <a:lnTo>
                                    <a:pt x="73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35pt;height:0.25pt" coordorigin="0,0" coordsize="7327,5">
                <v:group id="shape_0" style="position:absolute;left:0;top:0;width:7327;height:5">
                  <v:shape id="shape_0" coordorigin="5,5" coordsize="7319,0" path="m5,5l7323,5e" stroked="t" o:allowincell="f" style="position:absolute;left:0;top:0;width:732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6"/>
        <w:ind w:left="1561" w:right="1317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 должность, ф., и., о руководителя</w:t>
      </w:r>
      <w:r>
        <w:rPr>
          <w:rFonts w:cs="Times New Roman" w:ascii="Times New Roman" w:hAnsi="Times New Roman"/>
          <w:i/>
          <w:spacing w:val="-13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практики)</w:t>
      </w:r>
    </w:p>
    <w:p>
      <w:pPr>
        <w:pStyle w:val="Normal"/>
        <w:ind w:left="1563" w:right="13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и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850"/>
        <w:gridCol w:w="1984"/>
        <w:gridCol w:w="2248"/>
      </w:tblGrid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темы, раз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бо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ведение итогов, написание отчета о пройденной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а отчета (дифференцированный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Начало практики: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года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3" w:equalWidth="false" w:sep="false">
            <w:col w:w="2230" w:space="680"/>
            <w:col w:w="640" w:space="40"/>
            <w:col w:w="6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74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ец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: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ал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года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3" w:equalWidth="false" w:sep="false">
            <w:col w:w="2124" w:space="800"/>
            <w:col w:w="640" w:space="40"/>
            <w:col w:w="6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19" w:leader="none"/>
        </w:tabs>
        <w:spacing w:lineRule="exact" w:line="228"/>
        <w:ind w:left="2696" w:hanging="0"/>
        <w:rPr>
          <w:rFonts w:ascii="Times New Roman" w:hAnsi="Times New Roman" w:cs="Times New Roman"/>
          <w:sz w:val="20"/>
          <w:szCs w:val="2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72840</wp:posOffset>
                </wp:positionH>
                <wp:positionV relativeFrom="paragraph">
                  <wp:posOffset>-5080</wp:posOffset>
                </wp:positionV>
                <wp:extent cx="2435225" cy="1270"/>
                <wp:effectExtent l="3810" t="3175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1440"/>
                          <a:chOff x="0" y="0"/>
                          <a:chExt cx="2435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5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0">
                                <a:moveTo>
                                  <a:pt x="5784" y="-8"/>
                                </a:moveTo>
                                <a:lnTo>
                                  <a:pt x="9619" y="-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-0.4pt;width:191.75pt;height:0.1pt" coordorigin="5784,-8" coordsize="3835,2">
                <v:shape id="shape_0" coordorigin="5784,4294967288" coordsize="3835,0" path="l9619,-8e" stroked="t" o:allowincell="f" style="position:absolute;left:5784;top:-8;width:383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0"/>
          <w:lang w:val="ru-RU"/>
        </w:rPr>
        <w:t>(ф., и.,</w:t>
      </w:r>
      <w:r>
        <w:rPr>
          <w:rFonts w:cs="Times New Roman" w:ascii="Times New Roman" w:hAnsi="Times New Roman"/>
          <w:i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о.)</w:t>
        <w:tab/>
        <w:t>(подпись руководителя практики от</w:t>
      </w:r>
      <w:r>
        <w:rPr>
          <w:rFonts w:cs="Times New Roman" w:ascii="Times New Roman" w:hAnsi="Times New Roman"/>
          <w:i/>
          <w:spacing w:val="-14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 xml:space="preserve"> техникума )</w:t>
      </w:r>
    </w:p>
    <w:p>
      <w:pPr>
        <w:pStyle w:val="Normal"/>
        <w:spacing w:before="11" w:after="0"/>
        <w:rPr>
          <w:rFonts w:ascii="Times New Roman" w:hAnsi="Times New Roman" w:cs="Times New Roman"/>
          <w:i/>
          <w:i/>
          <w:sz w:val="17"/>
          <w:szCs w:val="17"/>
          <w:lang w:val="ru-RU"/>
        </w:rPr>
      </w:pPr>
      <w:r>
        <w:rPr>
          <w:rFonts w:cs="Times New Roman" w:ascii="Times New Roman" w:hAnsi="Times New Roman"/>
          <w:i/>
          <w:sz w:val="17"/>
          <w:szCs w:val="17"/>
          <w:lang w:val="ru-RU"/>
        </w:rPr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д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л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cs="Times New Roman"/>
          <w:sz w:val="29"/>
          <w:szCs w:val="29"/>
          <w:lang w:val="ru-RU"/>
        </w:rPr>
      </w:pPr>
      <w:r>
        <w:br w:type="column"/>
      </w: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spacing w:lineRule="exact" w:line="20"/>
        <w:ind w:left="217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440305" cy="3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3240"/>
                          <a:chOff x="0" y="0"/>
                          <a:chExt cx="2440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0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0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5" h="0">
                                  <a:moveTo>
                                    <a:pt x="5" y="5"/>
                                  </a:moveTo>
                                  <a:lnTo>
                                    <a:pt x="383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15pt;height:0.25pt" coordorigin="0,0" coordsize="3843,5">
                <v:group id="shape_0" style="position:absolute;left:0;top:0;width:3843;height:5">
                  <v:shape id="shape_0" coordorigin="5,5" coordsize="3835,0" path="m5,5l3839,5e" stroked="t" o:allowincell="f" style="position:absolute;left:0;top:0;width:384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12" w:leader="none"/>
        </w:tabs>
        <w:ind w:left="339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ф., и.,</w:t>
      </w:r>
      <w:r>
        <w:rPr>
          <w:rFonts w:cs="Times New Roman" w:ascii="Times New Roman" w:hAnsi="Times New Roman"/>
          <w:i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о.)</w:t>
        <w:tab/>
        <w:t>(подпись</w:t>
      </w:r>
      <w:r>
        <w:rPr>
          <w:rFonts w:cs="Times New Roman" w:ascii="Times New Roman" w:hAnsi="Times New Roman"/>
          <w:i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студента)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2" w:equalWidth="false" w:sep="false">
            <w:col w:w="2081" w:space="276"/>
            <w:col w:w="754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697" w:hanging="768"/>
        <w:rPr/>
      </w:pPr>
      <w:bookmarkStart w:id="1" w:name="_TOC_250003"/>
      <w:r>
        <w:rPr>
          <w:lang w:val="ru-RU"/>
        </w:rPr>
        <w:t>ПРИЛОЖЕНИЕ Б. Дневник прохожде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актики</w:t>
      </w:r>
      <w:bookmarkEnd w:id="1"/>
    </w:p>
    <w:p>
      <w:pPr>
        <w:pStyle w:val="Normal"/>
        <w:ind w:left="1203" w:right="956" w:firstLine="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exact" w:line="274"/>
        <w:ind w:left="1563" w:right="131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Алейский технологический технику»</w:t>
      </w:r>
    </w:p>
    <w:p>
      <w:pPr>
        <w:pStyle w:val="Normal"/>
        <w:ind w:left="1441" w:right="123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невник прохождения</w:t>
      </w:r>
      <w:r>
        <w:rPr>
          <w:rFonts w:cs="Times New Roman" w:ascii="Times New Roman" w:hAnsi="Times New Roman"/>
          <w:b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рактики</w:t>
      </w:r>
    </w:p>
    <w:p>
      <w:pPr>
        <w:sectPr>
          <w:type w:val="nextPage"/>
          <w:pgSz w:w="11906" w:h="16838"/>
          <w:pgMar w:left="1480" w:right="7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2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удента(ки)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before="69" w:after="0"/>
        <w:ind w:left="2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lang w:val="ru-RU"/>
        </w:rPr>
        <w:t>курса, обучающегося (щейся) по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профессии </w:t>
      </w:r>
    </w:p>
    <w:p>
      <w:pPr>
        <w:sectPr>
          <w:type w:val="continuous"/>
          <w:pgSz w:w="11906" w:h="16838"/>
          <w:pgMar w:left="1480" w:right="720" w:gutter="0" w:header="0" w:top="960" w:footer="0" w:bottom="280"/>
          <w:cols w:num="2" w:equalWidth="false" w:sep="false">
            <w:col w:w="1700" w:space="1462"/>
            <w:col w:w="6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16270" cy="3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3240"/>
                          <a:chOff x="0" y="0"/>
                          <a:chExt cx="5716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4" h="0">
                                  <a:moveTo>
                                    <a:pt x="5" y="5"/>
                                  </a:moveTo>
                                  <a:lnTo>
                                    <a:pt x="8998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0.25pt" coordorigin="0,0" coordsize="9002,5">
                <v:group id="shape_0" style="position:absolute;left:0;top:0;width:9002;height:5">
                  <v:shape id="shape_0" coordorigin="5,5" coordsize="8994,0" path="m5,5l8998,5e" stroked="t" o:allowincell="f" style="position:absolute;left:0;top:0;width:900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1"/>
        <w:ind w:left="1443" w:right="1235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профессии )</w:t>
      </w:r>
    </w:p>
    <w:p>
      <w:pPr>
        <w:pStyle w:val="Normal"/>
        <w:spacing w:lineRule="exact" w:line="20"/>
        <w:ind w:left="2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0"/>
        <w:ind w:left="2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16905" cy="3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240"/>
                          <a:chOff x="0" y="0"/>
                          <a:chExt cx="5716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0">
                                  <a:moveTo>
                                    <a:pt x="5" y="5"/>
                                  </a:moveTo>
                                  <a:lnTo>
                                    <a:pt x="900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25pt" coordorigin="0,0" coordsize="9003,5">
                <v:group id="shape_0" style="position:absolute;left:0;top:0;width:9003;height:5">
                  <v:shape id="shape_0" coordorigin="5,5" coordsize="8995,0" path="m5,5l9000,5e" stroked="t" o:allowincell="f" style="position:absolute;left:0;top:0;width:900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7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exact" w:line="274"/>
        <w:ind w:left="2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сто практики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 xml:space="preserve"> ____________________________________________________________________</w:t>
      </w:r>
    </w:p>
    <w:p>
      <w:pPr>
        <w:pStyle w:val="Normal"/>
        <w:spacing w:lineRule="exact" w:line="228"/>
        <w:ind w:left="219" w:right="-513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название</w:t>
      </w:r>
      <w:r>
        <w:rPr>
          <w:rFonts w:cs="Times New Roman" w:ascii="Times New Roman" w:hAnsi="Times New Roman"/>
          <w:i/>
          <w:spacing w:val="-2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предприятия)</w:t>
      </w:r>
    </w:p>
    <w:p>
      <w:pPr>
        <w:pStyle w:val="Normal"/>
        <w:ind w:left="2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ководитель практики от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приятия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 xml:space="preserve"> </w:t>
      </w:r>
    </w:p>
    <w:p>
      <w:pPr>
        <w:pStyle w:val="Normal"/>
        <w:spacing w:before="1" w:after="0"/>
        <w:ind w:left="219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фамилия, имя,</w:t>
      </w:r>
      <w:r>
        <w:rPr>
          <w:rFonts w:cs="Times New Roman" w:ascii="Times New Roman" w:hAnsi="Times New Roman"/>
          <w:i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отчество)</w:t>
      </w:r>
    </w:p>
    <w:p>
      <w:pPr>
        <w:pStyle w:val="Normal"/>
        <w:spacing w:lineRule="exact" w:line="221"/>
        <w:ind w:left="161" w:hanging="0"/>
        <w:rPr>
          <w:rFonts w:ascii="Times New Roman" w:hAnsi="Times New Roman" w:eastAsia="Calibri" w:cs="Times New Roman"/>
          <w:i/>
          <w:i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lineRule="exact" w:line="221"/>
        <w:ind w:left="16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(ф., 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ru-RU"/>
        </w:rPr>
        <w:t>и.,</w:t>
      </w:r>
      <w:r>
        <w:rPr>
          <w:rFonts w:cs="Times New Roman" w:ascii="Times New Roman" w:hAnsi="Times New Roman"/>
          <w:i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о)</w:t>
      </w:r>
    </w:p>
    <w:p>
      <w:pPr>
        <w:sectPr>
          <w:type w:val="continuous"/>
          <w:pgSz w:w="11906" w:h="16838"/>
          <w:pgMar w:left="1480" w:right="7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40" w:right="134" w:gutter="0" w:header="0" w:top="1060" w:footer="0" w:bottom="280"/>
          <w:cols w:num="2" w:equalWidth="false" w:sep="false">
            <w:col w:w="9373" w:space="2"/>
            <w:col w:w="851"/>
          </w:cols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3418"/>
        <w:gridCol w:w="3343"/>
        <w:gridCol w:w="1337"/>
      </w:tblGrid>
      <w:tr>
        <w:trPr>
          <w:trHeight w:val="57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именование работы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 (оценк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руководителя </w:t>
            </w:r>
          </w:p>
        </w:tc>
      </w:tr>
      <w:tr>
        <w:trPr>
          <w:trHeight w:val="28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" w:after="0"/>
              <w:ind w:left="105" w:righ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ле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конкретно выполненных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ведение итогов,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писание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чета о пройденной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к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отче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41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996"/>
        <w:gridCol w:w="689"/>
      </w:tblGrid>
      <w:tr>
        <w:trPr>
          <w:trHeight w:val="496" w:hRule="exact"/>
        </w:trPr>
        <w:tc>
          <w:tcPr>
            <w:tcW w:w="2455" w:type="dxa"/>
            <w:tcBorders/>
          </w:tcPr>
          <w:p>
            <w:pPr>
              <w:pStyle w:val="TableParagraph"/>
              <w:spacing w:before="69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практики:</w:t>
            </w:r>
            <w:r>
              <w:rPr>
                <w:rFonts w:cs="Times New Roman"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69" w:after="0"/>
              <w:ind w:lef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before="69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</w:tr>
      <w:tr>
        <w:trPr>
          <w:trHeight w:val="496" w:hRule="exact"/>
        </w:trPr>
        <w:tc>
          <w:tcPr>
            <w:tcW w:w="2455" w:type="dxa"/>
            <w:tcBorders/>
          </w:tcPr>
          <w:p>
            <w:pPr>
              <w:pStyle w:val="TableParagraph"/>
              <w:spacing w:before="12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:</w:t>
            </w:r>
            <w:r>
              <w:rPr>
                <w:rFonts w:cs="Times New Roman"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5" w:after="0"/>
              <w:ind w:left="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before="12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</w:tr>
    </w:tbl>
    <w:p>
      <w:pPr>
        <w:pStyle w:val="Normal"/>
        <w:ind w:left="1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держание и объем выполненных работ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твержда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4" w:leader="none"/>
        </w:tabs>
        <w:spacing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</w:p>
    <w:p>
      <w:pPr>
        <w:pStyle w:val="Normal"/>
        <w:tabs>
          <w:tab w:val="clear" w:pos="708"/>
          <w:tab w:val="left" w:pos="1354" w:leader="none"/>
        </w:tabs>
        <w:spacing w:before="69" w:after="0"/>
        <w:ind w:left="159" w:hanging="17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w w:val="99"/>
          <w:sz w:val="24"/>
        </w:rPr>
        <w:t>/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540" w:right="134" w:gutter="0" w:header="0" w:top="1060" w:footer="0" w:bottom="280"/>
          <w:cols w:num="2" w:equalWidth="false" w:sep="false">
            <w:col w:w="9373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30" w:leader="none"/>
        </w:tabs>
        <w:spacing w:before="75" w:after="0"/>
        <w:ind w:left="48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подпись)</w:t>
        <w:tab/>
      </w:r>
      <w:r>
        <w:rPr>
          <w:rFonts w:cs="Times New Roman" w:ascii="Times New Roman" w:hAnsi="Times New Roman"/>
          <w:i/>
          <w:spacing w:val="-3"/>
          <w:sz w:val="20"/>
        </w:rPr>
        <w:t>(ф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и.,</w:t>
      </w:r>
      <w:r>
        <w:rPr>
          <w:rFonts w:cs="Times New Roman" w:ascii="Times New Roman" w:hAnsi="Times New Roman"/>
          <w:i/>
          <w:spacing w:val="9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о.)</w:t>
      </w:r>
    </w:p>
    <w:p>
      <w:pPr>
        <w:pStyle w:val="Normal"/>
        <w:spacing w:before="4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sectPr>
          <w:type w:val="nextPage"/>
          <w:pgSz w:w="11906" w:h="16838"/>
          <w:pgMar w:left="154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304" w:leader="none"/>
        </w:tabs>
        <w:spacing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техникума 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 w:before="69" w:after="0"/>
        <w:ind w:left="15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w w:val="99"/>
          <w:sz w:val="24"/>
        </w:rPr>
        <w:t>/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2136" w:leader="none"/>
        </w:tabs>
        <w:spacing w:lineRule="exact" w:line="228"/>
        <w:ind w:left="2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подпись)</w:t>
        <w:tab/>
      </w:r>
      <w:r>
        <w:rPr>
          <w:rFonts w:cs="Times New Roman" w:ascii="Times New Roman" w:hAnsi="Times New Roman"/>
          <w:i/>
          <w:spacing w:val="-3"/>
          <w:sz w:val="20"/>
        </w:rPr>
        <w:t>(ф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и.,</w:t>
      </w:r>
      <w:r>
        <w:rPr>
          <w:rFonts w:cs="Times New Roman" w:ascii="Times New Roman" w:hAnsi="Times New Roman"/>
          <w:i/>
          <w:spacing w:val="9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о.)</w:t>
      </w:r>
    </w:p>
    <w:p>
      <w:pPr>
        <w:pStyle w:val="Normal"/>
        <w:spacing w:lineRule="exact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540" w:right="1680" w:gutter="0" w:header="0" w:top="1060" w:footer="0" w:bottom="280"/>
          <w:cols w:num="2" w:equalWidth="false" w:sep="false">
            <w:col w:w="3487" w:space="1106"/>
            <w:col w:w="4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ind w:left="2029" w:hanging="1200"/>
        <w:rPr/>
      </w:pPr>
      <w:r>
        <w:rPr>
          <w:lang w:val="ru-RU"/>
        </w:rPr>
        <w:t>ПРИЛОЖЕНИЕ В. Шаблон титуль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листа</w:t>
      </w:r>
    </w:p>
    <w:p>
      <w:pPr>
        <w:pStyle w:val="Heading1"/>
        <w:spacing w:lineRule="auto" w:line="360"/>
        <w:ind w:left="2029" w:hanging="120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360"/>
        <w:ind w:left="1203" w:right="956" w:firstLine="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ind w:left="1563" w:right="131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Алейский технологический технику»</w:t>
      </w:r>
    </w:p>
    <w:p>
      <w:pPr>
        <w:pStyle w:val="Normal"/>
        <w:ind w:left="2029" w:right="17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029" w:right="174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ТЧЕТ ПО</w:t>
      </w:r>
      <w:r>
        <w:rPr>
          <w:rFonts w:cs="Times New Roman" w:ascii="Times New Roman" w:hAnsi="Times New Roman"/>
          <w:b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РАКТИКЕ</w:t>
      </w:r>
    </w:p>
    <w:p>
      <w:pPr>
        <w:pStyle w:val="Normal"/>
        <w:ind w:left="119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Фамилия  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_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мя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___________________________________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чество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_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фессия 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before="11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sectPr>
          <w:type w:val="nextPage"/>
          <w:pgSz w:w="11906" w:h="16838"/>
          <w:pgMar w:left="1580" w:right="9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урс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lang w:val="ru-RU"/>
        </w:rPr>
        <w:t>Групп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cols w:num="2" w:equalWidth="false" w:sep="false">
            <w:col w:w="746" w:space="1740"/>
            <w:col w:w="6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Место прохождения  производственной 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lineRule="auto" w:line="480"/>
        <w:ind w:left="1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271645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760" cy="3240"/>
                          <a:chOff x="0" y="0"/>
                          <a:chExt cx="4271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1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1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9" h="0">
                                  <a:moveTo>
                                    <a:pt x="5" y="5"/>
                                  </a:moveTo>
                                  <a:lnTo>
                                    <a:pt x="67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35pt;height:0.25pt" coordorigin="0,0" coordsize="6727,5">
                <v:group id="shape_0" style="position:absolute;left:0;top:0;width:6727;height:5">
                  <v:shape id="shape_0" coordorigin="5,5" coordsize="6719,0" path="m5,5l6723,5e" stroked="t" o:allowincell="f" style="position:absolute;left:0;top:0;width:672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техникума </w:t>
      </w:r>
    </w:p>
    <w:p>
      <w:pPr>
        <w:pStyle w:val="Normal"/>
        <w:spacing w:lineRule="auto" w:line="480"/>
        <w:ind w:left="397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240"/>
                          <a:chOff x="0" y="0"/>
                          <a:chExt cx="1836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5" y="5"/>
                                  </a:moveTo>
                                  <a:lnTo>
                                    <a:pt x="9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0"/>
                            <a:ext cx="12222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0">
                                  <a:moveTo>
                                    <a:pt x="969" y="5"/>
                                  </a:moveTo>
                                  <a:lnTo>
                                    <a:pt x="288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25pt" coordorigin="0,0" coordsize="2892,5">
                <v:group id="shape_0" style="position:absolute;left:0;top:0;width:962;height:5">
                  <v:shape id="shape_0" coordorigin="5,5" coordsize="960,0" path="m5,5l965,5e" stroked="t" o:allowincell="f" style="position:absolute;left:0;top:0;width:96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67;top:0;width:1925;height:5">
                  <v:shape id="shape_0" coordorigin="969,5" coordsize="1920,0" path="m969,5l2889,5e" stroked="t" o:allowincell="f" style="position:absolute;left:967;top:0;width:1924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</w:p>
    <w:p>
      <w:pPr>
        <w:pStyle w:val="Normal"/>
        <w:spacing w:lineRule="auto" w:line="480"/>
        <w:ind w:left="425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678305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3240"/>
                          <a:chOff x="0" y="0"/>
                          <a:chExt cx="1678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8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8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5" h="0">
                                  <a:moveTo>
                                    <a:pt x="5" y="5"/>
                                  </a:moveTo>
                                  <a:lnTo>
                                    <a:pt x="264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15pt;height:0.25pt" coordorigin="0,0" coordsize="2643,5">
                <v:group id="shape_0" style="position:absolute;left:0;top:0;width:2643;height:5">
                  <v:shape id="shape_0" coordorigin="5,5" coordsize="2635,0" path="m5,5l2640,5e" stroked="t" o:allowincell="f" style="position:absolute;left:0;top:0;width:264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55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чало практики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</w:t>
        <w:tab/>
        <w:t>»</w:t>
      </w:r>
    </w:p>
    <w:p>
      <w:pPr>
        <w:pStyle w:val="Normal"/>
        <w:tabs>
          <w:tab w:val="clear" w:pos="708"/>
          <w:tab w:val="left" w:pos="661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w w:val="95"/>
          <w:sz w:val="24"/>
          <w:lang w:val="ru-RU"/>
        </w:rPr>
        <w:t>20</w:t>
        <w:tab/>
      </w:r>
      <w:r>
        <w:rPr>
          <w:rFonts w:cs="Times New Roman" w:ascii="Times New Roman" w:hAnsi="Times New Roman"/>
          <w:sz w:val="24"/>
          <w:lang w:val="ru-RU"/>
        </w:rPr>
        <w:t>г.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cols w:num="2" w:equalWidth="false" w:sep="false">
            <w:col w:w="2776" w:space="2342"/>
            <w:col w:w="4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72" w:leader="none"/>
        </w:tabs>
        <w:spacing w:lineRule="auto" w:line="480"/>
        <w:ind w:left="2050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eastAsia="Calibri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860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240"/>
                          <a:chOff x="0" y="0"/>
                          <a:chExt cx="385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5" y="5"/>
                                  </a:move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4pt;height:0.25pt" coordorigin="0,0" coordsize="608,5">
                <v:group id="shape_0" style="position:absolute;left:0;top:0;width:608;height:5">
                  <v:shape id="shape_0" coordorigin="5,5" coordsize="600,0" path="m5,5l605,5e" stroked="t" o:allowincell="f" style="position:absolute;left:0;top:0;width: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52"/>
          <w:sz w:val="2"/>
          <w:lang w:val="ru-RU"/>
        </w:rPr>
        <w:t xml:space="preserve"> </w:t>
      </w:r>
      <w:r>
        <w:rPr>
          <w:rFonts w:eastAsia="Calibri" w:ascii="Times New Roman" w:hAnsi="Times New Roman"/>
          <w:spacing w:val="152"/>
          <w:sz w:val="2"/>
        </w:rPr>
        <mc:AlternateContent>
          <mc:Choice Requires="wpg">
            <w:drawing>
              <wp:inline distT="0" distB="0" distL="0" distR="0">
                <wp:extent cx="153162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3240"/>
                          <a:chOff x="0" y="0"/>
                          <a:chExt cx="1531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5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5" y="5"/>
                                  </a:moveTo>
                                  <a:lnTo>
                                    <a:pt x="216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0"/>
                            <a:ext cx="152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2169" y="5"/>
                                  </a:moveTo>
                                  <a:lnTo>
                                    <a:pt x="240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6pt;height:0.25pt" coordorigin="0,0" coordsize="2412,5">
                <v:group id="shape_0" style="position:absolute;left:0;top:0;width:2167;height:5">
                  <v:shape id="shape_0" coordorigin="5,5" coordsize="2160,0" path="m5,5l2164,5e" stroked="t" o:allowincell="f" style="position:absolute;left:0;top:0;width:216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172;top:0;width:240;height:5">
                  <v:shape id="shape_0" coordorigin="2169,5" coordsize="240,0" path="m2169,5l2409,5e" stroked="t" o:allowincell="f" style="position:absolute;left:2172;top:0;width:23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152"/>
          <w:sz w:val="2"/>
          <w:lang w:val="ru-RU"/>
        </w:rPr>
        <w:tab/>
      </w:r>
      <w:r>
        <w:rPr>
          <w:rFonts w:eastAsia="Calibri" w:ascii="Times New Roman" w:hAnsi="Times New Roman"/>
          <w:spacing w:val="152"/>
          <w:sz w:val="2"/>
        </w:rPr>
        <mc:AlternateContent>
          <mc:Choice Requires="wpg">
            <w:drawing>
              <wp:inline distT="0" distB="0" distL="0" distR="0">
                <wp:extent cx="157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240"/>
                          <a:chOff x="0" y="0"/>
                          <a:chExt cx="157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5" y="5"/>
                                  </a:moveTo>
                                  <a:lnTo>
                                    <a:pt x="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4pt;height:0.25pt" coordorigin="0,0" coordsize="248,5">
                <v:group id="shape_0" style="position:absolute;left:0;top:0;width:248;height:5">
                  <v:shape id="shape_0" coordorigin="5,5" coordsize="240,0" path="m5,5l245,5e" stroked="t" o:allowincell="f" style="position:absolute;left:0;top:0;width: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1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17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кончание практики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</w:t>
        <w:tab/>
        <w:t>»</w:t>
      </w:r>
    </w:p>
    <w:p>
      <w:pPr>
        <w:pStyle w:val="Normal"/>
        <w:tabs>
          <w:tab w:val="clear" w:pos="708"/>
          <w:tab w:val="left" w:pos="661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5"/>
          <w:sz w:val="24"/>
        </w:rPr>
        <w:t>20</w:t>
        <w:tab/>
      </w:r>
      <w:r>
        <w:rPr>
          <w:rFonts w:cs="Times New Roman" w:ascii="Times New Roman" w:hAnsi="Times New Roman"/>
          <w:sz w:val="24"/>
        </w:rPr>
        <w:t>г.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cols w:num="2" w:equalWidth="false" w:sep="false">
            <w:col w:w="3038" w:space="2098"/>
            <w:col w:w="4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90" w:leader="none"/>
        </w:tabs>
        <w:spacing w:lineRule="auto" w:line="480"/>
        <w:ind w:left="2433" w:hanging="0"/>
        <w:rPr>
          <w:rFonts w:ascii="Times New Roman" w:hAnsi="Times New Roman" w:cs="Times New Roman"/>
          <w:sz w:val="2"/>
          <w:szCs w:val="2"/>
        </w:rPr>
      </w:pPr>
      <w:r>
        <w:rPr>
          <w:rFonts w:eastAsia="Calibri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09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3240"/>
                          <a:chOff x="0" y="0"/>
                          <a:chExt cx="309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5" y="5"/>
                                  </a:moveTo>
                                  <a:lnTo>
                                    <a:pt x="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4pt;height:0.25pt" coordorigin="0,0" coordsize="488,5">
                <v:group id="shape_0" style="position:absolute;left:0;top:0;width:488;height:5">
                  <v:shape id="shape_0" coordorigin="5,5" coordsize="480,0" path="m5,5l485,5e" stroked="t" o:allowincell="f" style="position:absolute;left:0;top:0;width: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52"/>
          <w:sz w:val="2"/>
        </w:rPr>
        <w:t xml:space="preserve"> </w:t>
      </w:r>
      <w:r>
        <w:rPr>
          <w:rFonts w:eastAsia="Calibri" w:ascii="Times New Roman" w:hAnsi="Times New Roman"/>
          <w:spacing w:val="152"/>
          <w:sz w:val="2"/>
        </w:rPr>
        <mc:AlternateContent>
          <mc:Choice Requires="wpg">
            <w:drawing>
              <wp:inline distT="0" distB="0" distL="0" distR="0">
                <wp:extent cx="13766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3240"/>
                          <a:chOff x="0" y="0"/>
                          <a:chExt cx="1376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6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5" y="5"/>
                                  </a:moveTo>
                                  <a:lnTo>
                                    <a:pt x="216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4pt;height:0.25pt" coordorigin="0,0" coordsize="2168,5">
                <v:group id="shape_0" style="position:absolute;left:0;top:0;width:2168;height:5">
                  <v:shape id="shape_0" coordorigin="5,5" coordsize="2160,0" path="m5,5l2164,5e" stroked="t" o:allowincell="f" style="position:absolute;left:0;top:0;width:21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152"/>
          <w:sz w:val="2"/>
        </w:rPr>
        <w:tab/>
      </w:r>
      <w:r>
        <w:rPr>
          <w:rFonts w:eastAsia="Calibri" w:ascii="Times New Roman" w:hAnsi="Times New Roman"/>
          <w:spacing w:val="152"/>
          <w:sz w:val="2"/>
        </w:rPr>
        <mc:AlternateContent>
          <mc:Choice Requires="wpg">
            <w:drawing>
              <wp:inline distT="0" distB="0" distL="0" distR="0">
                <wp:extent cx="1574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240"/>
                          <a:chOff x="0" y="0"/>
                          <a:chExt cx="157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5" y="5"/>
                                  </a:moveTo>
                                  <a:lnTo>
                                    <a:pt x="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4pt;height:0.25pt" coordorigin="0,0" coordsize="248,5">
                <v:group id="shape_0" style="position:absolute;left:0;top:0;width:248;height:5">
                  <v:shape id="shape_0" coordorigin="5,5" coordsize="240,0" path="m5,5l245,5e" stroked="t" o:allowincell="f" style="position:absolute;left:0;top:0;width: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ценка</w:t>
      </w:r>
    </w:p>
    <w:p>
      <w:pPr>
        <w:pStyle w:val="Normal"/>
        <w:spacing w:lineRule="auto" w:line="480"/>
        <w:ind w:left="93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738245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240" cy="3240"/>
                          <a:chOff x="0" y="0"/>
                          <a:chExt cx="373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9" h="0">
                                  <a:moveTo>
                                    <a:pt x="5" y="5"/>
                                  </a:moveTo>
                                  <a:lnTo>
                                    <a:pt x="588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35pt;height:0.25pt" coordorigin="0,0" coordsize="5887,5">
                <v:group id="shape_0" style="position:absolute;left:0;top:0;width:5887;height:5">
                  <v:shape id="shape_0" coordorigin="5,5" coordsize="5879,0" path="m5,5l5884,5e" stroked="t" o:allowincell="f" style="position:absolute;left:0;top:0;width:588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9" w:after="0"/>
        <w:ind w:left="2027" w:right="174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ейск , 2015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.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left="82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РИЛОЖЕНИЕ Г. Шаблон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характеристики</w:t>
      </w:r>
    </w:p>
    <w:p>
      <w:pPr>
        <w:pStyle w:val="Normal"/>
        <w:ind w:left="1241" w:right="123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Характеристика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sectPr>
          <w:type w:val="nextPage"/>
          <w:pgSz w:w="11906" w:h="16838"/>
          <w:pgMar w:left="1580" w:right="6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удента(ку)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lang w:val="ru-RU"/>
        </w:rPr>
        <w:t>курса, обучающемуся (щейся) п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профессии </w:t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cols w:num="2" w:equalWidth="false" w:sep="false">
            <w:col w:w="1874" w:space="1562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16270" cy="3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3240"/>
                          <a:chOff x="0" y="0"/>
                          <a:chExt cx="5716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4" h="0">
                                  <a:moveTo>
                                    <a:pt x="5" y="5"/>
                                  </a:moveTo>
                                  <a:lnTo>
                                    <a:pt x="8998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0.25pt" coordorigin="0,0" coordsize="9002,5">
                <v:group id="shape_0" style="position:absolute;left:0;top:0;width:9002;height:5">
                  <v:shape id="shape_0" coordorigin="5,5" coordsize="8994,0" path="m5,5l8998,5e" stroked="t" o:allowincell="f" style="position:absolute;left:0;top:0;width:900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1"/>
        <w:ind w:left="1245" w:right="1237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профессии )</w:t>
      </w:r>
    </w:p>
    <w:p>
      <w:pPr>
        <w:pStyle w:val="Normal"/>
        <w:spacing w:lineRule="exact" w:line="20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16905" cy="3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240"/>
                          <a:chOff x="0" y="0"/>
                          <a:chExt cx="5716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0">
                                  <a:moveTo>
                                    <a:pt x="5" y="5"/>
                                  </a:moveTo>
                                  <a:lnTo>
                                    <a:pt x="900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25pt" coordorigin="0,0" coordsize="9003,5">
                <v:group id="shape_0" style="position:absolute;left:0;top:0;width:9003;height:5">
                  <v:shape id="shape_0" coordorigin="5,5" coordsize="8995,0" path="m5,5l9000,5e" stroked="t" o:allowincell="f" style="position:absolute;left:0;top:0;width:900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1"/>
        <w:ind w:left="1245" w:right="1237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(ф., </w:t>
      </w:r>
      <w:r>
        <w:rPr>
          <w:rFonts w:cs="Times New Roman" w:ascii="Times New Roman" w:hAnsi="Times New Roman"/>
          <w:i/>
          <w:spacing w:val="-3"/>
          <w:sz w:val="20"/>
          <w:lang w:val="ru-RU"/>
        </w:rPr>
        <w:t>и.,</w:t>
      </w:r>
      <w:r>
        <w:rPr>
          <w:rFonts w:cs="Times New Roman" w:ascii="Times New Roman" w:hAnsi="Times New Roman"/>
          <w:i/>
          <w:spacing w:val="11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о)</w:t>
      </w:r>
    </w:p>
    <w:p>
      <w:pPr>
        <w:pStyle w:val="Normal"/>
        <w:spacing w:before="11" w:after="0"/>
        <w:rPr>
          <w:rFonts w:ascii="Times New Roman" w:hAnsi="Times New Roman" w:cs="Times New Roman"/>
          <w:i/>
          <w:i/>
          <w:sz w:val="17"/>
          <w:szCs w:val="17"/>
          <w:lang w:val="ru-RU"/>
        </w:rPr>
      </w:pPr>
      <w:r>
        <w:rPr>
          <w:rFonts w:cs="Times New Roman" w:ascii="Times New Roman" w:hAnsi="Times New Roman"/>
          <w:i/>
          <w:sz w:val="17"/>
          <w:szCs w:val="17"/>
          <w:lang w:val="ru-RU"/>
        </w:rPr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4"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за практик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оки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ктики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518" w:before="116" w:after="0"/>
        <w:ind w:left="119" w:right="3434" w:firstLine="19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наименование</w:t>
      </w:r>
      <w:r>
        <w:rPr>
          <w:rFonts w:cs="Times New Roman" w:ascii="Times New Roman" w:hAnsi="Times New Roman"/>
          <w:i/>
          <w:spacing w:val="-1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организации) (период прохождения</w:t>
      </w:r>
      <w:r>
        <w:rPr>
          <w:rFonts w:cs="Times New Roman" w:ascii="Times New Roman" w:hAnsi="Times New Roman"/>
          <w:i/>
          <w:spacing w:val="-2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практики)</w:t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cols w:num="2" w:equalWidth="false" w:sep="false">
            <w:col w:w="1899" w:space="142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cs="Times New Roman"/>
          <w:i/>
          <w:i/>
          <w:sz w:val="19"/>
          <w:szCs w:val="19"/>
          <w:lang w:val="ru-RU"/>
        </w:rPr>
      </w:pPr>
      <w:r>
        <w:rPr>
          <w:rFonts w:cs="Times New Roman" w:ascii="Times New Roman" w:hAnsi="Times New Roman"/>
          <w:i/>
          <w:sz w:val="19"/>
          <w:szCs w:val="19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before="69" w:after="0"/>
        <w:ind w:left="839" w:right="449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ем все, чем довелось заниматься во время практики – 6-7 строчек о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,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задачи ставились и как грамотно они исполнялись, стоит упомянуть 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и принимать самостоятельные решения, инициативность,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 анализа производства и заключенных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ов.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39" w:right="408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чем новым пришлось познакомиться, какими методами удалось овладеть,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ие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вые производственный вершины были взяты за этот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иод.</w:t>
      </w: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исываем то, какими знания и навыки был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демонстрирова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39" w:right="1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Как показал практикант себя в общении, какой интерес к производственным</w:t>
      </w:r>
      <w:r>
        <w:rPr>
          <w:rFonts w:cs="Times New Roman" w:ascii="Times New Roman" w:hAnsi="Times New Roman"/>
          <w:spacing w:val="-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дачам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являлся. Стоит упомянуть про пунктуальность и адекватность реакци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критику и замечания старших коллег. </w:t>
      </w:r>
      <w:r>
        <w:rPr>
          <w:rFonts w:cs="Times New Roman" w:ascii="Times New Roman" w:hAnsi="Times New Roman"/>
          <w:sz w:val="24"/>
        </w:rPr>
        <w:t>Дисциплинированность, аккуратность и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ле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401" w:leader="none"/>
        </w:tabs>
        <w:ind w:left="119" w:right="40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анчивается характеристика фразой – «Студент такой-то за прохождение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луживает оценки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«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52" w:leader="none"/>
          <w:tab w:val="left" w:pos="1636" w:leader="none"/>
          <w:tab w:val="left" w:pos="2644" w:leader="none"/>
          <w:tab w:val="left" w:pos="4609" w:leader="none"/>
          <w:tab w:val="left" w:pos="5161" w:leader="none"/>
          <w:tab w:val="left" w:pos="6765" w:leader="none"/>
          <w:tab w:val="left" w:pos="8162" w:leader="none"/>
        </w:tabs>
        <w:spacing w:lineRule="exact" w:line="274"/>
        <w:ind w:left="119" w:right="1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Подпись</w:t>
        <w:tab/>
      </w:r>
      <w:r>
        <w:rPr>
          <w:rFonts w:cs="Times New Roman" w:ascii="Times New Roman" w:hAnsi="Times New Roman"/>
          <w:i/>
          <w:w w:val="95"/>
          <w:sz w:val="24"/>
          <w:lang w:val="ru-RU"/>
        </w:rPr>
        <w:t>и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чать</w:t>
        <w:tab/>
        <w:t>представителей</w:t>
        <w:tab/>
      </w:r>
      <w:r>
        <w:rPr>
          <w:rFonts w:cs="Times New Roman" w:ascii="Times New Roman" w:hAnsi="Times New Roman"/>
          <w:i/>
          <w:w w:val="95"/>
          <w:sz w:val="24"/>
          <w:lang w:val="ru-RU"/>
        </w:rPr>
        <w:t>от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приятия</w:t>
        <w:tab/>
        <w:t>(директор,</w:t>
        <w:tab/>
        <w:t>заместитель,</w:t>
      </w:r>
      <w:r>
        <w:rPr>
          <w:rFonts w:cs="Times New Roman" w:ascii="Times New Roman" w:hAnsi="Times New Roman"/>
          <w:i/>
          <w:spacing w:val="-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уководитель практики и</w:t>
      </w:r>
      <w:r>
        <w:rPr>
          <w:rFonts w:cs="Times New Roman" w:ascii="Times New Roman" w:hAnsi="Times New Roman"/>
          <w:i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.д.)</w:t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Heading1"/>
        <w:ind w:left="1875" w:hanging="946"/>
        <w:rPr/>
      </w:pPr>
      <w:r>
        <w:rPr>
          <w:sz w:val="24"/>
          <w:szCs w:val="24"/>
          <w:lang w:val="ru-RU"/>
        </w:rPr>
        <w:t xml:space="preserve">ПРИЛОЖЕНИЕ Д. </w:t>
      </w:r>
      <w:r>
        <w:rPr>
          <w:lang w:val="ru-RU"/>
        </w:rPr>
        <w:t>Аттестационны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лист</w:t>
      </w:r>
    </w:p>
    <w:p>
      <w:pPr>
        <w:pStyle w:val="Heading1"/>
        <w:ind w:left="1875" w:hanging="946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ind w:left="1875" w:hanging="946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ind w:left="449" w:firstLine="1425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ОННЫЙ ЛИСТ П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ОЕНИЮ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ОНАЛЬНЫХ КОМПЕТЕНЦИЙ В ПЕРИОД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КИ</w:t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b/>
          <w:b/>
          <w:bCs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067425" cy="889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9000"/>
                          <a:chOff x="0" y="0"/>
                          <a:chExt cx="6067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7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8" h="0">
                                  <a:moveTo>
                                    <a:pt x="14" y="14"/>
                                  </a:moveTo>
                                  <a:lnTo>
                                    <a:pt x="9542" y="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0.7pt" coordorigin="0,0" coordsize="9555,14">
                <v:group id="shape_0" style="position:absolute;left:0;top:0;width:9555;height:14">
                  <v:shape id="shape_0" coordorigin="14,14" coordsize="9528,0" path="m14,14l9542,14e" stroked="t" o:allowincell="f" style="position:absolute;left:0;top:0;width:9554;height:13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80" w:right="5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lineRule="exact" w:line="321"/>
        <w:ind w:left="2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4"/>
        </w:rPr>
        <w:t>вид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80" w:right="540" w:gutter="0" w:header="0" w:top="960" w:footer="0" w:bottom="280"/>
          <w:cols w:num="2" w:equalWidth="false" w:sep="false">
            <w:col w:w="664" w:space="3296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95010" cy="3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3240"/>
                          <a:chOff x="0" y="0"/>
                          <a:chExt cx="5794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4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9" h="0">
                                  <a:moveTo>
                                    <a:pt x="5" y="5"/>
                                  </a:moveTo>
                                  <a:lnTo>
                                    <a:pt x="91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3pt;height:0.25pt" coordorigin="0,0" coordsize="9126,5">
                <v:group id="shape_0" style="position:absolute;left:0;top:0;width:9126;height:5">
                  <v:shape id="shape_0" coordorigin="5,5" coordsize="9119,0" path="m5,5l9123,5e" stroked="t" o:allowincell="f" style="position:absolute;left:0;top:0;width:9125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724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3240"/>
                          <a:chOff x="0" y="0"/>
                          <a:chExt cx="5872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2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0">
                                  <a:moveTo>
                                    <a:pt x="5" y="5"/>
                                  </a:moveTo>
                                  <a:lnTo>
                                    <a:pt x="9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pt;height:0.25pt" coordorigin="0,0" coordsize="9248,5">
                <v:group id="shape_0" style="position:absolute;left:0;top:0;width:9248;height:5">
                  <v:shape id="shape_0" coordorigin="5,5" coordsize="9240,0" path="m5,5l9245,5e" stroked="t" o:allowincell="f" style="position:absolute;left:0;top:0;width:9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5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9" w:hanging="0"/>
        <w:rPr>
          <w:rFonts w:ascii="Times New Roman" w:hAnsi="Times New Roman" w:eastAsia="Calibri" w:cs="Times New Roman"/>
          <w:sz w:val="24"/>
          <w:szCs w:val="2"/>
        </w:rPr>
      </w:pPr>
      <w:r>
        <w:rPr>
          <w:rFonts w:eastAsia="Calibri" w:cs="Times New Roman" w:ascii="Times New Roman" w:hAnsi="Times New Roman"/>
          <w:sz w:val="24"/>
          <w:szCs w:val="2"/>
        </w:rPr>
      </w:r>
    </w:p>
    <w:p>
      <w:pPr>
        <w:pStyle w:val="Normal"/>
        <w:ind w:left="219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2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учающийся (аяся) на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lineRule="exact" w:line="278" w:before="37" w:after="0"/>
        <w:ind w:left="219" w:right="3984" w:firstLine="704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sz w:val="28"/>
          <w:lang w:val="ru-RU"/>
        </w:rPr>
        <w:t>(</w:t>
      </w:r>
      <w:r>
        <w:rPr>
          <w:rFonts w:cs="Times New Roman" w:ascii="Times New Roman" w:hAnsi="Times New Roman"/>
          <w:sz w:val="24"/>
          <w:lang w:val="ru-RU"/>
        </w:rPr>
        <w:t>ФИО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удента)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урсе п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рофессии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 xml:space="preserve"> </w:t>
      </w:r>
    </w:p>
    <w:p>
      <w:pPr>
        <w:sectPr>
          <w:type w:val="continuous"/>
          <w:pgSz w:w="11906" w:h="16838"/>
          <w:pgMar w:left="1480" w:right="540" w:gutter="0" w:header="0" w:top="960" w:footer="0" w:bottom="280"/>
          <w:cols w:num="2" w:equalWidth="false" w:sep="false">
            <w:col w:w="2773" w:space="382"/>
            <w:col w:w="6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7121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3240"/>
                          <a:chOff x="0" y="0"/>
                          <a:chExt cx="5871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1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9" h="0">
                                  <a:moveTo>
                                    <a:pt x="5" y="5"/>
                                  </a:moveTo>
                                  <a:lnTo>
                                    <a:pt x="924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3pt;height:0.25pt" coordorigin="0,0" coordsize="9246,5">
                <v:group id="shape_0" style="position:absolute;left:0;top:0;width:9246;height:5">
                  <v:shape id="shape_0" coordorigin="5,5" coordsize="9239,0" path="m5,5l9243,5e" stroked="t" o:allowincell="f" style="position:absolute;left:0;top:0;width:9245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68"/>
        <w:ind w:left="2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пешно прошел(ла) практику по профессиональному модулю в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ме</w:t>
      </w:r>
    </w:p>
    <w:p>
      <w:pPr>
        <w:pStyle w:val="Normal"/>
        <w:spacing w:lineRule="exact" w:line="268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часов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9" w:leader="none"/>
          <w:tab w:val="left" w:pos="2436" w:leader="none"/>
        </w:tabs>
        <w:spacing w:lineRule="exact" w:line="274"/>
        <w:ind w:left="219" w:hanging="0"/>
        <w:rPr>
          <w:rFonts w:ascii="Times New Roman" w:hAnsi="Times New Roman" w:eastAsia="Calibri" w:cs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60415</wp:posOffset>
                </wp:positionH>
                <wp:positionV relativeFrom="paragraph">
                  <wp:posOffset>-3175</wp:posOffset>
                </wp:positionV>
                <wp:extent cx="760095" cy="1270"/>
                <wp:effectExtent l="3810" t="317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1440"/>
                          <a:chOff x="0" y="0"/>
                          <a:chExt cx="75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0">
                                <a:moveTo>
                                  <a:pt x="9229" y="-5"/>
                                </a:moveTo>
                                <a:lnTo>
                                  <a:pt x="10425" y="-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5pt;margin-top:-0.25pt;width:59.85pt;height:0.1pt" coordorigin="9229,-5" coordsize="1197,2">
                <v:shape id="shape_0" coordorigin="9229,4294967291" coordsize="1197,0" path="l10425,-5e" stroked="t" o:allowincell="f" style="position:absolute;left:9229;top:-5;width:119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5"/>
          <w:sz w:val="24"/>
        </w:rPr>
        <w:t>«</w:t>
        <w:tab/>
        <w:t>»</w:t>
        <w:tab/>
      </w:r>
      <w:r>
        <w:rPr>
          <w:rFonts w:cs="Times New Roman" w:ascii="Times New Roman" w:hAnsi="Times New Roman"/>
          <w:sz w:val="24"/>
        </w:rPr>
        <w:t>201</w:t>
      </w:r>
    </w:p>
    <w:p>
      <w:pPr>
        <w:pStyle w:val="Normal"/>
        <w:tabs>
          <w:tab w:val="clear" w:pos="708"/>
          <w:tab w:val="left" w:pos="939" w:leader="none"/>
          <w:tab w:val="left" w:pos="2436" w:leader="none"/>
        </w:tabs>
        <w:spacing w:lineRule="exact" w:line="274"/>
        <w:ind w:left="2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862"/>
        <w:gridCol w:w="2338"/>
        <w:gridCol w:w="1906"/>
      </w:tblGrid>
      <w:tr>
        <w:trPr>
          <w:trHeight w:val="8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своена,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своена)</w:t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"/>
              <w:ind w:left="21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mc:AlternateContent>
                <mc:Choice Requires="wpg">
                  <w:drawing>
                    <wp:inline distT="0" distB="0" distL="0" distR="0">
                      <wp:extent cx="5871210" cy="317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1240" cy="3240"/>
                                <a:chOff x="0" y="0"/>
                                <a:chExt cx="5871240" cy="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712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71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39" h="0">
                                        <a:moveTo>
                                          <a:pt x="5" y="5"/>
                                        </a:moveTo>
                                        <a:lnTo>
                                          <a:pt x="9243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2.3pt;height:0.25pt" coordorigin="0,0" coordsize="9246,5">
                      <v:group id="shape_0" style="position:absolute;left:0;top:0;width:9246;height:5">
                        <v:shape id="shape_0" coordorigin="5,5" coordsize="9239,0" path="m5,5l9243,5e" stroked="t" o:allowincell="t" style="position:absolute;left:0;top:0;width:9245;height: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«__»_________20______г</w:t>
      </w:r>
    </w:p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практики от организации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51" w:after="0"/>
        <w:ind w:left="102" w:righ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51" w:after="0"/>
        <w:ind w:righ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03" w:hanging="14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222" w:hanging="12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8"/>
        </w:tabs>
        <w:ind w:left="222" w:hanging="12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8"/>
        </w:tabs>
        <w:ind w:left="222" w:hanging="12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8"/>
        </w:tabs>
        <w:ind w:left="103" w:hanging="14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0"/>
        <w:szCs w:val="20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10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5265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26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293" w:hanging="4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09" w:hanging="4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326" w:hanging="4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843" w:hanging="4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59" w:hanging="4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76" w:hanging="4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93" w:hanging="493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08"/>
        </w:tabs>
        <w:ind w:left="103" w:hanging="14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2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03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5265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26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293" w:hanging="4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09" w:hanging="4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326" w:hanging="4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843" w:hanging="4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59" w:hanging="4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76" w:hanging="4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93" w:hanging="493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08"/>
        </w:tabs>
        <w:ind w:left="222" w:hanging="12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222" w:hanging="12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222" w:hanging="12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10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708"/>
        </w:tabs>
        <w:ind w:left="103" w:hanging="14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8"/>
        </w:tabs>
        <w:ind w:left="103" w:hanging="14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708"/>
        </w:tabs>
        <w:ind w:left="103" w:hanging="14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2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822" w:hanging="557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1" w:hanging="5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3" w:hanging="5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5" w:hanging="5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7" w:hanging="5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9" w:hanging="5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0" w:hanging="5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2" w:hanging="55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81" w:hanging="423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35" w:hanging="706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45" w:hanging="7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0" w:hanging="7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55" w:hanging="7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0" w:hanging="7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5" w:hanging="7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70" w:hanging="70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0"/>
    <w:lvlOverride w:ilvl="0"/>
    <w:lvlOverride w:ilvl="1">
      <w:startOverride w:val="1"/>
    </w:lvlOverride>
  </w:num>
  <w:num w:numId="26">
    <w:abstractNumId w:val="5"/>
    <w:lvlOverride w:ilvl="0">
      <w:startOverride w:val="5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5"/>
    </w:lvlOverride>
  </w:num>
  <w:num w:numId="29">
    <w:abstractNumId w:val="9"/>
    <w:lvlOverride w:ilvl="0">
      <w:startOverride w:val="3"/>
    </w:lvlOverride>
  </w:num>
  <w:num w:numId="30">
    <w:abstractNumId w:val="6"/>
    <w:lvlOverride w:ilvl="0">
      <w:startOverride w:val="2"/>
    </w:lvlOverride>
  </w:num>
  <w:num w:numId="31">
    <w:abstractNumId w:val="2"/>
    <w:lvlOverride w:ilvl="0">
      <w:startOverride w:val="1"/>
    </w:lvlOverride>
  </w:num>
  <w:num w:numId="32">
    <w:abstractNumId w:val="11"/>
    <w:lvlOverride w:ilvl="0">
      <w:startOverride w:val="4"/>
    </w:lvlOverride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102" w:hanging="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eastAsia="Calibri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qFormat/>
    <w:pPr>
      <w:ind w:left="102" w:hanging="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.domostroy.org/.../krovelnyie-rabotyi.-spra" TargetMode="External"/><Relationship Id="rId11" Type="http://schemas.openxmlformats.org/officeDocument/2006/relationships/hyperlink" Target="http://www.lib.ru/" TargetMode="External"/><Relationship Id="rId12" Type="http://schemas.openxmlformats.org/officeDocument/2006/relationships/hyperlink" Target="http://www.books.myweb.ru/" TargetMode="External"/><Relationship Id="rId13" Type="http://schemas.openxmlformats.org/officeDocument/2006/relationships/hyperlink" Target="http://www.prozv.ru/" TargetMode="External"/><Relationship Id="rId14" Type="http://schemas.openxmlformats.org/officeDocument/2006/relationships/hyperlink" Target="http://www.rosuchpribor.ru/" TargetMode="External"/><Relationship Id="rId15" Type="http://schemas.openxmlformats.org/officeDocument/2006/relationships/hyperlink" Target="http://www.prosv.ru/" TargetMode="External"/><Relationship Id="rId16" Type="http://schemas.openxmlformats.org/officeDocument/2006/relationships/hyperlink" Target="http://www.pmedi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55:00Z</dcterms:created>
  <dc:creator>ПК</dc:creator>
  <dc:description/>
  <cp:keywords/>
  <dc:language>en-US</dc:language>
  <cp:lastModifiedBy>User</cp:lastModifiedBy>
  <dcterms:modified xsi:type="dcterms:W3CDTF">2017-09-29T04:18:00Z</dcterms:modified>
  <cp:revision>3</cp:revision>
  <dc:subject/>
  <dc:title>ПАСПОРТ РАБОЧЕЙ ПРОГРАММЫ ПРОИЗВОДСТВЕННОЙ ПРАКТИКИ  ПМ03</dc:title>
</cp:coreProperties>
</file>