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drawing>
          <wp:inline distT="0" distB="0" distL="0" distR="0">
            <wp:extent cx="5944235" cy="8410575"/>
            <wp:effectExtent l="0" t="0" r="0" b="0"/>
            <wp:docPr id="1" name="Прав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ав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учебного предмета ОДП.17  Право (профильный уровень),  предназначена для обучающихся, получающих среднее профессиональное образование с одновременным получением среднего общего образования в пределах  программы подготовки квалифицированных рабочих, служащих по профессии социально-экономического профиля: 260807.01  Повар, конди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:  КГБПОУ « Алейский технологиче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опов Сергей Павлович - преподаватель-организатор ОБЖ, высшая квалификационная катег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МК О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а заместителем директора по О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тверждена</w:t>
      </w:r>
      <w:r>
        <w:rPr>
          <w:sz w:val="28"/>
          <w:szCs w:val="28"/>
        </w:rPr>
        <w:t xml:space="preserve"> директором КГБПОУ «АТТ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6"/>
      </w:tblGrid>
      <w:tr>
        <w:trPr/>
        <w:tc>
          <w:tcPr>
            <w:tcW w:w="9180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</w:t>
            </w:r>
            <w:r>
              <w:rPr>
                <w:cap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       ПАСПОРТ ПРОГРАММЫ УЧЕБНОго предмета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2        </w:t>
            </w:r>
            <w:r>
              <w:rPr>
                <w:caps/>
                <w:sz w:val="28"/>
                <w:szCs w:val="28"/>
              </w:rPr>
              <w:t>СТРУКТУРА и содержание УЧЕБНОго предм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УСЛОВИЯ РЕАЛИЗАЦИИ  УЧЕБНОГО ПРЕДМ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4        Контроль и оценка результатов Осво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</w:t>
            </w:r>
            <w:r>
              <w:rPr>
                <w:caps/>
                <w:sz w:val="28"/>
                <w:szCs w:val="28"/>
              </w:rPr>
              <w:t>учебного предм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       ПРИМЕРНЫЕ ТЕМЫ РЕФЕРАТ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6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учебного предмета ОДП.17  Право (профильный уровень),  предназначена для обучающихся, получающих среднее профессиональное образование с одновременным получением среднего общего образования в пределах  программы подготовки квалифицированных рабочих, служащих по профессии социально-экономического профиля: 260807.01  Повар, конди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учебного предме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«Об образовании РФ» № 273-ФЗ от 29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общего образования, среднего общего образования. «Приказ Минобрнауки России» от 05.03.2004г. № 1089;</w:t>
      </w:r>
    </w:p>
    <w:p>
      <w:pPr>
        <w:pStyle w:val="27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С, Перечня профессий начального профессионального образования (приказ Министерства образования и науки   Российской   Федерации от   «28 » сентября 2009 г. № 354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оссии от 17.05.2012 № 413 «Об утверждении ФГОС 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ого государственного образовательного стандарта среднего профессионального образования по профессии 260807.01 Повар, кондитер на базе основного общего образования (профильны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ень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РФ от 14.06.2013 г. № 464 «Об утверждении порядка организации и осуществлении образовательной деятельности по образовательным программам СПО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по реализации образовательной программы среднего 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//Письмо Минобрнауки России от 29.05.2007 № 03-1180, письмо ФГУФИРО от 03.02.2011, протокол №1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мерных программ учебных общеобразовательных предметов для профессий НПО и специальностей СПО. Одобрены </w:t>
      </w:r>
      <w:r>
        <w:rPr>
          <w:color w:val="000000"/>
          <w:sz w:val="28"/>
          <w:szCs w:val="28"/>
        </w:rPr>
        <w:t>ФГУ «Федеральный институт развития образования» от 10.04.2008 г. и утвержденной Департаментом государственной политики и нормативно-правового регулирования в сфере образования Минобрнауки России 16.04.2008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 рабочей программ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оспитание современного цивилизованного человека, подготовленного к жизни в условиях рыночной эконом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достижение следующих зада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в период ранней юности, ее правовой культуры, социального поведения, способности к личному самоопределению и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оспитание гражданской ответственности, приверженности</w:t>
      </w:r>
      <w:r>
        <w:rPr>
          <w:color w:val="000000"/>
          <w:sz w:val="28"/>
          <w:szCs w:val="28"/>
        </w:rPr>
        <w:t xml:space="preserve">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истемой знаний в правовых  сферах, необходимых для успешного взаимодействия с социальной сре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владение умением получать и осмысливать социальную информацию, о</w:t>
      </w:r>
      <w:r>
        <w:rPr>
          <w:color w:val="000000"/>
          <w:sz w:val="28"/>
          <w:szCs w:val="28"/>
        </w:rPr>
        <w:t>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применения полученных знаний и умений для решения типичных задач в области правовых отношений; гражданской и общественной деятельности, межличностных отношений, в семейно - бытовой сфере; для соотнесения своих действий и действий других людей с нормами поведения, установленными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в период ранней юности, ее правовой культуры, социального поведения, способности к личному самоопределению и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оспитание гражданской ответственности, приверженности</w:t>
      </w:r>
      <w:r>
        <w:rPr>
          <w:color w:val="000000"/>
          <w:sz w:val="28"/>
          <w:szCs w:val="28"/>
        </w:rPr>
        <w:t xml:space="preserve">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истемой знаний в правовых  сферах, необходимых для успешного взаимодействия с социальной сре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владение умением получать и осмысливать социальную информацию, о</w:t>
      </w:r>
      <w:r>
        <w:rPr>
          <w:color w:val="000000"/>
          <w:sz w:val="28"/>
          <w:szCs w:val="28"/>
        </w:rPr>
        <w:t>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 Понимать сущность и социальную значимость своей будущей профессии, проявлять к ней устойчивый интерес, через написание сообщений, рефера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 . Организовывать собственную деятельность, исходя из цели и способов ее дости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 своей работы, через написание контрольных работ, рефера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решения ситуационных ситу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КТ 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пособствует формированию профессиональных компетенций в рамках подготовки по профессия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 Уметь общаться и вести беседу (с клиентом, покупателем, заказчиком и т.д.)  в рамках уроков  по теме «</w:t>
      </w:r>
      <w:r>
        <w:rPr>
          <w:bCs/>
          <w:sz w:val="28"/>
          <w:szCs w:val="28"/>
        </w:rPr>
        <w:t>Виды социальных норм», «</w:t>
      </w:r>
      <w:r>
        <w:rPr>
          <w:sz w:val="28"/>
          <w:szCs w:val="28"/>
        </w:rPr>
        <w:t>Права и свободы человека и гражданина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Понятие договор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К 2. Определять основные компоненты информационно - культурного человека при изучении тем «Право собственности и его содержание», «</w:t>
      </w:r>
      <w:r>
        <w:rPr>
          <w:sz w:val="28"/>
          <w:szCs w:val="28"/>
        </w:rPr>
        <w:t>Понятие предпринимательства», «Труд и социальная защи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3. Формировать, знать и применять полученные знания на практике по основным при изучении тем «Занятость и трудоустройство», «Гарантии при приеме на работу</w:t>
      </w:r>
      <w:r>
        <w:rPr>
          <w:b/>
          <w:sz w:val="28"/>
          <w:szCs w:val="28"/>
        </w:rPr>
        <w:t>», «</w:t>
      </w:r>
      <w:r>
        <w:rPr>
          <w:sz w:val="28"/>
          <w:szCs w:val="28"/>
        </w:rPr>
        <w:t>Продолжительность рабочего времени и врем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ых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екущего контроля за уровнем освоения программного материала предусмотрено проведение  проверочных работ. Форма проведения проверочных работ -  тестовая, решение ситуационных задач, выполнение самостоятельных работ с предоставлением отчета, устный опро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учебной дисциплины предусмотрена промежуточная аттестация обучающихся в форме экзамена. Для аттестации обучающихся  на соответствие их персональных достижений создается  фонд оценочных средств. Конкретные  формы и процедуры   знаний промежуточной аттестации доводится до сведения обучающихся в течение первых двух недель от начала обуч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В программе курсивом выделен материал, который при изучении учебной дисциплины «Право» контролю не подлежи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учебного предмета ОДП.17  Право (профильный уровень),  предназначена для обучающихся, получающих среднее профессиональное образование с одновременным получением среднего общего образования в пределах  программы подготовки квалифицированных рабочих, служащих по профессии социально-экономического профиля: 260807.01 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 xml:space="preserve">1.2. Место предмета в структуре основной профессиональной образовательной программы: </w:t>
      </w:r>
      <w:r>
        <w:rPr>
          <w:sz w:val="28"/>
          <w:szCs w:val="28"/>
        </w:rPr>
        <w:t>учебный предмет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b/>
          <w:sz w:val="28"/>
          <w:szCs w:val="28"/>
        </w:rPr>
        <w:t>1.3. Цели и задачи предмета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избирательный и законодательный процессы в России; принципы  организации и деятельности органов государственной власти; порядок рассмотрения гражданских, трудовых, административно- правовых споров ;порядок заключения и расторжения трудовых договоров; формы социальной защиты; порядок получения плат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яснять</w:t>
      </w:r>
      <w:r>
        <w:rPr>
          <w:sz w:val="28"/>
          <w:szCs w:val="28"/>
        </w:rPr>
        <w:t xml:space="preserve"> происхождение государства и права, их взаимосвязь; механизм правового регулирования; содержание прав, обязанностей и ответственности гражданина как участника конкретных правоотношений (избирателя, налогоплательщика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личать</w:t>
      </w:r>
      <w:r>
        <w:rPr>
          <w:sz w:val="28"/>
          <w:szCs w:val="28"/>
        </w:rPr>
        <w:t xml:space="preserve"> формы (источники) права, субъектов права; виды судопроизводства; полномочия органов внутренних дел, прокуратуры, адвоката, нотариуса; организационно - 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 различных видов правоотношений, правонарушений, ответственности; гарантий реализации основных конституционны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пользовать</w:t>
      </w:r>
      <w:r>
        <w:rPr>
          <w:sz w:val="28"/>
          <w:szCs w:val="28"/>
        </w:rPr>
        <w:t xml:space="preserve">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анализировать</w:t>
      </w:r>
      <w:r>
        <w:rPr>
          <w:sz w:val="28"/>
          <w:szCs w:val="28"/>
        </w:rPr>
        <w:t xml:space="preserve"> тексты законодательных актов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лагать и аргументировать</w:t>
      </w:r>
      <w:r>
        <w:rPr>
          <w:sz w:val="28"/>
          <w:szCs w:val="28"/>
        </w:rPr>
        <w:t xml:space="preserve"> собственные суждения о происходящих событиях и явлениях с точки зрения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менять</w:t>
      </w:r>
      <w:r>
        <w:rPr>
          <w:sz w:val="28"/>
          <w:szCs w:val="28"/>
        </w:rPr>
        <w:t xml:space="preserve"> правила (нормы) отношений, направленных на согласование интересов различных сторон (на заданных пример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выбирать</w:t>
      </w:r>
      <w:r>
        <w:rPr>
          <w:sz w:val="28"/>
          <w:szCs w:val="28"/>
        </w:rPr>
        <w:t xml:space="preserve"> соответствующую закону форму поведения и действия в типичных жизненных ситуациях, урегулированных правом; определять способы реализации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ащаться</w:t>
      </w:r>
      <w:r>
        <w:rPr>
          <w:sz w:val="28"/>
          <w:szCs w:val="28"/>
        </w:rPr>
        <w:t xml:space="preserve"> в надлежащие органы за квалифицированной помощ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сновные юридические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 для поиска, первичного анализа и использования правовой информации при обращении в надлежащие органы за помощью; анализа норм права с точки зрения конкретных условий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 программы предмета: 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ой аудиторной учебной нагрузки  обучающегося  </w:t>
      </w: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часов;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85" w:leader="none"/>
              </w:tabs>
              <w:spacing w:lineRule="exact" w:line="302"/>
              <w:ind w:left="0" w:firstLine="740"/>
              <w:jc w:val="both"/>
              <w:rPr/>
            </w:pPr>
            <w:r>
              <w:rPr>
                <w:rStyle w:val="22"/>
                <w:color w:val="000000"/>
              </w:rPr>
              <w:t>исследование конкретной темы и оформление результатов в виде реферата, доклада с презентацией на миниконференции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24" w:leader="none"/>
              </w:tabs>
              <w:spacing w:lineRule="exact" w:line="302"/>
              <w:ind w:left="0" w:firstLine="740"/>
              <w:jc w:val="both"/>
              <w:rPr/>
            </w:pPr>
            <w:r>
              <w:rPr>
                <w:rStyle w:val="22"/>
                <w:color w:val="000000"/>
              </w:rPr>
              <w:t>работа с текстом из учебника, дополнительной литературы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85" w:leader="none"/>
              </w:tabs>
              <w:spacing w:lineRule="exact" w:line="302"/>
              <w:ind w:left="0" w:firstLine="740"/>
              <w:jc w:val="both"/>
              <w:rPr/>
            </w:pPr>
            <w:r>
              <w:rPr>
                <w:rStyle w:val="22"/>
                <w:color w:val="000000"/>
              </w:rPr>
              <w:t>работа с таблицей, графиками, схемами, визуальными терминологическими моделями юридических конструкций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85" w:leader="none"/>
              </w:tabs>
              <w:spacing w:lineRule="exact" w:line="302"/>
              <w:ind w:left="0" w:firstLine="740"/>
              <w:jc w:val="both"/>
              <w:rPr/>
            </w:pPr>
            <w:r>
              <w:rPr>
                <w:rStyle w:val="22"/>
                <w:color w:val="000000"/>
              </w:rPr>
              <w:t>решение практических задач, выполнение тестовых заданий по темам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24" w:leader="none"/>
              </w:tabs>
              <w:spacing w:lineRule="exact" w:line="302"/>
              <w:ind w:left="0" w:firstLine="740"/>
              <w:jc w:val="both"/>
              <w:rPr/>
            </w:pPr>
            <w:r>
              <w:rPr>
                <w:rStyle w:val="22"/>
                <w:color w:val="000000"/>
              </w:rPr>
              <w:t>решение задач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24" w:leader="none"/>
              </w:tabs>
              <w:spacing w:lineRule="exact" w:line="302"/>
              <w:ind w:left="0" w:firstLine="740"/>
              <w:jc w:val="both"/>
              <w:rPr/>
            </w:pPr>
            <w:r>
              <w:rPr>
                <w:rStyle w:val="22"/>
                <w:color w:val="000000"/>
              </w:rPr>
              <w:t>работа с документ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ттестация в форме экзамена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спруденция как важная общественная наука. Цели и за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я права в современном обществе. Виды и формы прав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авовое регулирование общественных отнош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 в системе социальных норм. Правовые и моральные нор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права: основные институты, отрасли права. Частное и публич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формы права. Нормативные правовые акты и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стика. Порядок принятия и вступления в силу законов в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е нормативных правовых актов во времени, в пространстве и 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угу лиц</w:t>
      </w:r>
      <w:r>
        <w:rPr>
          <w:i/>
          <w:iCs/>
          <w:sz w:val="28"/>
          <w:szCs w:val="28"/>
        </w:rPr>
        <w:t>. Систематизация права. Особенности развития системы права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системы законодательства в современных услов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е отношения и их структу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мерное и противоправное поведение. Виды противопра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упков. Юридическая ответственность и ее задач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ы конституционного права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ституционное право как отрасль российского права. Осно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ституционного строя Российской Федерации.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ых органов Российской Федерации. Законодательная вла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ная власть. Институт президентства. Мест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упра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Российской Федерации. Судеб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 Российской Федерации. Адвокатура. Нотариа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гражданства. Порядок приобретения и прекра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тва в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конституционные права и обязанности граждан в Ро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 граждан РФ участвовать в управлении делами госуд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избирательной системы. Избирательный процесс: понят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ципы. Формы и процедуры избирательного проц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 на благоприятную окружающую среду. Гарантии и спос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щиты экологических прав граждан. Юридическая ответственность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логические правонару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нность защиты Отечества. Основания отсрочки от во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бы. Право на альтернативную гражданскую служб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плательщи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расли российского пр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ое право и гражданские правоотно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е лица. Юридические лица. Организационно-прав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ы юридических ли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о-правовые догово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й режим предприниматель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е пр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 собственности на движимые и недвижимые вещи, деньг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ные бумаги. Право на интеллектуальную собственность. Осн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ия права собственности: купля-продажа, мена, наследова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р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а граждан: честь, достоинство, им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ы защиты имущественных и неимущественных прав. Принцип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ого процесса. Порядок обращения в суд. Судеб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бирательство. Порядок обжалования судебных 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щита прав потребит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ейное право и семейные правоотно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семейных правоотношений. Порядок, условия заклю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расторжения брака. Права и обязанности супругов. Брачный договор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овые отношения родителей и детей. Опека и попечитель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е регулирование образования. Порядок прием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профессионального образования. Поряд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я платных образовательных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довое право и трудовые правоотно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е трудовых правоотношений. Занятость и трудоустрой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ы трудоустройства. Порядок приема на работу. Трудовой договор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нятие и виды, порядок заключения и расторжения. </w:t>
      </w:r>
      <w:r>
        <w:rPr>
          <w:i/>
          <w:iCs/>
          <w:sz w:val="28"/>
          <w:szCs w:val="28"/>
        </w:rPr>
        <w:t>Правовое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гулирование трудовой деятельности несовершеннолетн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лективный договор. Роль профсоюзов в труд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отношениях. Трудовые споры и порядок их раз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аботная плата. Правовые основы социальной защит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го обеспе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ивное право и административные правоотно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ивные проступки. Административная ответств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производства по делам об административных правонаруш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оловное право. Преступление как наиболее опас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правное деяние. Состав преступления. Уголовная ответств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уголовной ответственности несовершеннолетн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уголовную ответств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уголовного процесса. Стадии уголовного проц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обжалования судебных решений в уголовном процес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я и порядок обращения в Конституционный Суд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е последствия принятия решения Конституционным Судом РФ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ждународное право и его особенности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ждународное право. Международное гуманитарное пра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дународная защита прав человека в условиях мирного и во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рефер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ль правовой информации в познании пр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 и мораль: общее и особенн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елы действия зако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способность и дееспособность как юридические констру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а молодежи в РФ и способы их защи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ава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итические права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ые права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в экономической сф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как вид юридической ответ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о-правовые правонарушения и их профилакт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ованная преступ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зумпция невиновности и юридическая практ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адвок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ебная система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ировых судей: вопросы теори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илиции в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в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ирательная система в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щита права собственности в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 на образование в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 на труд в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оустройства в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ры в трудовом коллективе и порядок их раз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ов и работодат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е регулирование заработной платы в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ледование по закону и по завещ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е регулирование семейных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ая защита в Р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в РФ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для организации проект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профилактики правонарушений в молодежной сре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ая помощь насе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организовать свой бизне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е регулирование профессиональной деятельности: вопро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ии и прак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– гражданин России (я и мой выбор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jc w:val="center"/>
        <w:rPr/>
      </w:pP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ое регулирование обще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ы конституционного права Россий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асли российского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дународное право и его особ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ализация учебного предмета осуществляется в  учебном кабинете «История и обществознание»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 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-  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ьютеры, мультимедийный проектор, демонстрационный экран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ки с презент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разовательные технологии используемые при реализации программы:</w:t>
      </w:r>
    </w:p>
    <w:p>
      <w:pPr>
        <w:pStyle w:val="Normal"/>
        <w:numPr>
          <w:ilvl w:val="0"/>
          <w:numId w:val="4"/>
        </w:numPr>
        <w:ind w:left="720" w:firstLine="16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ind w:left="720" w:firstLine="160"/>
        <w:rPr>
          <w:sz w:val="28"/>
          <w:szCs w:val="28"/>
        </w:rPr>
      </w:pPr>
      <w:r>
        <w:rPr>
          <w:sz w:val="28"/>
          <w:szCs w:val="28"/>
        </w:rPr>
        <w:t>Личностно ориентированное обучение;</w:t>
      </w:r>
    </w:p>
    <w:p>
      <w:pPr>
        <w:pStyle w:val="Normal"/>
        <w:numPr>
          <w:ilvl w:val="0"/>
          <w:numId w:val="4"/>
        </w:numPr>
        <w:ind w:left="720" w:firstLine="160"/>
        <w:rPr>
          <w:sz w:val="28"/>
          <w:szCs w:val="28"/>
        </w:rPr>
      </w:pPr>
      <w:r>
        <w:rPr>
          <w:sz w:val="28"/>
          <w:szCs w:val="28"/>
        </w:rPr>
        <w:t>Здоровье сберегающие технологии;</w:t>
      </w:r>
    </w:p>
    <w:p>
      <w:pPr>
        <w:pStyle w:val="Normal"/>
        <w:numPr>
          <w:ilvl w:val="0"/>
          <w:numId w:val="4"/>
        </w:numPr>
        <w:ind w:left="720" w:firstLine="160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4"/>
        </w:numPr>
        <w:ind w:left="720" w:firstLine="160"/>
        <w:rPr>
          <w:sz w:val="28"/>
          <w:szCs w:val="28"/>
        </w:rPr>
      </w:pPr>
      <w:r>
        <w:rPr>
          <w:sz w:val="28"/>
          <w:szCs w:val="28"/>
        </w:rPr>
        <w:t>Интерактивные технологии;</w:t>
      </w:r>
    </w:p>
    <w:p>
      <w:pPr>
        <w:pStyle w:val="Normal"/>
        <w:numPr>
          <w:ilvl w:val="0"/>
          <w:numId w:val="4"/>
        </w:numPr>
        <w:ind w:left="720" w:firstLine="160"/>
        <w:rPr>
          <w:sz w:val="28"/>
          <w:szCs w:val="28"/>
        </w:rPr>
      </w:pPr>
      <w:r>
        <w:rPr>
          <w:sz w:val="28"/>
          <w:szCs w:val="28"/>
        </w:rPr>
        <w:t>Мультимедий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.В. Кашанина  А.В. Кашанин. Право. учебник для 10-11 классов профильных средних    учебных заведений. В2-х ч. – М.: ВИТА-пресс, 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аво: для учащихся 10-х классов профильных средних учебных заведений / под ред.Л.Н. Боголюбова, Е.А. Лукашовой, А.И.Матвеева.- М.: Просвещение,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о: для учащихся 11-х классов профильных средних учебных заведений / под ред.Л.Н. Боголюбова, Т.Е. Абовой, А.И.Матвеевой.- М.: Просвещение,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.Н. Боголюбов, А.Ю. Лабезникова. Человек и общество, уч.пос. в 2-х ч.- М.: Просвещение,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А.В.Ильин. Из истории права,уч.пос.10-11класс.- М.: Просвещение,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А.Ф.Никитин. Основы права, учебник для 10-11-х классов. – М.: Просвещение,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дексы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Юридические справочники, словари, энциклопе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ериодическая пе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www.garant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www.consultant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law-journal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faq.pravo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publishing-vak.ru/law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 xml:space="preserve">результатов освоения учебного предмета осуществляется в процессе решения ситуационных задач и контрольных работ, тестирования, индивидуальных заданий, написания рефера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освоенные умения, усвоенные зн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>характеризовать</w:t>
            </w:r>
            <w:r>
              <w:rPr>
                <w:bCs/>
                <w:sz w:val="28"/>
                <w:szCs w:val="28"/>
              </w:rPr>
              <w:t xml:space="preserve"> основные отрасли права; систему конституционных прав и свобод человека и гражданина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ых сп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туационные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 xml:space="preserve">объяснять </w:t>
            </w:r>
            <w:r>
              <w:rPr>
                <w:bCs/>
                <w:sz w:val="28"/>
                <w:szCs w:val="28"/>
              </w:rPr>
              <w:t>происхождение государства и права, их взаимосвязь; механизм правового регулирования ;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); особенности правоотношений, регулируемых публичным и частным пр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ситуацио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веты на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ловая иг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мин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личать </w:t>
            </w:r>
            <w:r>
              <w:rPr>
                <w:bCs/>
                <w:sz w:val="28"/>
                <w:szCs w:val="28"/>
              </w:rPr>
              <w:t>формы (источники) права, субъектов права; виды судопроизводства; полномочия органов внутренних дел, прокуратуры, адвокатуры, нотариата; правовые формы предпринимательской деятельности; имущественные и неимущественные права и способы и способы их защиты; отдельные виды гражданско – правовых догов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ситуацио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мин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>приводить примеры</w:t>
            </w:r>
            <w:r>
              <w:rPr>
                <w:bCs/>
                <w:sz w:val="28"/>
                <w:szCs w:val="28"/>
              </w:rPr>
              <w:t xml:space="preserve"> различных видов правоотношений, правонарушений, ответственности, гарантий реализации основных конституционных прав и своб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ситуацио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>использовать</w:t>
            </w:r>
            <w:r>
              <w:rPr>
                <w:bCs/>
                <w:sz w:val="28"/>
                <w:szCs w:val="28"/>
              </w:rPr>
              <w:t xml:space="preserve"> приобретенные знания и умения в практической деятельности и повседневной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ситуацио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>анализировать</w:t>
            </w:r>
            <w:r>
              <w:rPr>
                <w:bCs/>
                <w:sz w:val="28"/>
                <w:szCs w:val="28"/>
              </w:rPr>
              <w:t xml:space="preserve"> тексты законодательных актов с точки зрения конкретных условий их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ситуацион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>излагать и аргументировать</w:t>
            </w:r>
            <w:r>
              <w:rPr>
                <w:bCs/>
                <w:sz w:val="28"/>
                <w:szCs w:val="28"/>
              </w:rPr>
              <w:t xml:space="preserve"> собственные суждения о происходящих событиях и явлениях с точки зрения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 xml:space="preserve">применять </w:t>
            </w:r>
            <w:r>
              <w:rPr>
                <w:bCs/>
                <w:sz w:val="28"/>
                <w:szCs w:val="28"/>
              </w:rPr>
              <w:t>правила (нормы) отношений, направленных на согласование интересов различных сторон (на заданных пример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ситуацион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бирать </w:t>
            </w:r>
            <w:r>
              <w:rPr>
                <w:bCs/>
                <w:sz w:val="28"/>
                <w:szCs w:val="28"/>
              </w:rPr>
              <w:t>соответствующие закону формы поведения и действий в типичных жизненных ситуациях, урегулированных пр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ситуацион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 xml:space="preserve">обращаться </w:t>
            </w:r>
            <w:r>
              <w:rPr>
                <w:bCs/>
                <w:sz w:val="28"/>
                <w:szCs w:val="28"/>
              </w:rPr>
              <w:t>в надлежащие органы за квалифицированной юридической помощ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bCs/>
                <w:sz w:val="28"/>
                <w:szCs w:val="28"/>
              </w:rPr>
              <w:t>систему и структуру права, современные правовые системы; общие правила применения права, современные правовые системы; общие правила применения права; содержание прав и свобод человека; понятие и принципы правосудия; основные юридические профе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щита консп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зентация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ьзовать </w:t>
            </w:r>
            <w:r>
              <w:rPr>
                <w:bCs/>
                <w:sz w:val="28"/>
                <w:szCs w:val="28"/>
              </w:rPr>
              <w:t>приобретенные знания и умения в повседневной жизни для поиска, первичного анализа и использования правовой информации при обращении в надлежащие органы за юридической помощ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мин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ситуационных задач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0"/>
        <w:shd w:fill="auto" w:val="clear"/>
        <w:spacing w:lineRule="exact" w:line="280" w:before="0" w:after="304"/>
        <w:ind w:left="3020" w:hanging="0"/>
        <w:jc w:val="left"/>
        <w:rPr>
          <w:b/>
          <w:b/>
          <w:lang w:val="ru-RU"/>
        </w:rPr>
      </w:pPr>
      <w:r>
        <w:rPr>
          <w:b/>
        </w:rPr>
        <w:t xml:space="preserve">5. </w:t>
      </w:r>
      <w:r>
        <w:rPr>
          <w:rStyle w:val="24"/>
          <w:b/>
          <w:color w:val="000000"/>
          <w:lang w:val="ru-RU"/>
        </w:rPr>
        <w:t>ПРИМЕРНЫЕ ТЕМЫ РЕФЕРАТОВ</w:t>
      </w:r>
    </w:p>
    <w:p>
      <w:pPr>
        <w:pStyle w:val="212"/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1.  </w:t>
      </w:r>
      <w:r>
        <w:rPr>
          <w:rStyle w:val="22"/>
          <w:color w:val="000000"/>
        </w:rPr>
        <w:t>Роль правовой информации в познании права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</w:rPr>
        <w:t>Право и мораль: общее и особенное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</w:rPr>
        <w:t>Пределы действия законов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>
          <w:rStyle w:val="22"/>
        </w:rPr>
      </w:pPr>
      <w:r>
        <w:rPr>
          <w:rStyle w:val="22"/>
          <w:color w:val="000000"/>
        </w:rPr>
        <w:t>Правоспособность и дееспособность как юридические конструкции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550" w:leader="none"/>
        </w:tabs>
        <w:spacing w:lineRule="exact" w:line="322"/>
        <w:ind w:left="360" w:firstLine="630"/>
        <w:rPr/>
      </w:pPr>
      <w:r>
        <w:rPr>
          <w:rStyle w:val="22"/>
          <w:color w:val="000000"/>
        </w:rPr>
        <w:t xml:space="preserve"> </w:t>
      </w:r>
      <w:r>
        <w:rPr>
          <w:rStyle w:val="22"/>
          <w:color w:val="000000"/>
        </w:rPr>
        <w:t>Права молодежи в РФ и способы их защиты. Социально-экономические права граждан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</w:rPr>
        <w:t>Политические права граждан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</w:rPr>
        <w:t>Личные права граждан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</w:rPr>
        <w:t>Юридическая ответственность в экономической сфере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</w:rPr>
        <w:t>Уголовная ответственность как вид юридической ответственности.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 xml:space="preserve">Гражданско-правовые правонарушения и их профилактика. Организованная </w:t>
      </w:r>
      <w:r>
        <w:rPr>
          <w:rStyle w:val="22"/>
          <w:color w:val="000000"/>
          <w:lang w:val="ru-RU"/>
        </w:rPr>
        <w:t xml:space="preserve">   </w:t>
      </w:r>
      <w:r>
        <w:rPr>
          <w:rStyle w:val="22"/>
          <w:color w:val="000000"/>
        </w:rPr>
        <w:t>преступность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Презумпция невиновности и юридическая практика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Правовые основы деятельности адвокатов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Правоохранительные органы РФ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Судебная система РФ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Организация деятельности мировых судей: вопросы теории и практики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Организация деятельности милиции в РФ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Основы конституционного строя в РФ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Избирательная система в РФ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Защита права собственности в РФ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Договор возмездного оказания услуг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Право на образование в РФ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Право на труд в РФ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Правовое регулирование трудоустройства в РФ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>
          <w:rStyle w:val="22"/>
        </w:rPr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 xml:space="preserve">Споры в трудовом коллективе и порядок их разрешения. 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>
          <w:rStyle w:val="22"/>
        </w:rPr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 xml:space="preserve">Материальная ответственность работников и работодателей. 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Правовое регулирование заработной платы в РФ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Наследование по закону и по завещанию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Правовое регулирование семейных отношений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Социальная защита в РФ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Административная ответственность в РФ.</w:t>
      </w:r>
    </w:p>
    <w:p>
      <w:pPr>
        <w:pStyle w:val="210"/>
        <w:numPr>
          <w:ilvl w:val="0"/>
          <w:numId w:val="5"/>
        </w:numPr>
        <w:shd w:fill="auto" w:val="clear"/>
        <w:spacing w:lineRule="exact" w:line="322" w:before="0" w:after="0"/>
        <w:ind w:left="360" w:firstLine="630"/>
        <w:jc w:val="left"/>
        <w:rPr/>
      </w:pPr>
      <w:bookmarkStart w:id="0" w:name="bookmark12"/>
      <w:r>
        <w:rPr>
          <w:rStyle w:val="24"/>
          <w:color w:val="000000"/>
          <w:lang w:val="ru-RU"/>
        </w:rPr>
        <w:t xml:space="preserve"> </w:t>
      </w:r>
      <w:r>
        <w:rPr>
          <w:rStyle w:val="24"/>
          <w:color w:val="000000"/>
        </w:rPr>
        <w:t>Примерные темы для организации проектной деятельности</w:t>
      </w:r>
      <w:bookmarkEnd w:id="0"/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>
          <w:rStyle w:val="22"/>
        </w:rPr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 xml:space="preserve">Организация профилактики правонарушений в молодежной среде. 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Юридическая помощь населению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Как организовать свой бизнес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Правовое регулирование профессиональной деятельности: вопросы теории и практики.</w:t>
      </w:r>
    </w:p>
    <w:p>
      <w:pPr>
        <w:pStyle w:val="212"/>
        <w:numPr>
          <w:ilvl w:val="0"/>
          <w:numId w:val="5"/>
        </w:numPr>
        <w:shd w:fill="auto" w:val="clear"/>
        <w:spacing w:lineRule="exact" w:line="322"/>
        <w:ind w:left="360" w:firstLine="630"/>
        <w:rPr/>
      </w:pPr>
      <w:r>
        <w:rPr>
          <w:rStyle w:val="22"/>
          <w:color w:val="000000"/>
          <w:lang w:val="ru-RU"/>
        </w:rPr>
        <w:t xml:space="preserve"> </w:t>
      </w:r>
      <w:r>
        <w:rPr>
          <w:rStyle w:val="22"/>
          <w:color w:val="000000"/>
        </w:rPr>
        <w:t>Я - гражданин России (я и мой выбор).</w:t>
      </w:r>
    </w:p>
    <w:p>
      <w:pPr>
        <w:pStyle w:val="212"/>
        <w:shd w:fill="auto" w:val="clear"/>
        <w:spacing w:lineRule="exact" w:line="322"/>
        <w:ind w:left="360" w:hanging="0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1134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bidi="ar-SA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21">
    <w:name w:val="c21"/>
    <w:basedOn w:val="Style12"/>
    <w:qFormat/>
    <w:rPr/>
  </w:style>
  <w:style w:type="character" w:styleId="C10">
    <w:name w:val="c10"/>
    <w:basedOn w:val="Style12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20">
    <w:name w:val="Знак Знак"/>
    <w:basedOn w:val="Style12"/>
    <w:qFormat/>
    <w:rPr>
      <w:sz w:val="24"/>
      <w:szCs w:val="24"/>
      <w:lang w:val="ru-RU" w:bidi="ar-SA"/>
    </w:rPr>
  </w:style>
  <w:style w:type="character" w:styleId="22">
    <w:name w:val="Основной текст (2)_"/>
    <w:basedOn w:val="Style12"/>
    <w:qFormat/>
    <w:rPr>
      <w:sz w:val="28"/>
      <w:szCs w:val="28"/>
      <w:lang w:bidi="ar-SA"/>
    </w:rPr>
  </w:style>
  <w:style w:type="character" w:styleId="23">
    <w:name w:val="Основной текст (2) + Полужирный"/>
    <w:basedOn w:val="Style1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1">
    <w:name w:val="Основной текст (2)2"/>
    <w:basedOn w:val="22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Заголовок №2_"/>
    <w:basedOn w:val="Style12"/>
    <w:qFormat/>
    <w:rPr>
      <w:sz w:val="28"/>
      <w:szCs w:val="28"/>
      <w:lang w:bidi="ar-SA"/>
    </w:rPr>
  </w:style>
  <w:style w:type="character" w:styleId="25">
    <w:name w:val="Основной текст (2) + Курсив"/>
    <w:basedOn w:val="22"/>
    <w:qFormat/>
    <w:rPr>
      <w:rFonts w:ascii="Times New Roman" w:hAnsi="Times New Roman" w:cs="Times New Roman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520"/>
    </w:pPr>
    <w:rPr>
      <w:sz w:val="28"/>
      <w:szCs w:val="28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0" w:after="60"/>
      <w:jc w:val="center"/>
      <w:outlineLvl w:val="1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law-journal.ru/" TargetMode="External"/><Relationship Id="rId7" Type="http://schemas.openxmlformats.org/officeDocument/2006/relationships/hyperlink" Target="http://faq.pravo.ru/" TargetMode="External"/><Relationship Id="rId8" Type="http://schemas.openxmlformats.org/officeDocument/2006/relationships/hyperlink" Target="http://publishing-vak.ru/law.ht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9:00Z</dcterms:created>
  <dc:creator>Сергей</dc:creator>
  <dc:description/>
  <cp:keywords/>
  <dc:language>en-US</dc:language>
  <cp:lastModifiedBy>User</cp:lastModifiedBy>
  <cp:lastPrinted>2016-02-27T16:57:00Z</cp:lastPrinted>
  <dcterms:modified xsi:type="dcterms:W3CDTF">2016-03-23T04:38:00Z</dcterms:modified>
  <cp:revision>39</cp:revision>
  <dc:subject/>
  <dc:title>Главное управление образования и молодежной политики Алтайского края</dc:title>
</cp:coreProperties>
</file>