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377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рабочей программы производственной практики ПМ02</w:t>
      </w:r>
    </w:p>
    <w:p>
      <w:pPr>
        <w:pStyle w:val="TextBody"/>
        <w:spacing w:lineRule="auto" w:line="276"/>
        <w:ind w:left="102" w:right="105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102" w:right="105" w:firstLine="60"/>
        <w:rPr/>
      </w:pPr>
      <w:r>
        <w:rPr/>
        <w:t>Программа производственной практики профессионального модуля «Сварка и</w:t>
      </w:r>
      <w:r>
        <w:rPr>
          <w:spacing w:val="-7"/>
        </w:rPr>
        <w:t xml:space="preserve"> </w:t>
      </w:r>
      <w:r>
        <w:rPr/>
        <w:t>резка деталей из различных сталей, цветных металлов и их сплавов, чугунов во</w:t>
      </w:r>
      <w:r>
        <w:rPr>
          <w:spacing w:val="-7"/>
        </w:rPr>
        <w:t xml:space="preserve"> </w:t>
      </w:r>
      <w:r>
        <w:rPr/>
        <w:t>всех пространственных положениях» составлена для комплексного освоения</w:t>
      </w:r>
      <w:r>
        <w:rPr>
          <w:spacing w:val="-19"/>
        </w:rPr>
        <w:t xml:space="preserve"> </w:t>
      </w:r>
      <w:r>
        <w:rPr/>
        <w:t>обучающимся профессиональной деятельности по профессии начального</w:t>
      </w:r>
      <w:r>
        <w:rPr>
          <w:spacing w:val="-10"/>
        </w:rPr>
        <w:t xml:space="preserve"> </w:t>
      </w:r>
      <w:r>
        <w:rPr/>
        <w:t>профессионального образования по профессии 150709.02 Сварщик (электросварочные и</w:t>
      </w:r>
      <w:r>
        <w:rPr>
          <w:spacing w:val="-11"/>
        </w:rPr>
        <w:t xml:space="preserve"> </w:t>
      </w:r>
      <w:r>
        <w:rPr/>
        <w:t>газосварочные работы), формирования общих и профессиональных компетенций, а также</w:t>
      </w:r>
      <w:r>
        <w:rPr>
          <w:spacing w:val="-25"/>
        </w:rPr>
        <w:t xml:space="preserve"> </w:t>
      </w:r>
      <w:r>
        <w:rPr/>
        <w:t>приобретения опыта практической работы обучающимся по</w:t>
      </w:r>
      <w:r>
        <w:rPr>
          <w:spacing w:val="-16"/>
        </w:rPr>
        <w:t xml:space="preserve"> </w:t>
      </w:r>
      <w:r>
        <w:rPr/>
        <w:t>профессии.</w:t>
      </w:r>
    </w:p>
    <w:p>
      <w:pPr>
        <w:pStyle w:val="TextBody"/>
        <w:spacing w:before="200" w:after="0"/>
        <w:ind w:left="102" w:right="105" w:hanging="0"/>
        <w:rPr/>
      </w:pPr>
      <w:r>
        <w:rPr>
          <w:b/>
        </w:rPr>
        <w:t>Задачей производственной практики</w:t>
      </w:r>
      <w:r>
        <w:rPr>
          <w:b/>
          <w:spacing w:val="-17"/>
        </w:rPr>
        <w:t xml:space="preserve"> </w:t>
      </w:r>
      <w:r>
        <w:rPr>
          <w:b/>
        </w:rPr>
        <w:t>является: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spacing w:lineRule="auto" w:line="244"/>
        <w:ind w:left="821" w:right="1190" w:hanging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309370</wp:posOffset>
            </wp:positionH>
            <wp:positionV relativeFrom="paragraph">
              <wp:posOffset>361315</wp:posOffset>
            </wp:positionV>
            <wp:extent cx="140335" cy="559435"/>
            <wp:effectExtent l="0" t="0" r="0" b="0"/>
            <wp:wrapNone/>
            <wp:docPr id="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закрепление и совершенствование приобретенных в процессе</w:t>
      </w:r>
      <w:r>
        <w:rPr>
          <w:spacing w:val="-20"/>
        </w:rPr>
        <w:t xml:space="preserve"> </w:t>
      </w:r>
      <w:r>
        <w:rPr/>
        <w:t>обучения профессиональных умений обучающихся по изучаемой</w:t>
      </w:r>
      <w:r>
        <w:rPr>
          <w:spacing w:val="-9"/>
        </w:rPr>
        <w:t xml:space="preserve"> </w:t>
      </w:r>
      <w:r>
        <w:rPr/>
        <w:t>профессии; развитие общих и профессиональных</w:t>
      </w:r>
      <w:r>
        <w:rPr>
          <w:spacing w:val="-16"/>
        </w:rPr>
        <w:t xml:space="preserve"> </w:t>
      </w:r>
      <w:r>
        <w:rPr/>
        <w:t>компетенций;</w:t>
      </w:r>
    </w:p>
    <w:p>
      <w:pPr>
        <w:pStyle w:val="TextBody"/>
        <w:spacing w:before="9" w:after="0"/>
        <w:ind w:left="821" w:right="105" w:hanging="0"/>
        <w:rPr/>
      </w:pPr>
      <w:r>
        <w:rPr/>
        <w:t>освоение современных производственных</w:t>
      </w:r>
      <w:r>
        <w:rPr>
          <w:spacing w:val="-21"/>
        </w:rPr>
        <w:t xml:space="preserve"> </w:t>
      </w:r>
      <w:r>
        <w:rPr/>
        <w:t>процессов;</w:t>
      </w:r>
    </w:p>
    <w:p>
      <w:pPr>
        <w:pStyle w:val="TextBody"/>
        <w:spacing w:lineRule="exact" w:line="274" w:before="21" w:after="0"/>
        <w:ind w:left="821" w:right="105" w:hanging="0"/>
        <w:rPr/>
      </w:pPr>
      <w:r>
        <w:rPr/>
        <w:t>адаптация обучающихся к конкретным условиям деятельности</w:t>
      </w:r>
      <w:r>
        <w:rPr>
          <w:spacing w:val="-19"/>
        </w:rPr>
        <w:t xml:space="preserve"> </w:t>
      </w:r>
      <w:r>
        <w:rPr/>
        <w:t>организаций различных организационно-правовых</w:t>
      </w:r>
      <w:r>
        <w:rPr>
          <w:spacing w:val="-8"/>
        </w:rPr>
        <w:t xml:space="preserve"> </w:t>
      </w:r>
      <w:r>
        <w:rPr/>
        <w:t>форм</w:t>
      </w:r>
    </w:p>
    <w:p>
      <w:pPr>
        <w:pStyle w:val="TextBody"/>
        <w:spacing w:lineRule="auto" w:line="276"/>
        <w:ind w:left="102" w:right="105" w:hanging="0"/>
        <w:rPr/>
      </w:pPr>
      <w:r>
        <w:rPr/>
        <w:t>Производственная практика обучающихся проводится в организациях на основе</w:t>
      </w:r>
      <w:r>
        <w:rPr>
          <w:spacing w:val="-23"/>
        </w:rPr>
        <w:t xml:space="preserve"> </w:t>
      </w:r>
      <w:r>
        <w:rPr/>
        <w:t>прямых договоров, заключаемых между образовательным учреждением и каждой</w:t>
      </w:r>
      <w:r>
        <w:rPr>
          <w:spacing w:val="-17"/>
        </w:rPr>
        <w:t xml:space="preserve"> </w:t>
      </w:r>
      <w:r>
        <w:rPr/>
        <w:t>организацией, куда направляются обучающиеся. Договором предусмотрены права и обязанности</w:t>
      </w:r>
      <w:r>
        <w:rPr>
          <w:spacing w:val="-18"/>
        </w:rPr>
        <w:t xml:space="preserve"> </w:t>
      </w:r>
      <w:r>
        <w:rPr/>
        <w:t>сторон. Сроки проведения практики устанавливаются образовательным учреждением</w:t>
      </w:r>
      <w:r>
        <w:rPr>
          <w:spacing w:val="-3"/>
        </w:rPr>
        <w:t xml:space="preserve"> </w:t>
      </w:r>
      <w:r>
        <w:rPr/>
        <w:t>в соответствии с ОПОП</w:t>
      </w:r>
      <w:r>
        <w:rPr>
          <w:spacing w:val="-6"/>
        </w:rPr>
        <w:t xml:space="preserve"> </w:t>
      </w:r>
      <w:r>
        <w:rPr/>
        <w:t>.</w:t>
      </w:r>
    </w:p>
    <w:p>
      <w:pPr>
        <w:pStyle w:val="TextBody"/>
        <w:spacing w:lineRule="auto" w:line="276" w:before="1" w:after="0"/>
        <w:ind w:left="102" w:right="105" w:hanging="0"/>
        <w:rPr/>
      </w:pPr>
      <w:r>
        <w:rPr/>
        <w:t>Практика осуществляется как непрерывно, так и путем чередования с</w:t>
      </w:r>
      <w:r>
        <w:rPr>
          <w:spacing w:val="-29"/>
        </w:rPr>
        <w:t xml:space="preserve"> </w:t>
      </w:r>
      <w:r>
        <w:rPr/>
        <w:t>теоретическими занятиями по дням (неделям) при условии обеспечения связи между</w:t>
      </w:r>
      <w:r>
        <w:rPr>
          <w:spacing w:val="-16"/>
        </w:rPr>
        <w:t xml:space="preserve"> </w:t>
      </w:r>
      <w:r>
        <w:rPr/>
        <w:t>содержанием практики и результатами обучения в рамках</w:t>
      </w:r>
      <w:r>
        <w:rPr>
          <w:spacing w:val="-23"/>
        </w:rPr>
        <w:t xml:space="preserve"> </w:t>
      </w:r>
      <w:r>
        <w:rPr/>
        <w:t>модуля.</w:t>
      </w:r>
    </w:p>
    <w:p>
      <w:pPr>
        <w:pStyle w:val="TextBody"/>
        <w:spacing w:before="1" w:after="0"/>
        <w:ind w:left="810" w:right="105" w:hanging="0"/>
        <w:rPr/>
      </w:pPr>
      <w:r>
        <w:rPr/>
        <w:t>Производственная практика проводится на предприятиях</w:t>
      </w:r>
      <w:r>
        <w:rPr>
          <w:spacing w:val="-20"/>
        </w:rPr>
        <w:t xml:space="preserve"> </w:t>
      </w:r>
      <w:r>
        <w:rPr/>
        <w:t>города,</w:t>
      </w:r>
    </w:p>
    <w:p>
      <w:pPr>
        <w:pStyle w:val="TextBody"/>
        <w:spacing w:lineRule="auto" w:line="276" w:before="41" w:after="0"/>
        <w:ind w:left="102" w:right="105" w:hanging="0"/>
        <w:rPr/>
      </w:pPr>
      <w:r>
        <w:rPr/>
        <w:t>района и за пределами территории расположения училища. Место практики</w:t>
      </w:r>
      <w:r>
        <w:rPr>
          <w:spacing w:val="-21"/>
        </w:rPr>
        <w:t xml:space="preserve"> </w:t>
      </w:r>
      <w:r>
        <w:rPr/>
        <w:t>выбирается при наличии на предприятии сварочных постов или цехов, а также по</w:t>
      </w:r>
      <w:r>
        <w:rPr>
          <w:spacing w:val="-24"/>
        </w:rPr>
        <w:t xml:space="preserve"> </w:t>
      </w:r>
      <w:r>
        <w:rPr/>
        <w:t>территориальному признаку проживания</w:t>
      </w:r>
      <w:r>
        <w:rPr>
          <w:spacing w:val="-1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1" w:after="0"/>
        <w:ind w:left="102" w:right="1190" w:firstLine="707"/>
        <w:rPr/>
      </w:pPr>
      <w:r>
        <w:rPr/>
        <w:t>В организации и проведении практики участвуют</w:t>
      </w:r>
      <w:r>
        <w:rPr>
          <w:spacing w:val="-26"/>
        </w:rPr>
        <w:t xml:space="preserve"> </w:t>
      </w:r>
      <w:r>
        <w:rPr/>
        <w:t>образовательное учреждение и принимающая</w:t>
      </w:r>
      <w:r>
        <w:rPr>
          <w:spacing w:val="-14"/>
        </w:rPr>
        <w:t xml:space="preserve"> </w:t>
      </w:r>
      <w:r>
        <w:rPr/>
        <w:t>организация.</w:t>
      </w:r>
    </w:p>
    <w:p>
      <w:pPr>
        <w:pStyle w:val="TextBody"/>
        <w:spacing w:before="3" w:after="0"/>
        <w:ind w:left="102" w:right="105" w:hanging="0"/>
        <w:rPr/>
      </w:pPr>
      <w:r>
        <w:rPr/>
        <w:t>Образовательное</w:t>
      </w:r>
      <w:r>
        <w:rPr>
          <w:spacing w:val="-10"/>
        </w:rPr>
        <w:t xml:space="preserve"> </w:t>
      </w:r>
      <w:r>
        <w:rPr/>
        <w:t>учреждение:</w:t>
      </w:r>
    </w:p>
    <w:p>
      <w:pPr>
        <w:pStyle w:val="TextBody"/>
        <w:spacing w:lineRule="exact" w:line="274" w:before="63" w:after="0"/>
        <w:ind w:left="821" w:right="594" w:hanging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09370</wp:posOffset>
            </wp:positionH>
            <wp:positionV relativeFrom="paragraph">
              <wp:posOffset>387985</wp:posOffset>
            </wp:positionV>
            <wp:extent cx="140335" cy="373380"/>
            <wp:effectExtent l="0" t="0" r="0" b="0"/>
            <wp:wrapNone/>
            <wp:docPr id="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планирует и утверждает в учебном плане все виды практики в соответствии</w:t>
      </w:r>
      <w:r>
        <w:rPr>
          <w:spacing w:val="-21"/>
        </w:rPr>
        <w:t xml:space="preserve"> </w:t>
      </w:r>
      <w:r>
        <w:rPr/>
        <w:t>с ОПОП НПО, с учетом договоров с</w:t>
      </w:r>
      <w:r>
        <w:rPr>
          <w:spacing w:val="-9"/>
        </w:rPr>
        <w:t xml:space="preserve"> </w:t>
      </w:r>
      <w:r>
        <w:rPr/>
        <w:t>организациями;</w:t>
      </w:r>
    </w:p>
    <w:p>
      <w:pPr>
        <w:pStyle w:val="TextBody"/>
        <w:spacing w:before="16" w:after="0"/>
        <w:ind w:left="821" w:right="105" w:hanging="0"/>
        <w:rPr/>
      </w:pPr>
      <w:r>
        <w:rPr/>
        <w:t>заключает договоры на организацию и проведение</w:t>
      </w:r>
      <w:r>
        <w:rPr>
          <w:spacing w:val="-21"/>
        </w:rPr>
        <w:t xml:space="preserve"> </w:t>
      </w:r>
      <w:r>
        <w:rPr/>
        <w:t>практики;</w:t>
      </w:r>
    </w:p>
    <w:p>
      <w:pPr>
        <w:pStyle w:val="TextBody"/>
        <w:spacing w:lineRule="exact" w:line="274" w:before="21" w:after="0"/>
        <w:ind w:left="821" w:right="105" w:hanging="0"/>
        <w:rPr/>
      </w:pPr>
      <w:r>
        <w:rPr/>
        <w:t>совместно с организацией определяет объекты практики, согласовывает</w:t>
      </w:r>
      <w:r>
        <w:rPr>
          <w:spacing w:val="-21"/>
        </w:rPr>
        <w:t xml:space="preserve"> </w:t>
      </w:r>
      <w:r>
        <w:rPr/>
        <w:t>программу и планируемые результаты</w:t>
      </w:r>
      <w:r>
        <w:rPr>
          <w:spacing w:val="-14"/>
        </w:rPr>
        <w:t xml:space="preserve"> </w:t>
      </w:r>
      <w:r>
        <w:rPr/>
        <w:t>практики;</w:t>
      </w:r>
    </w:p>
    <w:p>
      <w:pPr>
        <w:pStyle w:val="TextBody"/>
        <w:spacing w:lineRule="exact" w:line="276" w:before="19" w:after="0"/>
        <w:ind w:left="821" w:right="105" w:hanging="36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контролирует реализацию программы и условия проведения</w:t>
      </w:r>
      <w:r>
        <w:rPr>
          <w:spacing w:val="-25"/>
        </w:rPr>
        <w:t xml:space="preserve"> </w:t>
      </w:r>
      <w:r>
        <w:rPr/>
        <w:t>практики организациями, выполнение требований охраны труда,</w:t>
      </w:r>
      <w:r>
        <w:rPr>
          <w:spacing w:val="-8"/>
        </w:rPr>
        <w:t xml:space="preserve"> </w:t>
      </w:r>
      <w:r>
        <w:rPr/>
        <w:t>безопасности жизнедеятельности и пожарной безопасности в соответствии с правилами</w:t>
      </w:r>
      <w:r>
        <w:rPr>
          <w:spacing w:val="-26"/>
        </w:rPr>
        <w:t xml:space="preserve"> </w:t>
      </w:r>
      <w:r>
        <w:rPr/>
        <w:t>и нормами, в том числе</w:t>
      </w:r>
      <w:r>
        <w:rPr>
          <w:spacing w:val="-10"/>
        </w:rPr>
        <w:t xml:space="preserve"> </w:t>
      </w:r>
      <w:r>
        <w:rPr/>
        <w:t>отраслевыми;</w:t>
      </w:r>
    </w:p>
    <w:p>
      <w:pPr>
        <w:pStyle w:val="TextBody"/>
        <w:spacing w:lineRule="exact" w:line="274" w:before="20" w:after="0"/>
        <w:ind w:left="821" w:right="1190" w:hanging="36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организует процедуру оценки общих и профессиональных</w:t>
      </w:r>
      <w:r>
        <w:rPr>
          <w:spacing w:val="-28"/>
        </w:rPr>
        <w:t xml:space="preserve"> </w:t>
      </w:r>
      <w:r>
        <w:rPr/>
        <w:t>компетенций, освоенных обучающимися, в ходе прохождения</w:t>
      </w:r>
      <w:r>
        <w:rPr>
          <w:spacing w:val="-19"/>
        </w:rPr>
        <w:t xml:space="preserve"> </w:t>
      </w:r>
      <w:r>
        <w:rPr/>
        <w:t>практики.</w:t>
      </w:r>
    </w:p>
    <w:p>
      <w:pPr>
        <w:pStyle w:val="Normal"/>
        <w:spacing w:before="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88"/>
        <w:ind w:left="821" w:right="1925" w:hanging="7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309370</wp:posOffset>
            </wp:positionH>
            <wp:positionV relativeFrom="paragraph">
              <wp:posOffset>201930</wp:posOffset>
            </wp:positionV>
            <wp:extent cx="140335" cy="373380"/>
            <wp:effectExtent l="0" t="0" r="0" b="0"/>
            <wp:wrapNone/>
            <wp:docPr id="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и, участвующие в организации и проведении</w:t>
      </w:r>
      <w:r>
        <w:rPr>
          <w:spacing w:val="-20"/>
        </w:rPr>
        <w:t xml:space="preserve"> </w:t>
      </w:r>
      <w:r>
        <w:rPr/>
        <w:t>практики: заключают договоры на организацию и проведение</w:t>
      </w:r>
      <w:r>
        <w:rPr>
          <w:spacing w:val="-22"/>
        </w:rPr>
        <w:t xml:space="preserve"> </w:t>
      </w:r>
      <w:r>
        <w:rPr/>
        <w:t>практики;</w:t>
      </w:r>
    </w:p>
    <w:p>
      <w:pPr>
        <w:pStyle w:val="TextBody"/>
        <w:spacing w:lineRule="exact" w:line="236"/>
        <w:ind w:left="821" w:right="105" w:hanging="0"/>
        <w:rPr/>
      </w:pPr>
      <w:r>
        <w:rPr/>
        <w:t>согласовывают программу, планируемые результаты практики и задание</w:t>
      </w:r>
      <w:r>
        <w:rPr>
          <w:spacing w:val="-21"/>
        </w:rPr>
        <w:t xml:space="preserve"> </w:t>
      </w:r>
      <w:r>
        <w:rPr/>
        <w:t>на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821" w:right="105" w:hanging="0"/>
        <w:rPr/>
      </w:pPr>
      <w:r>
        <w:rPr/>
        <w:t>практику, участвуют в формировании оценочного материала для оценки общих</w:t>
      </w:r>
      <w:r>
        <w:rPr>
          <w:spacing w:val="-26"/>
        </w:rPr>
        <w:t xml:space="preserve"> </w:t>
      </w:r>
      <w:r>
        <w:rPr/>
        <w:t>и</w:t>
      </w:r>
    </w:p>
    <w:p>
      <w:pPr>
        <w:pStyle w:val="TextBody"/>
        <w:spacing w:before="46" w:after="0"/>
        <w:ind w:left="821" w:right="105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309370</wp:posOffset>
            </wp:positionH>
            <wp:positionV relativeFrom="paragraph">
              <wp:posOffset>382270</wp:posOffset>
            </wp:positionV>
            <wp:extent cx="140335" cy="374650"/>
            <wp:effectExtent l="0" t="0" r="0" b="0"/>
            <wp:wrapNone/>
            <wp:docPr id="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иональных компетенций, освоенных обучающимися, в ходе</w:t>
      </w:r>
      <w:r>
        <w:rPr>
          <w:spacing w:val="-26"/>
        </w:rPr>
        <w:t xml:space="preserve"> </w:t>
      </w:r>
      <w:r>
        <w:rPr/>
        <w:t>прохождения практики;</w:t>
      </w:r>
    </w:p>
    <w:p>
      <w:pPr>
        <w:pStyle w:val="TextBody"/>
        <w:spacing w:before="19" w:after="0"/>
        <w:ind w:left="821" w:right="105" w:hanging="0"/>
        <w:rPr/>
      </w:pPr>
      <w:r>
        <w:rPr/>
        <w:t>издают приказ о прохождении практики</w:t>
      </w:r>
      <w:r>
        <w:rPr>
          <w:spacing w:val="-24"/>
        </w:rPr>
        <w:t xml:space="preserve"> </w:t>
      </w:r>
      <w:r>
        <w:rPr/>
        <w:t>обучающимися;</w:t>
      </w:r>
    </w:p>
    <w:p>
      <w:pPr>
        <w:pStyle w:val="TextBody"/>
        <w:spacing w:lineRule="exact" w:line="274" w:before="24" w:after="0"/>
        <w:ind w:left="821" w:right="105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309370</wp:posOffset>
            </wp:positionH>
            <wp:positionV relativeFrom="paragraph">
              <wp:posOffset>363220</wp:posOffset>
            </wp:positionV>
            <wp:extent cx="140335" cy="373380"/>
            <wp:effectExtent l="0" t="0" r="0" b="0"/>
            <wp:wrapNone/>
            <wp:docPr id="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оставляют рабочие места практикантам, назначают руководителей</w:t>
      </w:r>
      <w:r>
        <w:rPr>
          <w:spacing w:val="-24"/>
        </w:rPr>
        <w:t xml:space="preserve"> </w:t>
      </w:r>
      <w:r>
        <w:rPr/>
        <w:t>практики, определяют</w:t>
      </w:r>
      <w:r>
        <w:rPr>
          <w:spacing w:val="-8"/>
        </w:rPr>
        <w:t xml:space="preserve"> </w:t>
      </w:r>
      <w:r>
        <w:rPr/>
        <w:t>наставников;</w:t>
      </w:r>
    </w:p>
    <w:p>
      <w:pPr>
        <w:pStyle w:val="TextBody"/>
        <w:spacing w:lineRule="auto" w:line="244" w:before="16" w:after="0"/>
        <w:ind w:left="821" w:right="157" w:hanging="0"/>
        <w:rPr/>
      </w:pPr>
      <w:r>
        <w:rPr/>
        <w:t>обеспечивают безопасные условия прохождения практики</w:t>
      </w:r>
      <w:r>
        <w:rPr>
          <w:spacing w:val="-6"/>
        </w:rPr>
        <w:t xml:space="preserve"> </w:t>
      </w:r>
      <w:r>
        <w:rPr/>
        <w:t>обучающимися; проводят инструктаж обучающихся по ознакомлению с требованиями</w:t>
      </w:r>
      <w:r>
        <w:rPr>
          <w:spacing w:val="-13"/>
        </w:rPr>
        <w:t xml:space="preserve"> </w:t>
      </w:r>
      <w:r>
        <w:rPr/>
        <w:t>охраны труда, безопасности жизнедеятельности и пожарной безопасности в</w:t>
      </w:r>
      <w:r>
        <w:rPr>
          <w:spacing w:val="-24"/>
        </w:rPr>
        <w:t xml:space="preserve"> </w:t>
      </w:r>
      <w:r>
        <w:rPr/>
        <w:t>организации.</w:t>
      </w:r>
    </w:p>
    <w:p>
      <w:pPr>
        <w:pStyle w:val="Normal"/>
        <w:spacing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6" w:before="69" w:after="0"/>
        <w:ind w:left="102" w:right="105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309370</wp:posOffset>
            </wp:positionH>
            <wp:positionV relativeFrom="paragraph">
              <wp:posOffset>448310</wp:posOffset>
            </wp:positionV>
            <wp:extent cx="140335" cy="374015"/>
            <wp:effectExtent l="0" t="0" r="0" b="0"/>
            <wp:wrapNone/>
            <wp:docPr id="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учающиеся, осваивающие профессиональный модуль при прохождении практики</w:t>
      </w:r>
      <w:r>
        <w:rPr>
          <w:spacing w:val="-27"/>
        </w:rPr>
        <w:t xml:space="preserve"> </w:t>
      </w:r>
      <w:r>
        <w:rPr/>
        <w:t>в организациях:</w:t>
      </w:r>
    </w:p>
    <w:p>
      <w:pPr>
        <w:pStyle w:val="TextBody"/>
        <w:spacing w:lineRule="auto" w:line="244" w:before="15" w:after="0"/>
        <w:ind w:left="821" w:right="105" w:hanging="0"/>
        <w:rPr/>
      </w:pPr>
      <w:r>
        <w:rPr/>
        <w:t>полностью выполняют задания, предусмотренные программами</w:t>
      </w:r>
      <w:r>
        <w:rPr>
          <w:spacing w:val="-25"/>
        </w:rPr>
        <w:t xml:space="preserve"> </w:t>
      </w:r>
      <w:r>
        <w:rPr/>
        <w:t>практики; соблюдают действующие в организациях правила внутреннего</w:t>
      </w:r>
      <w:r>
        <w:rPr>
          <w:spacing w:val="-16"/>
        </w:rPr>
        <w:t xml:space="preserve"> </w:t>
      </w:r>
      <w:r>
        <w:rPr/>
        <w:t>трудового распорядка;</w:t>
      </w:r>
    </w:p>
    <w:p>
      <w:pPr>
        <w:pStyle w:val="TextBody"/>
        <w:spacing w:lineRule="exact" w:line="274" w:before="16" w:after="0"/>
        <w:ind w:left="821" w:right="105" w:hanging="36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/>
        <w:t>строго соблюдают требования охраны труда, безопасности жизнедеятельности</w:t>
      </w:r>
      <w:r>
        <w:rPr>
          <w:spacing w:val="-23"/>
        </w:rPr>
        <w:t xml:space="preserve"> </w:t>
      </w:r>
      <w:r>
        <w:rPr/>
        <w:t>и пожарной</w:t>
      </w:r>
      <w:r>
        <w:rPr>
          <w:spacing w:val="-1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102" w:right="105" w:hanging="0"/>
        <w:rPr/>
      </w:pPr>
      <w:r>
        <w:rPr/>
        <w:t>Организацию и руководство практикой осуществляют руководители практики</w:t>
      </w:r>
      <w:r>
        <w:rPr>
          <w:spacing w:val="-27"/>
        </w:rPr>
        <w:t xml:space="preserve"> </w:t>
      </w:r>
      <w:r>
        <w:rPr/>
        <w:t>от образовательного учреждения и от</w:t>
      </w:r>
      <w:r>
        <w:rPr>
          <w:spacing w:val="-16"/>
        </w:rPr>
        <w:t xml:space="preserve"> </w:t>
      </w:r>
      <w:r>
        <w:rPr/>
        <w:t>организации.</w:t>
      </w:r>
    </w:p>
    <w:p>
      <w:pPr>
        <w:pStyle w:val="Normal"/>
        <w:spacing w:before="5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6"/>
        <w:ind w:left="102" w:right="105" w:hanging="0"/>
        <w:rPr/>
      </w:pPr>
      <w:r>
        <w:rPr/>
        <w:t>Общее руководство и контроль за практикой от образовательного</w:t>
      </w:r>
      <w:r>
        <w:rPr>
          <w:spacing w:val="-23"/>
        </w:rPr>
        <w:t xml:space="preserve"> </w:t>
      </w:r>
      <w:r>
        <w:rPr/>
        <w:t>учреждения осуществляет заместитель директора по учебно-производственной</w:t>
      </w:r>
      <w:r>
        <w:rPr>
          <w:spacing w:val="-20"/>
        </w:rPr>
        <w:t xml:space="preserve"> </w:t>
      </w:r>
      <w:r>
        <w:rPr/>
        <w:t>работе.</w:t>
      </w:r>
    </w:p>
    <w:p>
      <w:pPr>
        <w:pStyle w:val="TextBody"/>
        <w:spacing w:lineRule="auto" w:line="276" w:before="3" w:after="0"/>
        <w:ind w:left="102" w:right="105" w:hanging="0"/>
        <w:rPr/>
      </w:pPr>
      <w:r>
        <w:rPr/>
        <w:t>Непосредственное руководство практикой учебной группы осуществляется</w:t>
      </w:r>
      <w:r>
        <w:rPr>
          <w:spacing w:val="-25"/>
        </w:rPr>
        <w:t xml:space="preserve"> </w:t>
      </w:r>
      <w:r>
        <w:rPr/>
        <w:t>мастером производственного</w:t>
      </w:r>
      <w:r>
        <w:rPr>
          <w:spacing w:val="-11"/>
        </w:rPr>
        <w:t xml:space="preserve"> </w:t>
      </w:r>
      <w:r>
        <w:rPr/>
        <w:t>обучения.</w:t>
      </w:r>
    </w:p>
    <w:p>
      <w:pPr>
        <w:pStyle w:val="Normal"/>
        <w:spacing w:before="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6"/>
        <w:ind w:left="102" w:right="344" w:hanging="0"/>
        <w:rPr/>
      </w:pPr>
      <w:r>
        <w:rPr/>
        <w:t>В период прохождения производственной практики с момента зачисления</w:t>
      </w:r>
      <w:r>
        <w:rPr>
          <w:spacing w:val="-28"/>
        </w:rPr>
        <w:t xml:space="preserve"> </w:t>
      </w:r>
      <w:r>
        <w:rPr/>
        <w:t>обучающихся на них распространяются требования охраны труда и правила внутреннего</w:t>
      </w:r>
      <w:r>
        <w:rPr>
          <w:spacing w:val="-19"/>
        </w:rPr>
        <w:t xml:space="preserve"> </w:t>
      </w:r>
      <w:r>
        <w:rPr/>
        <w:t>распорядка, действующие в организации, а также трудовое законодательство, в том числе в</w:t>
      </w:r>
      <w:r>
        <w:rPr>
          <w:spacing w:val="-20"/>
        </w:rPr>
        <w:t xml:space="preserve"> </w:t>
      </w:r>
      <w:r>
        <w:rPr/>
        <w:t>части государственного социального</w:t>
      </w:r>
      <w:r>
        <w:rPr>
          <w:spacing w:val="-10"/>
        </w:rPr>
        <w:t xml:space="preserve"> </w:t>
      </w:r>
      <w:r>
        <w:rPr/>
        <w:t>страхования.</w:t>
      </w:r>
    </w:p>
    <w:p>
      <w:pPr>
        <w:pStyle w:val="Normal"/>
        <w:spacing w:before="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6"/>
        <w:ind w:left="102" w:right="105" w:firstLine="539"/>
        <w:rPr/>
      </w:pPr>
      <w:r>
        <w:rPr/>
        <w:t>Результаты практики определяются программами практики,</w:t>
      </w:r>
      <w:r>
        <w:rPr>
          <w:spacing w:val="-29"/>
        </w:rPr>
        <w:t xml:space="preserve"> </w:t>
      </w:r>
      <w:r>
        <w:rPr/>
        <w:t>разрабатываемыми образовательным учреждением совместно с</w:t>
      </w:r>
      <w:r>
        <w:rPr>
          <w:spacing w:val="-19"/>
        </w:rPr>
        <w:t xml:space="preserve"> </w:t>
      </w:r>
      <w:r>
        <w:rPr/>
        <w:t>организациями.</w:t>
      </w:r>
    </w:p>
    <w:p>
      <w:pPr>
        <w:pStyle w:val="TextBody"/>
        <w:spacing w:lineRule="auto" w:line="276"/>
        <w:ind w:left="102" w:right="105" w:firstLine="539"/>
        <w:rPr/>
      </w:pPr>
      <w:r>
        <w:rPr/>
        <w:t>Практика завершается оценкой или зачетом обучающихся освоенных общих</w:t>
      </w:r>
      <w:r>
        <w:rPr>
          <w:spacing w:val="-21"/>
        </w:rPr>
        <w:t xml:space="preserve"> </w:t>
      </w:r>
      <w:r>
        <w:rPr/>
        <w:t>и профессиональных компетенций. По завершению производственной</w:t>
      </w:r>
      <w:r>
        <w:rPr>
          <w:spacing w:val="-5"/>
        </w:rPr>
        <w:t xml:space="preserve"> </w:t>
      </w:r>
      <w:r>
        <w:rPr/>
        <w:t>практики обучающиеся выполняют выпускную практическую квалификационную работу</w:t>
      </w:r>
      <w:r>
        <w:rPr>
          <w:spacing w:val="-21"/>
        </w:rPr>
        <w:t xml:space="preserve"> </w:t>
      </w:r>
      <w:r>
        <w:rPr/>
        <w:t>по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ДЕРЖАНИЕ ОБУЧЕНИЯ ПО ПРОИЗВОДСТВЕННОЙ ПРАКТИКЕ ПМ 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8646"/>
        <w:gridCol w:w="1499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производственной практи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изводственн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Ручная дуговая сварка углеродистых конструкционных сталей, газовая сварка и резка различных металлов и сплаво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Ручная дуговая сварка покрытым электро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борка на прихватках и сварка простых узлов стоек, бункерных решеток, переходных площадок, лестниц, перил огра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арка дымовых труб высотой до 30м. и вентиляционных из листовой ста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борка на прихватках сосудов, емкостей работающих без давления из углеродистой ста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арка креплений и опор для трубопров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арка узлов котлов для поквартирного отоп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борка узлов каркаса и обшивки металлического гаража (углеродистая стал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арочные работы при ремонте автомобилей и сельскохозяйственной тех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варка трубопроводов в цеховых и монтаж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аки трансформаторов – приварка патрубков, сварка коробок под выводы, коробок охладителей, установок тока и крышек ба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варка поддонов к станк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варка усилителей крыльев автомоби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варка резервуаров для негорючих жидк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 Сварка трубопроводов водоснабжения и теплофикации на монтаж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1. 2.</w:t>
            </w:r>
            <w:r>
              <w:rPr>
                <w:rFonts w:cs="Times New Roman" w:ascii="Times New Roman" w:hAnsi="Times New Roman"/>
              </w:rPr>
              <w:t xml:space="preserve"> Ручная кислородная, кислородно-флюсовая резка, резка бензорезательными и керосинорезательными аппаратами и машинам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Резка лома стального для ших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езка по разметке вручную - балансиры рессорного подвеши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резка дефектов свар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зка труб разного диамет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зка вручную деталей из листовой стали разной толщины (от 1,5 и свыше 60мм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зка с разделкой кромок под сварку без дополнительной механической обработки – детали конструкций сложной конфигу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резка косых отверстий без последующей механической обработки – днища шаровые и сферическ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Кислородно-флюсовая вырезка деталей из сплавов цветных метал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1. 3.</w:t>
            </w:r>
            <w:r>
              <w:rPr>
                <w:rFonts w:cs="Times New Roman" w:ascii="Times New Roman" w:hAnsi="Times New Roman"/>
              </w:rPr>
              <w:t xml:space="preserve"> Газовая сварка деталей и узлов из различных сталей и сплавов цветных металл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Детали каркасов бортового тента – прихватка и обвар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арка кожухов и ограждений сельскохозяйственных маш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арка рессорных накладок и подклад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арка усилителей крыльев автомоби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арка безнапорных трубопров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варка вентиляционных т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арка медных газовыхлопных т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варка катушек полюсов электрических машин из полосовой ме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рубопроводы наружных и внутренних сетей газоснабжения низкого давления – сварка в цехов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 Сварка внутренних систем отопления и водоснаб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 Электродуговая сварка и резка углеродистых и легированных сталей, цветных металлов и сплавов и чугуна, электросварочные работы на автоматических и полуавтоматических машина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Электродуговая сварка углеродистых и легированных сталей, цветных металлов и сплавов, чугун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Заварка трещин, раковин в чугунных издел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арка каркаса и обшивки металлического гаража (углеродистая стал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арка передних и задних осей тракторного прицеп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арочные работы при ремонте автомобилей и сельскохозяйственной тех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арка гарнитуры и горелок кот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варка фахверков, связей, фонарей, прогонов и монорель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варка деталей из чугуна с подогревом и без подогре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варка катушек полюсов электрических машин из полосовой мед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арка швов под гидроиспытания латунных холодиль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иварка муфт к бурильным труб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варка шин, лент, компенсаторов к ним из цветных мет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Дуговая и воздушно-плазменная резк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Резка лома стального для ших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ка прибылей и летников на стальных отливках толщиной до 300мм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резка по разметке вручную сжатой дугой балансиров рессорного подвешивания подвижного соста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резка вручную по разметке деталей из листовой стали толщиной до 60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зка без скоса заготовок для ручной или автоматической электродуговой свар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зка скоса кромок в трубах обще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лектродуговое воздушное строгание разной сложности деталей из различных сталей, чугуна, цветных металлов и сплавов в различных полож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зка скоса кромок в трубах обще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зка без скоса кромок заготовок для ручной или автоматической эле6ктродуговой сва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Вырезка вручную по разметке деталей из листовой стали толщиной до 60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Механизированная сварка в защитных газа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Фундаменты неответственные, мелкие узлы из низкоуглеродистых и низколегированных сталей – полуавтоматическая сварка на стеллаж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арка топливной и воздушной систем ДВ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арка каркасов для щитов и пультов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арка кузова автосамосв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арка резервуаров для негорючих жидкостей и тормозных систем подвижного соста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варка мебели из алюми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варка рамок иллюминаторных из алюминиевых сплав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варка рамы транспорте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арка латунных трубок для водоподогрев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варка баллонов и емкостей из углеродистых сталей, работающих под давлением и из легированных сталей, работающих без д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варка арматуры несущих железобетонных конструкций (фундаменты, колонны, перекрытия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 Сварка строительных и технологических конструк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Автоматическая сварка под слоем флюс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варка двутавровых бал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арка листов больших толщин (брон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арка цистерн автомоби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Сварка газгольдеров и резервуаров для нефтепроду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3. Изготовление сварных конструкций различной степени сложност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. </w:t>
            </w:r>
            <w:r>
              <w:rPr>
                <w:rFonts w:cs="Times New Roman" w:ascii="Times New Roman" w:hAnsi="Times New Roman"/>
              </w:rPr>
              <w:t>Производство сварных конструкций в цеховых условиях и на монтаж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варка рамных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арка каркасов зданий и сооружений, вагонов, судов и др. издел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арка решетчатых конструкций из сортового проката и труб – фермы, мачты, ограждения и п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арка листовых конструкций – резервуары, емкости, обшивки и п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арка оболочковых конструкций – трубопроводы, резервуары, емкости, работающие без давления и под давле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варка корпусных транспортных конструкций – кузова автомобилей, корпуса вагонов, су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Сварка деталей машин и приборов – станины, валы, колеса, элементы транспорте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основной и дополнитель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документы:</w:t>
      </w:r>
    </w:p>
    <w:p>
      <w:pPr>
        <w:pStyle w:val="Normal"/>
        <w:widowControl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. «Академия», 2008.-320с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В.И. Сварочные работы – М.: 2009 ОИЦ « Академия»</w:t>
      </w:r>
    </w:p>
    <w:p>
      <w:pPr>
        <w:pStyle w:val="Normal"/>
        <w:widowControl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и резка материалов: учебн. пособие для нач. проф. Образования/(М.Д.Банов, Ю.В.Казаков, М.Г. Козулин и др.); под редакцией Ю.В. Казакова-8-е изд., стер. –М.: Издательский центр «Академия»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 Ю.В. и др. Сварки и резка металлов – М.: АС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ЕМА, 2000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О.Н. Охрана труда при производстве сварочных работ: учеб. пособие для нач. проф. образования /О.Н. Куликов, Е.Е. Ролин.-5-е изд., стер.-М.: Издательский центр. «Академия», 2008.-176с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учебных элементов по профессии «Электросварщик ручной дуговой сварки» (в4-х ч.)-Изд. Дом «Новый учебник»,2004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зопасному проведению сварочных работ. -М.: Изд-во НЦЭНАС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очный порта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vark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ал «Все для надежной сва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varkainf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26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" w:firstLine="27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К 2.1. Выполнять газовую сварку средней сложности и сложных </w:t>
            </w:r>
            <w:r>
              <w:rPr/>
              <w:t xml:space="preserve">узлов, деталей и трубопроводов из углеродистых и конструкционных </w:t>
            </w:r>
            <w:r>
              <w:rPr>
                <w:spacing w:val="-1"/>
              </w:rPr>
              <w:t>сталей и простых деталей из цветных металлов и сплавов.</w:t>
            </w:r>
          </w:p>
          <w:p>
            <w:pPr>
              <w:pStyle w:val="Normal"/>
              <w:shd w:fill="FFFFFF" w:val="clear"/>
              <w:ind w:left="115" w:right="7" w:firstLine="27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норм времени и выработки согласно ЕНиР и переводных  учебных  коеффициентов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22" w:firstLine="27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К 2.2. Выполнять ручную дуговую и плазменную сварку средней </w:t>
            </w:r>
            <w:r>
              <w:rPr/>
              <w:t>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      </w:r>
          </w:p>
          <w:p>
            <w:pPr>
              <w:pStyle w:val="Normal"/>
              <w:shd w:fill="FFFFFF" w:val="clear"/>
              <w:ind w:left="115" w:right="7" w:firstLine="2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норм времени и выработки согласно ЕНиР и переводных  учебных  коеффиц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" w:firstLine="27"/>
              <w:rPr>
                <w:sz w:val="24"/>
                <w:szCs w:val="24"/>
              </w:rPr>
            </w:pPr>
            <w:r>
              <w:rPr/>
              <w:t xml:space="preserve">ПК 2.3. Выполнять автоматическую и механизированную сварку </w:t>
            </w:r>
            <w:r>
              <w:rPr>
                <w:spacing w:val="-1"/>
              </w:rPr>
              <w:t xml:space="preserve">с использованием плазмотрона средней сложности и сложных аппаратов, </w:t>
            </w:r>
            <w:r>
              <w:rPr/>
              <w:t>узлов, деталей, конструкций и трубопроводов из углеродистых и конструкционных сталей.</w:t>
            </w:r>
          </w:p>
          <w:p>
            <w:pPr>
              <w:pStyle w:val="Normal"/>
              <w:shd w:fill="FFFFFF" w:val="clear"/>
              <w:ind w:left="115" w:right="14" w:firstLine="2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выполнения газовой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технологии сварки трубопрово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зготовленного узла, детали и трубопровода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норм времени и выработки согласно ЕНиР и переводных  учебных  коеффиц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4" w:firstLine="27"/>
              <w:rPr>
                <w:sz w:val="24"/>
                <w:szCs w:val="24"/>
              </w:rPr>
            </w:pPr>
            <w:r>
              <w:rPr/>
              <w:t>ПК 2.4. Выполнять кислородную, воздушно-плазменную резку металлов прямолинейной и сложной конфигурации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- соответствие подготовки и настройки оборудования для </w:t>
            </w:r>
            <w:r>
              <w:rPr/>
              <w:t>кислородной, воздушно-плазменной</w:t>
            </w:r>
            <w:r>
              <w:rPr>
                <w:bCs/>
              </w:rPr>
              <w:t xml:space="preserve"> резки  правилам эксплуатац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ологии резки труб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нарезанных заготовок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выполнения приемов свар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норм времени и выработки согласно ЕНиР и переводных  учебных  коеффициентов ;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right="7" w:firstLine="27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К 2.5. Читать чертежи средней сложности и сложных сварных </w:t>
            </w:r>
            <w:r>
              <w:rPr/>
              <w:t>металлоконструкций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- точность и скорость чтения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- защита практических работ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7" w:firstLine="27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К 2.6. Обеспечивать безопасное выполнение сварочных работ на </w:t>
            </w:r>
            <w:r>
              <w:rPr>
                <w:spacing w:val="-3"/>
              </w:rPr>
              <w:t xml:space="preserve">рабочем месте в соответствии с санитарно-техническими требованиями и </w:t>
            </w:r>
            <w:r>
              <w:rPr/>
              <w:t>требованиями охраны труда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- оценка выполнения требований охраны труда,  техники безопасности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48" w:after="0"/>
        <w:ind w:left="222" w:right="1703" w:hanging="0"/>
        <w:rPr/>
      </w:pPr>
      <w:r>
        <w:rPr>
          <w:rFonts w:eastAsia="Times New Roman"/>
        </w:rPr>
        <w:t xml:space="preserve"> </w:t>
      </w:r>
      <w:r>
        <w:rPr/>
        <w:t>ИНФОРМАЦИОННОЕ ОБЕСПЕЧЕНИЕ</w:t>
      </w:r>
      <w:r>
        <w:rPr>
          <w:spacing w:val="-7"/>
        </w:rPr>
        <w:t xml:space="preserve"> </w:t>
      </w:r>
      <w:r>
        <w:rPr/>
        <w:t>ОБУЧЕНИЯ</w:t>
      </w:r>
    </w:p>
    <w:p>
      <w:pPr>
        <w:pStyle w:val="Normal"/>
        <w:spacing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6"/>
        <w:ind w:left="222" w:right="276" w:hanging="0"/>
        <w:rPr/>
      </w:pPr>
      <w:r>
        <w:rPr/>
        <w:t>Перечень рекомендуемых учебных изданий, Интернет-ресурсов,</w:t>
      </w:r>
      <w:r>
        <w:rPr>
          <w:spacing w:val="-17"/>
        </w:rPr>
        <w:t xml:space="preserve"> </w:t>
      </w:r>
      <w:r>
        <w:rPr/>
        <w:t>дополнительной литературы</w:t>
      </w:r>
    </w:p>
    <w:p>
      <w:pPr>
        <w:pStyle w:val="TextBody"/>
        <w:spacing w:before="202" w:after="0"/>
        <w:ind w:left="222" w:right="1703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источ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6" w:after="0"/>
        <w:ind w:left="222" w:right="1703" w:hanging="0"/>
        <w:rPr/>
      </w:pPr>
      <w:r>
        <w:rPr/>
        <w:t>УЧЕБНАЯ ЛИТЕРАТУРА ПО ПРОФЕССИИ</w:t>
      </w:r>
      <w:r>
        <w:rPr>
          <w:spacing w:val="-6"/>
        </w:rPr>
        <w:t xml:space="preserve"> </w:t>
      </w:r>
      <w:r>
        <w:rPr/>
        <w:t>СВАРЩИК</w:t>
      </w:r>
    </w:p>
    <w:p>
      <w:pPr>
        <w:pStyle w:val="Normal"/>
        <w:spacing w:before="7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72"/>
        <w:gridCol w:w="1805"/>
        <w:gridCol w:w="2300"/>
        <w:gridCol w:w="1584"/>
      </w:tblGrid>
      <w:tr>
        <w:trPr>
          <w:trHeight w:val="8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го пособия,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9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, группа авто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Издания,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тель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м строительств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.К. Мельни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г. 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ойизда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едение (металлообработк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ски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М. Зуе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 сварщи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ро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Х. Шкуратовский Г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2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ев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дивельни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зманенко Д.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ки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А. Никола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цией Казако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ая книг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щ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е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М. Кита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шиностро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овед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лесарей -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таж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ка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0</w:t>
            </w:r>
          </w:p>
          <w:p>
            <w:pPr>
              <w:pStyle w:val="TableParagraph"/>
              <w:ind w:left="103" w:righ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ысшая шко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дугова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арка метал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ях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оч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 ПрофОбрИзд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ого газосварщика 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резч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 Н.И.,</w:t>
            </w:r>
          </w:p>
          <w:p>
            <w:pPr>
              <w:pStyle w:val="TableParagraph"/>
              <w:ind w:left="100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шумоваС.П., Антон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ого электросварщ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тив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и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 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напетов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ойизда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ОЧ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ка и ре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ирован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обие СВАРЩ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и Лосе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А.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уэл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72"/>
        <w:gridCol w:w="1805"/>
        <w:gridCol w:w="2300"/>
        <w:gridCol w:w="1584"/>
      </w:tblGrid>
      <w:tr>
        <w:trPr>
          <w:trHeight w:val="28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хин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ированно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обие ГАЗОСВАРЩ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 Юхин Н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техническ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ьди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ысш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профессиональн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 с практикумо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П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мастер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го обу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ая книг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тера профессиональ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рабо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тера производственного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мастер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го обу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и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761" w:right="1703" w:hanging="0"/>
        <w:rPr/>
      </w:pPr>
      <w:r>
        <w:rPr/>
        <w:t>Дополнительные</w:t>
      </w:r>
      <w:r>
        <w:rPr>
          <w:spacing w:val="-10"/>
        </w:rPr>
        <w:t xml:space="preserve"> </w:t>
      </w:r>
      <w:r>
        <w:rPr/>
        <w:t>источник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42" w:leader="none"/>
        </w:tabs>
        <w:rPr/>
      </w:pPr>
      <w:r>
        <w:rPr/>
        <w:t xml:space="preserve">Сварочный портал </w:t>
      </w:r>
      <w:hyperlink r:id="rId17">
        <w:r>
          <w:rPr>
            <w:rStyle w:val="InternetLink"/>
          </w:rPr>
          <w:t>www.</w:t>
        </w:r>
      </w:hyperlink>
      <w:r>
        <w:rPr/>
        <w:t xml:space="preserve"> svarka.</w:t>
      </w:r>
      <w:r>
        <w:rPr>
          <w:spacing w:val="3"/>
        </w:rPr>
        <w:t xml:space="preserve"> </w:t>
      </w:r>
      <w:r>
        <w:rPr/>
        <w:t>com</w:t>
      </w:r>
    </w:p>
    <w:p>
      <w:pPr>
        <w:pStyle w:val="Normal"/>
        <w:rPr/>
      </w:pPr>
      <w:r>
        <w:rPr/>
        <w:t>Портал «Все</w:t>
      </w:r>
    </w:p>
    <w:p>
      <w:pPr>
        <w:pStyle w:val="Normal"/>
        <w:rPr/>
      </w:pPr>
      <w:r>
        <w:rPr/>
      </w:r>
    </w:p>
    <w:p>
      <w:pPr>
        <w:pStyle w:val="WWHeading1"/>
        <w:ind w:left="1049" w:hanging="0"/>
        <w:rPr>
          <w:b w:val="false"/>
          <w:b w:val="false"/>
          <w:bCs w:val="false"/>
          <w:lang w:val="ru-RU"/>
        </w:rPr>
      </w:pPr>
      <w:bookmarkStart w:id="0" w:name="_TOC_250004"/>
      <w:r>
        <w:rPr>
          <w:lang w:val="ru-RU"/>
        </w:rPr>
        <w:t>ПРИЛОЖЕНИЕ А. Задание 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актику</w:t>
      </w:r>
      <w:bookmarkEnd w:id="0"/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–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фессия </w:t>
      </w:r>
      <w:r>
        <w:rPr>
          <w:rFonts w:cs="Times New Roman" w:ascii="Times New Roman" w:hAnsi="Times New Roman"/>
          <w:spacing w:val="1"/>
          <w:sz w:val="24"/>
        </w:rPr>
        <w:t xml:space="preserve"> ______________________________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550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ДАНИЕ НА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У</w:t>
      </w:r>
    </w:p>
    <w:p>
      <w:pPr>
        <w:sectPr>
          <w:footerReference w:type="default" r:id="rId18"/>
          <w:type w:val="nextPage"/>
          <w:pgSz w:w="11906" w:h="16838"/>
          <w:pgMar w:left="1360" w:right="6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/>
      </w:pPr>
      <w:r>
        <w:rPr>
          <w:rFonts w:cs="Times New Roman" w:ascii="Times New Roman" w:hAnsi="Times New Roman"/>
          <w:sz w:val="24"/>
        </w:rPr>
        <w:t>Выдан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у(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614" w:space="1342"/>
            <w:col w:w="5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9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</w:p>
    <w:p>
      <w:pPr>
        <w:pStyle w:val="Normal"/>
        <w:spacing w:lineRule="exact" w:line="216"/>
        <w:ind w:left="339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sz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837" w:space="1506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34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4652645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3240"/>
                          <a:chOff x="0" y="0"/>
                          <a:chExt cx="4652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2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2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9" h="0">
                                  <a:moveTo>
                                    <a:pt x="5" y="5"/>
                                  </a:moveTo>
                                  <a:lnTo>
                                    <a:pt x="73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35pt;height:0.25pt" coordorigin="0,0" coordsize="7327,5">
                <v:group id="shape_0" style="position:absolute;left:0;top:0;width:7327;height:5">
                  <v:shape id="shape_0" coordorigin="5,5" coordsize="7319,0" path="m5,5l7323,5e" stroked="t" o:allowincell="f" style="position:absolute;left:0;top:0;width:73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6"/>
        <w:ind w:left="1561" w:right="13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 должность, ф., и., о руководителя</w:t>
      </w:r>
      <w:r>
        <w:rPr>
          <w:rFonts w:cs="Times New Roman" w:ascii="Times New Roman" w:hAnsi="Times New Roman"/>
          <w:i/>
          <w:spacing w:val="-1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актики)</w:t>
      </w:r>
    </w:p>
    <w:p>
      <w:pPr>
        <w:pStyle w:val="Normal"/>
        <w:ind w:left="1563" w:right="131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бочая программа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актики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50"/>
        <w:gridCol w:w="1984"/>
        <w:gridCol w:w="2248"/>
      </w:tblGrid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темы, 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 написание отчета о пройде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а отчета (дифференцированны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чало практики: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230" w:space="680"/>
            <w:col w:w="640" w:space="40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4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ец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124" w:space="800"/>
            <w:col w:w="640" w:space="40"/>
            <w:col w:w="6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19" w:leader="none"/>
        </w:tabs>
        <w:spacing w:lineRule="exact" w:line="228"/>
        <w:ind w:left="269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2840</wp:posOffset>
                </wp:positionH>
                <wp:positionV relativeFrom="paragraph">
                  <wp:posOffset>-5080</wp:posOffset>
                </wp:positionV>
                <wp:extent cx="2435225" cy="1270"/>
                <wp:effectExtent l="3810" t="3175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440"/>
                          <a:chOff x="0" y="0"/>
                          <a:chExt cx="243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0">
                                <a:moveTo>
                                  <a:pt x="5784" y="-8"/>
                                </a:moveTo>
                                <a:lnTo>
                                  <a:pt x="9619" y="-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0.4pt;width:191.75pt;height:0.1pt" coordorigin="5784,-8" coordsize="3835,2">
                <v:shape id="shape_0" coordorigin="5784,4294967288" coordsize="3835,0" path="l9619,-8e" stroked="t" o:allowincell="f" style="position:absolute;left:5784;top:-8;width:383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(ф., и.,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.)</w:t>
        <w:tab/>
        <w:t>(подпись руководителя практики от</w:t>
      </w:r>
      <w:r>
        <w:rPr>
          <w:rFonts w:cs="Times New Roman" w:ascii="Times New Roman" w:hAnsi="Times New Roman"/>
          <w:i/>
          <w:spacing w:val="-1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техникума 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cs="Times New Roman"/>
          <w:sz w:val="29"/>
          <w:szCs w:val="29"/>
          <w:lang w:val="en-US"/>
        </w:rPr>
      </w:pPr>
      <w:r>
        <w:br w:type="column"/>
      </w:r>
      <w:r>
        <w:rPr>
          <w:rFonts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spacing w:lineRule="exact" w:line="20"/>
        <w:ind w:left="2178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2440305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3240"/>
                          <a:chOff x="0" y="0"/>
                          <a:chExt cx="2440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5" h="0">
                                  <a:moveTo>
                                    <a:pt x="5" y="5"/>
                                  </a:moveTo>
                                  <a:lnTo>
                                    <a:pt x="383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15pt;height:0.25pt" coordorigin="0,0" coordsize="3843,5">
                <v:group id="shape_0" style="position:absolute;left:0;top:0;width:3843;height:5">
                  <v:shape id="shape_0" coordorigin="5,5" coordsize="3835,0" path="m5,5l3839,5e" stroked="t" o:allowincell="f" style="position:absolute;left:0;top:0;width:38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12" w:leader="none"/>
        </w:tabs>
        <w:ind w:left="3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ф., и.,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.)</w:t>
        <w:tab/>
        <w:t>(подпись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тудента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081" w:space="276"/>
            <w:col w:w="7543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1697" w:hanging="768"/>
        <w:rPr/>
      </w:pPr>
      <w:bookmarkStart w:id="1" w:name="_TOC_250003"/>
      <w:r>
        <w:rPr>
          <w:lang w:val="ru-RU"/>
        </w:rPr>
        <w:t>ПРИЛОЖЕНИЕ Б. Дневник прохожд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актики</w:t>
      </w:r>
      <w:bookmarkEnd w:id="1"/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ind w:left="1441" w:right="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невник прохождения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и</w:t>
      </w:r>
    </w:p>
    <w:p>
      <w:pPr>
        <w:sectPr>
          <w:footerReference w:type="default" r:id="rId19"/>
          <w:type w:val="nextPage"/>
          <w:pgSz w:w="11906" w:h="16838"/>
          <w:pgMar w:left="1480" w:right="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удента(ки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курса, обучающегося (щейся) по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офессии 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cols w:num="2" w:equalWidth="false" w:sep="false">
            <w:col w:w="1700" w:space="1462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443" w:right="12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exact" w:line="274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сто практики</w:t>
      </w:r>
      <w:r>
        <w:rPr>
          <w:rFonts w:cs="Times New Roman" w:ascii="Times New Roman" w:hAnsi="Times New Roman"/>
          <w:sz w:val="24"/>
          <w:u w:val="single" w:color="000000"/>
        </w:rPr>
        <w:t xml:space="preserve"> ____________________________________________________________________</w:t>
      </w:r>
    </w:p>
    <w:p>
      <w:pPr>
        <w:pStyle w:val="Normal"/>
        <w:spacing w:lineRule="exact" w:line="228"/>
        <w:ind w:left="219" w:right="-5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звание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едприятия)</w:t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left="2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фамилия, имя,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тчество)</w:t>
      </w:r>
    </w:p>
    <w:p>
      <w:pPr>
        <w:pStyle w:val="Normal"/>
        <w:spacing w:lineRule="exact" w:line="221"/>
        <w:ind w:left="161" w:hanging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21"/>
        <w:ind w:left="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)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40" w:right="134" w:gutter="0" w:header="0" w:top="1060" w:footer="720" w:bottom="776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418"/>
        <w:gridCol w:w="3343"/>
        <w:gridCol w:w="1337"/>
      </w:tblGrid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работ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 (оцен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руководителя </w:t>
            </w:r>
          </w:p>
        </w:tc>
      </w:tr>
      <w:tr>
        <w:trPr>
          <w:trHeight w:val="28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5" w:right="8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6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 т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кретно выполненных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исание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а о пройденн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ч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tbl>
      <w:tblPr>
        <w:tblW w:w="41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996"/>
        <w:gridCol w:w="689"/>
      </w:tblGrid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69" w:after="0"/>
              <w:ind w:left="5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69" w:after="0"/>
              <w:ind w:left="1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5" w:after="0"/>
              <w:ind w:left="5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125" w:after="0"/>
              <w:ind w:left="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</w:tbl>
    <w:p>
      <w:pPr>
        <w:pStyle w:val="Normal"/>
        <w:ind w:lef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держание и объем выполненных работ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tabs>
          <w:tab w:val="clear" w:pos="708"/>
          <w:tab w:val="left" w:pos="1354" w:leader="none"/>
        </w:tabs>
        <w:spacing w:before="69" w:after="0"/>
        <w:ind w:left="159" w:hanging="17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40" w:right="134" w:gutter="0" w:header="0" w:top="1060" w:footer="720" w:bottom="776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0" w:leader="none"/>
        </w:tabs>
        <w:spacing w:before="75" w:after="0"/>
        <w:ind w:left="4863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sectPr>
          <w:footerReference w:type="default" r:id="rId20"/>
          <w:type w:val="nextPage"/>
          <w:pgSz w:w="11906" w:h="16838"/>
          <w:pgMar w:left="1540" w:right="168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 w:before="69" w:after="0"/>
        <w:ind w:left="15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2136" w:leader="none"/>
        </w:tabs>
        <w:spacing w:lineRule="exact" w:line="228"/>
        <w:ind w:left="2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540" w:right="1680" w:gutter="0" w:header="0" w:top="1060" w:footer="720" w:bottom="776"/>
          <w:cols w:num="2" w:equalWidth="false" w:sep="false">
            <w:col w:w="3487" w:space="1106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Heading1"/>
        <w:ind w:left="2029" w:hanging="1200"/>
        <w:rPr/>
      </w:pPr>
      <w:r>
        <w:rPr>
          <w:lang w:val="ru-RU"/>
        </w:rPr>
        <w:t>ПРИЛОЖЕНИЕ В. Шаблон титу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листа</w:t>
      </w:r>
    </w:p>
    <w:p>
      <w:pPr>
        <w:pStyle w:val="WWHeading1"/>
        <w:spacing w:lineRule="auto" w:line="360"/>
        <w:ind w:left="2029" w:hanging="12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ind w:left="1203" w:right="956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left="1563" w:right="1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Алейский технологический технику»</w:t>
      </w:r>
    </w:p>
    <w:p>
      <w:pPr>
        <w:pStyle w:val="Normal"/>
        <w:ind w:left="2029" w:right="17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29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ТЧЕТ ПО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КТИКЕ</w:t>
      </w:r>
    </w:p>
    <w:p>
      <w:pPr>
        <w:pStyle w:val="Normal"/>
        <w:ind w:left="1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амилия  </w:t>
      </w:r>
      <w:r>
        <w:rPr>
          <w:rFonts w:cs="Times New Roman" w:ascii="Times New Roman" w:hAnsi="Times New Roman"/>
          <w:spacing w:val="-2"/>
          <w:sz w:val="24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м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___________________________________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ство</w:t>
      </w:r>
      <w:r>
        <w:rPr>
          <w:rFonts w:cs="Times New Roman" w:ascii="Times New Roman" w:hAnsi="Times New Roman"/>
          <w:spacing w:val="2"/>
          <w:sz w:val="24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фессия 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21"/>
          <w:type w:val="nextPage"/>
          <w:pgSz w:w="11906" w:h="16838"/>
          <w:pgMar w:left="158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ур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руп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746" w:space="1740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Место прохождения  производственной 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4271645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3240"/>
                          <a:chOff x="0" y="0"/>
                          <a:chExt cx="4271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1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9" h="0">
                                  <a:moveTo>
                                    <a:pt x="5" y="5"/>
                                  </a:moveTo>
                                  <a:lnTo>
                                    <a:pt x="67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35pt;height:0.25pt" coordorigin="0,0" coordsize="6727,5">
                <v:group id="shape_0" style="position:absolute;left:0;top:0;width:6727;height:5">
                  <v:shape id="shape_0" coordorigin="5,5" coordsize="6719,0" path="m5,5l6723,5e" stroked="t" o:allowincell="f" style="position:absolute;left:0;top:0;width:67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spacing w:lineRule="auto" w:line="480"/>
        <w:ind w:left="3975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183642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240"/>
                          <a:chOff x="0" y="0"/>
                          <a:chExt cx="183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5" y="5"/>
                                  </a:moveTo>
                                  <a:lnTo>
                                    <a:pt x="9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0"/>
                            <a:ext cx="1222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969" y="5"/>
                                  </a:moveTo>
                                  <a:lnTo>
                                    <a:pt x="288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25pt" coordorigin="0,0" coordsize="2892,5">
                <v:group id="shape_0" style="position:absolute;left:0;top:0;width:962;height:5">
                  <v:shape id="shape_0" coordorigin="5,5" coordsize="960,0" path="m5,5l965,5e" stroked="t" o:allowincell="f" style="position:absolute;left:0;top:0;width:96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7;top:0;width:1925;height:5">
                  <v:shape id="shape_0" coordorigin="969,5" coordsize="1920,0" path="m969,5l2889,5e" stroked="t" o:allowincell="f" style="position:absolute;left:967;top:0;width:192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spacing w:lineRule="auto" w:line="480"/>
        <w:ind w:left="4258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1678305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3240"/>
                          <a:chOff x="0" y="0"/>
                          <a:chExt cx="1678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8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0">
                                  <a:moveTo>
                                    <a:pt x="5" y="5"/>
                                  </a:moveTo>
                                  <a:lnTo>
                                    <a:pt x="26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0.25pt" coordorigin="0,0" coordsize="2643,5">
                <v:group id="shape_0" style="position:absolute;left:0;top:0;width:2643;height:5">
                  <v:shape id="shape_0" coordorigin="5,5" coordsize="2635,0" path="m5,5l2640,5e" stroked="t" o:allowincell="f" style="position:absolute;left:0;top:0;width:26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чало практ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2776" w:space="2342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72" w:leader="none"/>
        </w:tabs>
        <w:spacing w:lineRule="auto" w:line="480"/>
        <w:ind w:left="2050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  <w:lang w:val="en-US"/>
        </w:rPr>
        <mc:AlternateContent>
          <mc:Choice Requires="wpg">
            <w:drawing>
              <wp:inline distT="0" distB="0" distL="0" distR="0">
                <wp:extent cx="3860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240"/>
                          <a:chOff x="0" y="0"/>
                          <a:chExt cx="38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" y="5"/>
                                  </a:move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4pt;height:0.25pt" coordorigin="0,0" coordsize="608,5">
                <v:group id="shape_0" style="position:absolute;left:0;top:0;width:608;height:5">
                  <v:shape id="shape_0" coordorigin="5,5" coordsize="600,0" path="m5,5l605,5e" stroked="t" o:allowincell="f" style="position:absolute;left:0;top:0;width: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</w:rPr>
        <w:t xml:space="preserve"> </w:t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53162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240"/>
                          <a:chOff x="0" y="0"/>
                          <a:chExt cx="1531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0"/>
                            <a:ext cx="152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2169" y="5"/>
                                  </a:moveTo>
                                  <a:lnTo>
                                    <a:pt x="240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pt;height:0.25pt" coordorigin="0,0" coordsize="2412,5">
                <v:group id="shape_0" style="position:absolute;left:0;top:0;width:2167;height:5">
                  <v:shape id="shape_0" coordorigin="5,5" coordsize="2160,0" path="m5,5l2164,5e" stroked="t" o:allowincell="f" style="position:absolute;left:0;top:0;width:216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172;top:0;width:240;height:5">
                  <v:shape id="shape_0" coordorigin="2169,5" coordsize="240,0" path="m2169,5l2409,5e" stroked="t" o:allowincell="f" style="position:absolute;left:2172;top:0;width:23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7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кончание практи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3038" w:space="2098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90" w:leader="none"/>
        </w:tabs>
        <w:spacing w:lineRule="auto" w:line="480"/>
        <w:ind w:left="2433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  <w:lang w:val="en-US"/>
        </w:rPr>
        <mc:AlternateContent>
          <mc:Choice Requires="wpg">
            <w:drawing>
              <wp:inline distT="0" distB="0" distL="0" distR="0">
                <wp:extent cx="3098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240"/>
                          <a:chOff x="0" y="0"/>
                          <a:chExt cx="309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5" y="5"/>
                                  </a:moveTo>
                                  <a:lnTo>
                                    <a:pt x="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4pt;height:0.25pt" coordorigin="0,0" coordsize="488,5">
                <v:group id="shape_0" style="position:absolute;left:0;top:0;width:488;height:5">
                  <v:shape id="shape_0" coordorigin="5,5" coordsize="480,0" path="m5,5l485,5e" stroked="t" o:allowincell="f" style="position:absolute;left:0;top:0;width: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</w:rPr>
        <w:t xml:space="preserve"> </w:t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3766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240"/>
                          <a:chOff x="0" y="0"/>
                          <a:chExt cx="137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pt;height:0.25pt" coordorigin="0,0" coordsize="2168,5">
                <v:group id="shape_0" style="position:absolute;left:0;top:0;width:2168;height:5">
                  <v:shape id="shape_0" coordorigin="5,5" coordsize="2160,0" path="m5,5l2164,5e" stroked="t" o:allowincell="f" style="position:absolute;left:0;top:0;width:21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ascii="Times New Roman" w:hAnsi="Times New Roman"/>
          <w:spacing w:val="152"/>
          <w:sz w:val="2"/>
          <w:lang w:val="en-US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ценка</w:t>
      </w:r>
    </w:p>
    <w:p>
      <w:pPr>
        <w:pStyle w:val="Normal"/>
        <w:spacing w:lineRule="auto" w:line="480"/>
        <w:ind w:left="93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738245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3240"/>
                          <a:chOff x="0" y="0"/>
                          <a:chExt cx="373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9" h="0">
                                  <a:moveTo>
                                    <a:pt x="5" y="5"/>
                                  </a:moveTo>
                                  <a:lnTo>
                                    <a:pt x="588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35pt;height:0.25pt" coordorigin="0,0" coordsize="5887,5">
                <v:group id="shape_0" style="position:absolute;left:0;top:0;width:5887;height:5">
                  <v:shape id="shape_0" coordorigin="5,5" coordsize="5879,0" path="m5,5l5884,5e" stroked="t" o:allowincell="f" style="position:absolute;left:0;top:0;width:588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2027" w:right="17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лейск , 2015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ind w:left="82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ИЛОЖЕНИЕ Г. Шаблон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характеристики</w:t>
      </w:r>
    </w:p>
    <w:p>
      <w:pPr>
        <w:pStyle w:val="Normal"/>
        <w:ind w:left="1241" w:right="1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Характеристика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footerReference w:type="default" r:id="rId22"/>
          <w:type w:val="nextPage"/>
          <w:pgSz w:w="11906" w:h="16838"/>
          <w:pgMar w:left="158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а(ку)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курса, обучающемуся (щейся) 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рофессии 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74" w:space="156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</w:rPr>
        <w:t>и.,</w:t>
      </w:r>
      <w:r>
        <w:rPr>
          <w:rFonts w:cs="Times New Roman" w:ascii="Times New Roman" w:hAnsi="Times New Roman"/>
          <w:i/>
          <w:spacing w:val="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аза практик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516" w:before="116" w:after="0"/>
        <w:ind w:left="119" w:right="3434" w:first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изации) (период прохождения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рактики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99" w:space="142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69" w:after="0"/>
        <w:ind w:left="839" w:right="449" w:hanging="360"/>
        <w:rPr/>
      </w:pPr>
      <w:r>
        <w:rPr>
          <w:rFonts w:cs="Times New Roman" w:ascii="Times New Roman" w:hAnsi="Times New Roman"/>
          <w:sz w:val="24"/>
          <w:szCs w:val="24"/>
        </w:rPr>
        <w:t>Описываем все, чем довелось заниматься во время практики – 6-7 строчек о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адачи ставились и как грамотно они исполнялись, стоит упомянуть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принимать самостоятельные решения, инициативность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анализа производства и заключ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right="4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 чем новым пришлось познакомиться, какими методами удалось овладеть,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е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е производственный вершины были взяты за эт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.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исываем то, какими знания и навыки был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емонстр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right="12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Как показал практикант себя в общении, какой интерес к производственным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а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ялся. Стоит упомянуть про пунктуальность и адекватность реакц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ику и замечания старших коллег. Дисциплинированность, аккуратность 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01" w:leader="none"/>
        </w:tabs>
        <w:ind w:left="119" w:right="40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характеристика фразой – «Студент такой-то за прохожд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живает оценки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  <w:tab w:val="left" w:pos="1636" w:leader="none"/>
          <w:tab w:val="left" w:pos="2644" w:leader="none"/>
          <w:tab w:val="left" w:pos="4609" w:leader="none"/>
          <w:tab w:val="left" w:pos="5161" w:leader="none"/>
          <w:tab w:val="left" w:pos="6765" w:leader="none"/>
          <w:tab w:val="left" w:pos="8162" w:leader="none"/>
        </w:tabs>
        <w:spacing w:lineRule="exact" w:line="274"/>
        <w:ind w:left="119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одпись</w:t>
        <w:tab/>
      </w:r>
      <w:r>
        <w:rPr>
          <w:rFonts w:cs="Times New Roman" w:ascii="Times New Roman" w:hAnsi="Times New Roman"/>
          <w:i/>
          <w:w w:val="95"/>
          <w:sz w:val="24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</w:rPr>
        <w:t>печать</w:t>
        <w:tab/>
        <w:t>представителей</w:t>
        <w:tab/>
      </w:r>
      <w:r>
        <w:rPr>
          <w:rFonts w:cs="Times New Roman" w:ascii="Times New Roman" w:hAnsi="Times New Roman"/>
          <w:i/>
          <w:w w:val="95"/>
          <w:sz w:val="24"/>
        </w:rPr>
        <w:t>от</w:t>
        <w:tab/>
      </w:r>
      <w:r>
        <w:rPr>
          <w:rFonts w:cs="Times New Roman" w:ascii="Times New Roman" w:hAnsi="Times New Roman"/>
          <w:i/>
          <w:spacing w:val="-1"/>
          <w:sz w:val="24"/>
        </w:rPr>
        <w:t>предприятия</w:t>
        <w:tab/>
        <w:t>(директор,</w:t>
        <w:tab/>
        <w:t>заместитель,</w:t>
      </w:r>
      <w:r>
        <w:rPr>
          <w:rFonts w:cs="Times New Roman" w:ascii="Times New Roman" w:hAnsi="Times New Roman"/>
          <w:i/>
          <w:spacing w:val="-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уководитель практики 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.д.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Heading1"/>
        <w:ind w:left="1875" w:hanging="946"/>
        <w:rPr/>
      </w:pPr>
      <w:r>
        <w:rPr>
          <w:sz w:val="24"/>
          <w:szCs w:val="24"/>
          <w:lang w:val="ru-RU"/>
        </w:rPr>
        <w:t xml:space="preserve">ПРИЛОЖЕНИЕ Д. </w:t>
      </w:r>
      <w:r>
        <w:rPr>
          <w:lang w:val="ru-RU"/>
        </w:rPr>
        <w:t>Аттестационны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ист</w:t>
      </w:r>
    </w:p>
    <w:p>
      <w:pPr>
        <w:pStyle w:val="WW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WW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WWHeading1"/>
        <w:ind w:left="449" w:firstLine="142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ЫЙ ЛИСТ 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Ю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Х КОМПЕТЕНЦИЙ В ПЕРИОД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</w:t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b/>
          <w:b/>
          <w:bCs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6067425" cy="88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000"/>
                          <a:chOff x="0" y="0"/>
                          <a:chExt cx="6067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7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4" y="14"/>
                                  </a:moveTo>
                                  <a:lnTo>
                                    <a:pt x="9542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0.7pt" coordorigin="0,0" coordsize="9555,14">
                <v:group id="shape_0" style="position:absolute;left:0;top:0;width:9555;height:14">
                  <v:shape id="shape_0" coordorigin="14,14" coordsize="9528,0" path="m14,14l9542,14e" stroked="t" o:allowincell="f" style="position:absolute;left:0;top:0;width:9554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480" w:right="5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exact" w:line="321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ви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664" w:space="3296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795010" cy="3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3240"/>
                          <a:chOff x="0" y="0"/>
                          <a:chExt cx="5794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4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9" h="0">
                                  <a:moveTo>
                                    <a:pt x="5" y="5"/>
                                  </a:moveTo>
                                  <a:lnTo>
                                    <a:pt x="91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pt;height:0.25pt" coordorigin="0,0" coordsize="9126,5">
                <v:group id="shape_0" style="position:absolute;left:0;top:0;width:9126;height:5">
                  <v:shape id="shape_0" coordorigin="5,5" coordsize="9119,0" path="m5,5l9123,5e" stroked="t" o:allowincell="f" style="position:absolute;left:0;top:0;width:912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872480" cy="3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240"/>
                          <a:chOff x="0" y="0"/>
                          <a:chExt cx="5872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2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5" y="5"/>
                                  </a:moveTo>
                                  <a:lnTo>
                                    <a:pt x="9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0.25pt" coordorigin="0,0" coordsize="9248,5">
                <v:group id="shape_0" style="position:absolute;left:0;top:0;width:9248;height:5">
                  <v:shape id="shape_0" coordorigin="5,5" coordsize="9240,0" path="m5,5l9245,5e" stroked="t" o:allowincell="f" style="position:absolute;left:0;top:0;width:9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  <w:szCs w:val="2"/>
        </w:rPr>
      </w:pPr>
      <w:r>
        <w:rPr>
          <w:rFonts w:eastAsia="Calibri" w:cs="Times New Roman" w:ascii="Times New Roman" w:hAnsi="Times New Roman"/>
          <w:sz w:val="24"/>
          <w:szCs w:val="2"/>
        </w:rPr>
      </w: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учающийся (аяся) 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exact" w:line="278" w:before="37" w:after="0"/>
        <w:ind w:left="219" w:right="3984" w:firstLine="704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ФИО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а)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е п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фессии 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2773" w:space="382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587121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240"/>
                          <a:chOff x="0" y="0"/>
                          <a:chExt cx="5871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1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9" h="0">
                                  <a:moveTo>
                                    <a:pt x="5" y="5"/>
                                  </a:moveTo>
                                  <a:lnTo>
                                    <a:pt x="924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0.25pt" coordorigin="0,0" coordsize="9246,5">
                <v:group id="shape_0" style="position:absolute;left:0;top:0;width:9246;height:5">
                  <v:shape id="shape_0" coordorigin="5,5" coordsize="9239,0" path="m5,5l9243,5e" stroked="t" o:allowincell="f" style="position:absolute;left:0;top:0;width:924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пешно прошел(ла) практику по профессиональному модулю в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ме</w:t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часов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60415</wp:posOffset>
                </wp:positionH>
                <wp:positionV relativeFrom="paragraph">
                  <wp:posOffset>-3175</wp:posOffset>
                </wp:positionV>
                <wp:extent cx="760095" cy="1270"/>
                <wp:effectExtent l="3810" t="317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440"/>
                          <a:chOff x="0" y="0"/>
                          <a:chExt cx="75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9229" y="-5"/>
                                </a:moveTo>
                                <a:lnTo>
                                  <a:pt x="10425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0.25pt;width:59.85pt;height:0.1pt" coordorigin="9229,-5" coordsize="1197,2">
                <v:shape id="shape_0" coordorigin="9229,4294967291" coordsize="1197,0" path="l10425,-5e" stroked="t" o:allowincell="f" style="position:absolute;left:9229;top:-5;width:11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</w:rPr>
        <w:t>«</w:t>
        <w:tab/>
        <w:t>»</w:t>
        <w:tab/>
      </w:r>
      <w:r>
        <w:rPr>
          <w:rFonts w:cs="Times New Roman" w:ascii="Times New Roman" w:hAnsi="Times New Roman"/>
          <w:sz w:val="24"/>
        </w:rPr>
        <w:t>201</w:t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62"/>
        <w:gridCol w:w="2338"/>
        <w:gridCol w:w="1906"/>
      </w:tblGrid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своена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своена)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exact" w:line="20"/>
              <w:ind w:left="21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5871210" cy="31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1240" cy="3240"/>
                                <a:chOff x="0" y="0"/>
                                <a:chExt cx="58712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1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71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39" h="0">
                                        <a:moveTo>
                                          <a:pt x="5" y="5"/>
                                        </a:moveTo>
                                        <a:lnTo>
                                          <a:pt x="924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.3pt;height:0.25pt" coordorigin="0,0" coordsize="9246,5">
                      <v:group id="shape_0" style="position:absolute;left:0;top:0;width:9246;height:5">
                        <v:shape id="shape_0" coordorigin="5,5" coordsize="9239,0" path="m5,5l9243,5e" stroked="t" o:allowincell="t" style="position:absolute;left:0;top:0;width:9245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_________20______г</w:t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101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200"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03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spacing w:before="3" w:after="0"/>
      <w:ind w:left="102" w:hanging="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http://www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5:00Z</dcterms:created>
  <dc:creator>ПК</dc:creator>
  <dc:description/>
  <cp:keywords/>
  <dc:language>en-US</dc:language>
  <cp:lastModifiedBy>User</cp:lastModifiedBy>
  <dcterms:modified xsi:type="dcterms:W3CDTF">2016-02-29T15:05:00Z</dcterms:modified>
  <cp:revision>2</cp:revision>
  <dc:subject/>
  <dc:title>Паспорт  рабочей программы производственной практики</dc:title>
</cp:coreProperties>
</file>