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851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015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0"/>
        <w:ind w:left="851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7" w:after="0"/>
        <w:ind w:left="851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РАБОЧЕЙ ПРОГРАММЫ ПРОИЗВОДСТВЕННОЙ ПРАКТИКИ ПМ01 </w:t>
      </w:r>
      <w:r>
        <w:rPr>
          <w:rFonts w:cs="Times New Roman" w:ascii="Times New Roman" w:hAnsi="Times New Roman"/>
        </w:rPr>
        <w:t>Выполнение штукатурных работ</w:t>
      </w:r>
    </w:p>
    <w:p>
      <w:pPr>
        <w:pStyle w:val="TextBody"/>
        <w:spacing w:before="47" w:after="0"/>
        <w:ind w:left="851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7" w:after="0"/>
        <w:ind w:left="851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322" w:before="1" w:after="0"/>
        <w:ind w:left="851" w:right="118" w:hanging="0"/>
        <w:jc w:val="both"/>
        <w:rPr/>
      </w:pPr>
      <w:r>
        <w:rPr>
          <w:rFonts w:cs="Times New Roman" w:ascii="Times New Roman" w:hAnsi="Times New Roman"/>
        </w:rPr>
        <w:t>Программа производственной практики является частью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офессионального модуля «Выполнение штукатурных работ » основ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ой образовательной     программы     в     соответствии     с     ФГОС 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офессии</w:t>
      </w:r>
    </w:p>
    <w:p>
      <w:pPr>
        <w:pStyle w:val="TextBody"/>
        <w:spacing w:lineRule="exact" w:line="318"/>
        <w:ind w:left="851" w:right="187" w:hanging="0"/>
        <w:jc w:val="both"/>
        <w:rPr/>
      </w:pPr>
      <w:r>
        <w:rPr>
          <w:rFonts w:cs="Times New Roman" w:ascii="Times New Roman" w:hAnsi="Times New Roman"/>
        </w:rPr>
        <w:t>270802.10 Мастер отделочных строитель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абот</w:t>
      </w:r>
    </w:p>
    <w:p>
      <w:pPr>
        <w:pStyle w:val="TextBody"/>
        <w:spacing w:lineRule="exact" w:line="322"/>
        <w:ind w:left="851" w:right="187" w:hanging="0"/>
        <w:jc w:val="both"/>
        <w:rPr/>
      </w:pPr>
      <w:r>
        <w:rPr>
          <w:rFonts w:cs="Times New Roman" w:ascii="Times New Roman" w:hAnsi="Times New Roman"/>
        </w:rPr>
        <w:t>Рабочая программа разработана на основании следующих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документов:</w:t>
      </w:r>
    </w:p>
    <w:p>
      <w:pPr>
        <w:pStyle w:val="TextBody"/>
        <w:ind w:left="832" w:right="187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ственный стандарт по профессии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начального профессионального образования 270802.10 Масте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делочных строитель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</w:t>
      </w:r>
    </w:p>
    <w:p>
      <w:pPr>
        <w:pStyle w:val="TextBody"/>
        <w:ind w:left="832" w:right="1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  Минобрнауки   РФ   от   29   октября     2013   г.   №   1199  </w:t>
      </w:r>
      <w:r>
        <w:rPr>
          <w:rFonts w:cs="Times New Roman" w:ascii="Times New Roman" w:hAnsi="Times New Roman"/>
          <w:b/>
          <w:bCs/>
          <w:color w:val="333333"/>
          <w:spacing w:val="-3"/>
        </w:rPr>
        <w:t>«</w:t>
      </w:r>
      <w:r>
        <w:rPr>
          <w:rFonts w:cs="Times New Roman" w:ascii="Times New Roman" w:hAnsi="Times New Roman"/>
          <w:color w:val="333333"/>
          <w:spacing w:val="-3"/>
        </w:rPr>
        <w:t>Об</w:t>
      </w:r>
      <w:r>
        <w:rPr>
          <w:rFonts w:cs="Times New Roman" w:ascii="Times New Roman" w:hAnsi="Times New Roman"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color w:val="333333"/>
        </w:rPr>
        <w:t>утверждении Перечня профессий и специальностей</w:t>
      </w:r>
      <w:r>
        <w:rPr>
          <w:rFonts w:cs="Times New Roman" w:ascii="Times New Roman" w:hAnsi="Times New Roman"/>
          <w:color w:val="333333"/>
          <w:spacing w:val="27"/>
        </w:rPr>
        <w:t xml:space="preserve"> </w:t>
      </w:r>
      <w:r>
        <w:rPr>
          <w:rFonts w:cs="Times New Roman" w:ascii="Times New Roman" w:hAnsi="Times New Roman"/>
          <w:color w:val="333333"/>
        </w:rPr>
        <w:t>среднего профессионального</w:t>
      </w:r>
      <w:r>
        <w:rPr>
          <w:rFonts w:cs="Times New Roman" w:ascii="Times New Roman" w:hAnsi="Times New Roman"/>
          <w:color w:val="333333"/>
          <w:spacing w:val="-18"/>
        </w:rPr>
        <w:t xml:space="preserve"> </w:t>
      </w:r>
      <w:r>
        <w:rPr>
          <w:rFonts w:cs="Times New Roman" w:ascii="Times New Roman" w:hAnsi="Times New Roman"/>
          <w:color w:val="333333"/>
        </w:rPr>
        <w:t>образования»;</w:t>
      </w:r>
    </w:p>
    <w:p>
      <w:pPr>
        <w:pStyle w:val="TextBody"/>
        <w:ind w:left="832" w:right="187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я / И.М. Реморенко / по формированию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имерных программ профессиональных модулей начального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профессионального и среднего профессионального образования на основ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чального профессионального и среднего профессионального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TextBody"/>
        <w:ind w:left="832" w:right="116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 Министерства  образования  и  науки  Российской  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Федерации (Минобрнауки России) от 18 апреля 2013 г. N 291 г. Москв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"Об утверждении Положения о практике обучающихся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сваивающих основные профессиональные образовательные программ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реднего профессиональ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разования"</w:t>
      </w:r>
    </w:p>
    <w:p>
      <w:pPr>
        <w:pStyle w:val="TextBody"/>
        <w:spacing w:before="2" w:after="0"/>
        <w:ind w:left="112" w:right="187" w:hanging="0"/>
        <w:jc w:val="both"/>
        <w:rPr/>
      </w:pPr>
      <w:r>
        <w:rPr>
          <w:rFonts w:cs="Times New Roman" w:ascii="Times New Roman" w:hAnsi="Times New Roman"/>
        </w:rPr>
        <w:t>По профессии 270802.10 Мастер отделочных строительных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работ предусмотрена  производственная практи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exact" w:line="320"/>
        <w:ind w:left="112" w:right="187" w:hanging="0"/>
        <w:jc w:val="both"/>
        <w:rPr/>
      </w:pPr>
      <w:r>
        <w:rPr>
          <w:rFonts w:cs="Times New Roman" w:ascii="Times New Roman" w:hAnsi="Times New Roman"/>
        </w:rPr>
        <w:t>Производственная практика  организуется с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целью:</w:t>
      </w:r>
    </w:p>
    <w:p>
      <w:pPr>
        <w:pStyle w:val="TextBody"/>
        <w:tabs>
          <w:tab w:val="clear" w:pos="708"/>
          <w:tab w:val="left" w:pos="2797" w:leader="none"/>
        </w:tabs>
        <w:ind w:left="832" w:right="385" w:hanging="36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69620</wp:posOffset>
            </wp:positionH>
            <wp:positionV relativeFrom="paragraph">
              <wp:posOffset>831215</wp:posOffset>
            </wp:positionV>
            <wp:extent cx="164465" cy="435610"/>
            <wp:effectExtent l="0" t="0" r="0" b="0"/>
            <wp:wrapNone/>
            <wp:docPr id="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83" r="-2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я</w:t>
        <w:tab/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актически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ых</w:t>
      </w:r>
      <w:r>
        <w:rPr>
          <w:rFonts w:cs="Times New Roman" w:ascii="Times New Roman" w:hAnsi="Times New Roman"/>
        </w:rPr>
        <w:t xml:space="preserve"> умений в рамках модуля по основному вид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офессиональной деятельности «Выполнение штукатурных работ » и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соответствующих профессиона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мпетенции</w:t>
      </w:r>
    </w:p>
    <w:p>
      <w:pPr>
        <w:pStyle w:val="TextBody"/>
        <w:spacing w:before="19" w:after="0"/>
        <w:ind w:left="832" w:right="187" w:hanging="0"/>
        <w:jc w:val="both"/>
        <w:rPr/>
      </w:pPr>
      <w:r>
        <w:rPr>
          <w:rFonts w:cs="Times New Roman" w:ascii="Times New Roman" w:hAnsi="Times New Roman"/>
        </w:rPr>
        <w:t>освоения рабоче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фессии;</w:t>
      </w:r>
    </w:p>
    <w:p>
      <w:pPr>
        <w:pStyle w:val="TextBody"/>
        <w:spacing w:before="21" w:after="0"/>
        <w:ind w:left="832" w:right="187" w:hanging="0"/>
        <w:jc w:val="both"/>
        <w:rPr/>
      </w:pPr>
      <w:r>
        <w:rPr>
          <w:rFonts w:cs="Times New Roman" w:ascii="Times New Roman" w:hAnsi="Times New Roman"/>
        </w:rPr>
        <w:t>обучения трудовым приемам, операциям и способа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ыполнения трудовых процессов, характерных для соответствующей професси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 необходимых для последующего освоения общих и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профессиональных компетенций.</w:t>
      </w:r>
    </w:p>
    <w:p>
      <w:pPr>
        <w:sectPr>
          <w:type w:val="nextPage"/>
          <w:pgSz w:w="11906" w:h="16838"/>
          <w:pgMar w:left="740" w:right="1580" w:gutter="0" w:header="0" w:top="158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2" w:right="133" w:hanging="0"/>
        <w:jc w:val="both"/>
        <w:rPr/>
      </w:pPr>
      <w:r>
        <w:rPr>
          <w:rFonts w:cs="Times New Roman" w:ascii="Times New Roman" w:hAnsi="Times New Roman"/>
        </w:rPr>
        <w:t>Производственная практика проводится под руководств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астера производственного обучения в училище  ( создается  бригада )  пр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ремонте и отделке помещений общежития , мастерских , учебного корпуса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 предприятиях г.Алейска- МУП «Коммунальщик», МУП «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Алейскводоканал», ООО « Моноблок», домоуправления, МУП « Алейская теплова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компания». Для обучения трудовым приемам мастером производствен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бучения создается методическо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опровождение.</w:t>
      </w:r>
    </w:p>
    <w:p>
      <w:pPr>
        <w:pStyle w:val="Normal"/>
        <w:spacing w:before="44" w:after="0"/>
        <w:ind w:left="3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ТРУКТУРА И СОДЕРЖАНИЕ ПРОИЗВОДСТВЕННОЙ ПРАКТИК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31"/>
        <w:spacing w:before="40" w:after="0"/>
        <w:ind w:left="21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Структура и примерное содержание производственной практики</w:t>
      </w:r>
      <w:r>
        <w:rPr>
          <w:b w:val="false"/>
          <w:bCs w:val="false"/>
          <w:spacing w:val="-16"/>
          <w:lang w:val="ru-RU"/>
        </w:rPr>
        <w:t xml:space="preserve"> </w:t>
      </w:r>
      <w:r>
        <w:rPr>
          <w:b w:val="false"/>
          <w:bCs w:val="false"/>
          <w:lang w:val="ru-RU"/>
        </w:rPr>
        <w:t>.</w:t>
      </w:r>
    </w:p>
    <w:tbl>
      <w:tblPr>
        <w:tblW w:w="145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6795"/>
        <w:gridCol w:w="1714"/>
        <w:gridCol w:w="1714"/>
      </w:tblGrid>
      <w:tr>
        <w:trPr>
          <w:trHeight w:val="11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7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ебной практики. Перечень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уемых компетенци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производственной</w:t>
            </w:r>
            <w:r>
              <w:rPr>
                <w:rFonts w:cs="Times New Roman" w:ascii="Times New Roman" w:hAnsi="Times New Roman"/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7" w:right="207" w:hanging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8" w:right="355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191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7" w:leader="none"/>
                <w:tab w:val="left" w:pos="2597" w:leader="none"/>
                <w:tab w:val="left" w:pos="2628" w:leader="none"/>
                <w:tab w:val="left" w:pos="3807" w:leader="none"/>
              </w:tabs>
              <w:ind w:left="103" w:right="101" w:firstLine="708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Раздел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готовительных</w:t>
              <w:tab/>
              <w:t>работ</w:t>
              <w:tab/>
              <w:t>при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е штукатур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 (ПК.1.1Выполн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готовительные</w:t>
              <w:tab/>
              <w:tab/>
              <w:t>работы</w:t>
              <w:tab/>
              <w:t>при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изводстве</w:t>
              <w:tab/>
              <w:tab/>
              <w:tab/>
              <w:t>штукатурных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2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>
          <w:trHeight w:val="354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exact" w:line="317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рабочего мест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84" w:right="6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одготовка деревянных , кирпичных,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тонных поверхностей под оштукатуривани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84" w:righ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одготовка стыков разнородных поверхност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оштукатуривание- устройство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чатоармированных конструкций п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тукатуривани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before="2" w:after="0"/>
              <w:ind w:left="284" w:right="3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одбор материалов, инструментов , инвентар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штукатурных работ в зависимости 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а поверхност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84" w:right="3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риготовление растворных смесе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оштукатуривания поверхности вручную 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использованием механизированного инструмент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данном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у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020" w:gutter="0" w:header="0" w:top="1134" w:footer="0" w:bottom="120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6795"/>
        <w:gridCol w:w="1714"/>
        <w:gridCol w:w="1714"/>
      </w:tblGrid>
      <w:tr>
        <w:trPr>
          <w:trHeight w:val="129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spacing w:lineRule="exact" w:line="315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есов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мостей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322"/>
              <w:ind w:left="383"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астворных марок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103" w:right="15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безопасных условий труд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выполнении штукатур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21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тукатуривание поверхностей различно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ени сложности (ПК 1.2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ь оштукатуривание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 различной степен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жности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>
          <w:trHeight w:val="518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ыполнение работ по оконопачиванию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бок, провешивание откосов, определению угл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вета, разравниванию раствора на откосах 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глушинах.</w:t>
            </w:r>
          </w:p>
          <w:p>
            <w:pPr>
              <w:pStyle w:val="TableParagraph"/>
              <w:ind w:left="103" w:right="12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тирка углов 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сок. 3.Оштукатуривание четырехгран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он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штукатурива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лястр.</w:t>
            </w:r>
          </w:p>
          <w:p>
            <w:pPr>
              <w:pStyle w:val="TableParagraph"/>
              <w:spacing w:lineRule="exact" w:line="322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лошное улучшенное оштукатурива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84" w:leader="none"/>
              </w:tabs>
              <w:spacing w:lineRule="exact" w:line="322" w:before="2" w:after="0"/>
              <w:ind w:left="383"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е улучшенное оштукатурива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лков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spacing w:lineRule="exact" w:line="322"/>
              <w:ind w:left="383"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г</w:t>
            </w:r>
          </w:p>
          <w:p>
            <w:pPr>
              <w:pStyle w:val="TableParagraph"/>
              <w:ind w:left="103" w:right="3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знакомление с профилем тяг на чертеже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ка шаблонов, подготовка поверхностей для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я тяг.</w:t>
            </w:r>
          </w:p>
          <w:p>
            <w:pPr>
              <w:pStyle w:val="TableParagraph"/>
              <w:spacing w:lineRule="exact" w:line="321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вешивание направляющих реек п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лону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верка установленных реек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нем.</w:t>
            </w:r>
          </w:p>
          <w:p>
            <w:pPr>
              <w:pStyle w:val="TableParagraph"/>
              <w:spacing w:before="2" w:after="0"/>
              <w:ind w:left="103" w:right="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готовление известково-гипсово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вора, набрасывание его между реек 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гивание шаблоном.</w:t>
            </w:r>
          </w:p>
          <w:p>
            <w:pPr>
              <w:pStyle w:val="TableParagraph"/>
              <w:ind w:left="103" w:right="13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делка углов тяги при помощи линейк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отрезовк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02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6795"/>
        <w:gridCol w:w="1714"/>
        <w:gridCol w:w="1714"/>
      </w:tblGrid>
      <w:tr>
        <w:trPr>
          <w:trHeight w:val="129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exact" w:line="315"/>
              <w:ind w:left="266" w:hanging="1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при помощи углов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лона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spacing w:lineRule="exact" w:line="322"/>
              <w:ind w:left="266" w:hanging="1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адуг 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.</w:t>
            </w:r>
          </w:p>
          <w:p>
            <w:pPr>
              <w:pStyle w:val="TableParagraph"/>
              <w:ind w:left="103" w:righ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ыполнение механизированног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тукатуривания поверх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3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ка оштукатур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 (ПК.1.3Выполня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ку оштукатурен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>
          <w:trHeight w:val="382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8" w:leader="none"/>
              </w:tabs>
              <w:ind w:left="103" w:right="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есение 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ка</w:t>
              <w:tab/>
              <w:t>декоративных штукатурок</w:t>
            </w:r>
            <w:r>
              <w:rPr>
                <w:rFonts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зличных поверхностях ручным инструментом 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использованием средст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зации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  <w:tab w:val="left" w:pos="2850" w:leader="none"/>
                <w:tab w:val="left" w:pos="5044" w:leader="none"/>
              </w:tabs>
              <w:ind w:left="103" w:righ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Бескаркасная</w:t>
              <w:tab/>
              <w:t>облицовка</w:t>
              <w:tab/>
              <w:t>поверх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псокартонными</w:t>
            </w:r>
          </w:p>
          <w:p>
            <w:pPr>
              <w:pStyle w:val="TableParagraph"/>
              <w:spacing w:lineRule="exact" w:line="321"/>
              <w:ind w:lef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м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  <w:tab w:val="left" w:pos="2441" w:leader="none"/>
                <w:tab w:val="left" w:pos="3964" w:leader="none"/>
                <w:tab w:val="left" w:pos="5466" w:leader="none"/>
              </w:tabs>
              <w:ind w:left="103" w:righ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.Прорезание</w:t>
              <w:tab/>
              <w:t>рустов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бор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елезобетонн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крытиям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4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тделка лузг и усенков.</w:t>
            </w:r>
          </w:p>
          <w:p>
            <w:pPr>
              <w:pStyle w:val="TableParagraph"/>
              <w:spacing w:before="2" w:after="0"/>
              <w:ind w:left="103" w:right="8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штукатури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осов. 6..Механизированная затирка отделоч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Торкретирование поверхности 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ой полимерами.</w:t>
            </w:r>
          </w:p>
          <w:p>
            <w:pPr>
              <w:pStyle w:val="TableParagraph"/>
              <w:spacing w:lineRule="exact" w:line="322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тдел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ад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4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4</w:t>
            </w:r>
            <w:r>
              <w:rPr>
                <w:rFonts w:cs="Times New Roman" w:ascii="Times New Roman" w:hAnsi="Times New Roman"/>
                <w:b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оштукатур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ей. (ПК 1.4  Выполнять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</w:t>
            </w:r>
          </w:p>
          <w:p>
            <w:pPr>
              <w:pStyle w:val="TableParagraph"/>
              <w:spacing w:before="53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тукатурен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ей.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</w:tbl>
    <w:p>
      <w:pPr>
        <w:sectPr>
          <w:type w:val="nextPage"/>
          <w:pgSz w:orient="landscape" w:w="16838" w:h="11906"/>
          <w:pgMar w:left="920" w:right="102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6796"/>
        <w:gridCol w:w="1714"/>
        <w:gridCol w:w="1714"/>
      </w:tblGrid>
      <w:tr>
        <w:trPr>
          <w:trHeight w:val="284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бследование поверхностей 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я прочности штукатурки, характера и объем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. 2.Выполнение работ по ремонту улучшенной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высококачественной штукатурок. (Зачистка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одмазка плит и блоков вентиляционных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бок, подмазка мест примыкания к стенам наличник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линтусов, перетирка штукатурки ,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тукатуривание отбитых мест , разрезка и заделк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щин.) 3.выполнение ремонта поверхнос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ицованных гипсокартонны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ми</w:t>
            </w:r>
          </w:p>
          <w:p>
            <w:pPr>
              <w:pStyle w:val="TableParagraph"/>
              <w:spacing w:before="2" w:after="0"/>
              <w:ind w:left="103" w:right="3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троль качества выполненных работ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анение допущен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ект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102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"/>
        <w:tabs>
          <w:tab w:val="clear" w:pos="708"/>
          <w:tab w:val="left" w:pos="1676" w:leader="none"/>
          <w:tab w:val="left" w:pos="4046" w:leader="none"/>
          <w:tab w:val="left" w:pos="5487" w:leader="none"/>
          <w:tab w:val="left" w:pos="6956" w:leader="none"/>
        </w:tabs>
        <w:spacing w:lineRule="auto" w:line="254" w:before="52" w:after="0"/>
        <w:ind w:left="102" w:right="109" w:firstLine="1029"/>
        <w:rPr>
          <w:b w:val="false"/>
          <w:b w:val="false"/>
          <w:bCs w:val="false"/>
          <w:lang w:val="ru-RU"/>
        </w:rPr>
      </w:pPr>
      <w:r>
        <w:rPr>
          <w:lang w:val="ru-RU"/>
        </w:rPr>
        <w:t>2. ИНФОРМАЦИОННОЕ ОБЕСПЕ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 Перечень</w:t>
        <w:tab/>
      </w:r>
      <w:r>
        <w:rPr>
          <w:spacing w:val="-1"/>
          <w:lang w:val="ru-RU"/>
        </w:rPr>
        <w:t>рекомендуемых</w:t>
        <w:tab/>
      </w:r>
      <w:r>
        <w:rPr>
          <w:spacing w:val="-2"/>
          <w:lang w:val="ru-RU"/>
        </w:rPr>
        <w:t>учебных</w:t>
        <w:tab/>
      </w:r>
      <w:r>
        <w:rPr>
          <w:spacing w:val="-1"/>
          <w:lang w:val="ru-RU"/>
        </w:rPr>
        <w:t>изданий,</w:t>
        <w:tab/>
        <w:t>Интернет-ресурсов,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тературы</w:t>
      </w:r>
    </w:p>
    <w:p>
      <w:pPr>
        <w:pStyle w:val="Normal"/>
        <w:spacing w:lineRule="exact" w:line="319" w:before="224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:</w:t>
      </w:r>
    </w:p>
    <w:p>
      <w:pPr>
        <w:pStyle w:val="TextBody"/>
        <w:spacing w:lineRule="exact" w:line="319"/>
        <w:rPr/>
      </w:pPr>
      <w:r>
        <w:rPr>
          <w:rFonts w:cs="Times New Roman" w:ascii="Times New Roman" w:hAnsi="Times New Roman"/>
        </w:rPr>
        <w:t>Завражин Н.Н.  «Отделочные работы» -М.: «Академия», 2008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г;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</w:rPr>
        <w:t xml:space="preserve">Смирнов В.А. «Материаловедение. Отделочные строительные работы.»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-М.: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</w:rPr>
        <w:t>«Академия», 200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льхи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Е.А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правочник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тделочны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троительны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аботам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чебное пособие. – М.: «Академия»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2009г.;</w:t>
      </w:r>
    </w:p>
    <w:p>
      <w:pPr>
        <w:pStyle w:val="Heading31"/>
        <w:spacing w:lineRule="exact" w:line="321" w:before="4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Дополнитель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сточники:</w:t>
      </w:r>
    </w:p>
    <w:p>
      <w:pPr>
        <w:pStyle w:val="TextBody"/>
        <w:ind w:left="102" w:right="142" w:hanging="0"/>
        <w:rPr/>
      </w:pPr>
      <w:r>
        <w:rPr>
          <w:rFonts w:cs="Times New Roman" w:ascii="Times New Roman" w:hAnsi="Times New Roman"/>
        </w:rPr>
        <w:t>«Внутренняя отделка. Материалы и технология» -М.:ОО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«Стройинформ», 200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;</w:t>
      </w:r>
    </w:p>
    <w:p>
      <w:pPr>
        <w:pStyle w:val="TextBody"/>
        <w:tabs>
          <w:tab w:val="clear" w:pos="708"/>
          <w:tab w:val="left" w:pos="7584" w:leader="none"/>
        </w:tabs>
        <w:ind w:left="102" w:right="111" w:hanging="0"/>
        <w:rPr/>
      </w:pPr>
      <w:r>
        <w:rPr>
          <w:rFonts w:cs="Times New Roman" w:ascii="Times New Roman" w:hAnsi="Times New Roman"/>
        </w:rPr>
        <w:t xml:space="preserve">Петрова И.В. Общая технология отделочных 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троительных</w:t>
        <w:tab/>
        <w:t>работ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чебное пособие - М.: Академия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008г;</w:t>
      </w:r>
    </w:p>
    <w:p>
      <w:pPr>
        <w:pStyle w:val="TextBody"/>
        <w:ind w:left="102" w:right="104" w:hanging="0"/>
        <w:rPr/>
      </w:pPr>
      <w:r>
        <w:rPr>
          <w:rFonts w:cs="Times New Roman" w:ascii="Times New Roman" w:hAnsi="Times New Roman"/>
        </w:rPr>
        <w:t>Организация и технология строительных отделочных работ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ческие основы профессиональной деятельности. Учебное пособие.-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М.: Академкниг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05г;</w:t>
      </w:r>
    </w:p>
    <w:p>
      <w:pPr>
        <w:pStyle w:val="TextBody"/>
        <w:ind w:left="102" w:right="104" w:hanging="0"/>
        <w:rPr/>
      </w:pPr>
      <w:r>
        <w:rPr>
          <w:rFonts w:cs="Times New Roman" w:ascii="Times New Roman" w:hAnsi="Times New Roman"/>
        </w:rPr>
        <w:t>Пузанкова В.Ф. «Материалы для штукатурных и облицовоч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абот. Теоретические основы профессиональной деятельности». Учебное пособ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 М.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кадемкнига,2005г.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ресурсы:</w:t>
      </w:r>
    </w:p>
    <w:p>
      <w:pPr>
        <w:pStyle w:val="TextBody"/>
        <w:tabs>
          <w:tab w:val="clear" w:pos="708"/>
          <w:tab w:val="left" w:pos="1078" w:leader="none"/>
        </w:tabs>
        <w:ind w:left="102" w:right="109" w:hanging="0"/>
        <w:rPr/>
      </w:pPr>
      <w:r>
        <w:rPr>
          <w:rFonts w:cs="Times New Roman" w:ascii="Times New Roman" w:hAnsi="Times New Roman"/>
          <w:spacing w:val="-2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"/>
            <w:u w:val="none"/>
          </w:rPr>
          <w:t>www.</w:t>
        </w:r>
      </w:hyperlink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</w:rPr>
        <w:t xml:space="preserve">ru </w:t>
      </w:r>
      <w:r>
        <w:rPr>
          <w:rFonts w:cs="Times New Roman" w:ascii="Times New Roman" w:hAnsi="Times New Roman"/>
          <w:spacing w:val="-2"/>
        </w:rPr>
        <w:t>KHAUF.</w:t>
      </w:r>
      <w:r>
        <w:rPr>
          <w:rFonts w:cs="Times New Roman" w:ascii="Times New Roman" w:hAnsi="Times New Roman"/>
        </w:rPr>
        <w:t xml:space="preserve">  Сайт </w:t>
      </w:r>
      <w:r>
        <w:rPr>
          <w:rFonts w:cs="Times New Roman" w:ascii="Times New Roman" w:hAnsi="Times New Roman"/>
          <w:spacing w:val="-1"/>
        </w:rPr>
        <w:t>содерж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ю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spacing w:val="-2"/>
        </w:rPr>
        <w:t>технолог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отделочных</w:t>
      </w:r>
      <w:r>
        <w:rPr>
          <w:rFonts w:cs="Times New Roman" w:ascii="Times New Roman" w:hAnsi="Times New Roman"/>
        </w:rPr>
        <w:t xml:space="preserve"> работ.</w:t>
      </w:r>
    </w:p>
    <w:p>
      <w:pPr>
        <w:pStyle w:val="TextBody"/>
        <w:spacing w:lineRule="exact" w:line="322" w:before="2" w:after="0"/>
        <w:rPr/>
      </w:pPr>
      <w:r>
        <w:rPr>
          <w:rFonts w:cs="Times New Roman" w:ascii="Times New Roman" w:hAnsi="Times New Roman"/>
        </w:rPr>
        <w:t>Мастерские:  штукатурная мастерск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102" w:right="142" w:hanging="0"/>
        <w:rPr/>
      </w:pPr>
      <w:r>
        <w:rPr>
          <w:rFonts w:cs="Times New Roman" w:ascii="Times New Roman" w:hAnsi="Times New Roman"/>
        </w:rPr>
        <w:t>Полигоны: полигон для механизированного нанесения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штукатурных раствор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exac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ы:</w:t>
      </w:r>
    </w:p>
    <w:p>
      <w:pPr>
        <w:pStyle w:val="TextBody"/>
        <w:ind w:left="102" w:right="1624" w:hanging="0"/>
        <w:rPr/>
      </w:pPr>
      <w:r>
        <w:rPr>
          <w:rFonts w:cs="Times New Roman" w:ascii="Times New Roman" w:hAnsi="Times New Roman"/>
        </w:rPr>
        <w:t>библиотека, читальный зал с выходом в сеть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Интернет Технические средст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учения:</w:t>
      </w:r>
    </w:p>
    <w:p>
      <w:pPr>
        <w:pStyle w:val="TextBody"/>
        <w:spacing w:before="2" w:after="0"/>
        <w:rPr/>
      </w:pPr>
      <w:r>
        <w:rPr>
          <w:rFonts w:cs="Times New Roman" w:ascii="Times New Roman" w:hAnsi="Times New Roman"/>
        </w:rPr>
        <w:t>компьютер, мультимедийна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стан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штукатурной мастерской и рабочих мест мастерской: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ка, учебная литература, образцы строительных материало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полнители, вяжущие), рабочие места для учащихся , технологически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ы, инструменты штукатура, стенды «Инструменты штукатура» 1. 1.Бетономешалка – 1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Растворомешалка – 1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Инструмент 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ровень – 5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вес – 10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олоток – кирочка – 5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стерок – 10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рочка – 10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утер – 10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ило – уровень – 4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вш строительный – 5 шт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тка для нанесения раствора на стену – 2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тка для просева песка – 2 ш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разцы декоративной штукатур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каты – 30ш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енды -8ш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струкционные карты -15 компл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вен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Глина, песок.</w:t>
      </w:r>
    </w:p>
    <w:p>
      <w:pPr>
        <w:pStyle w:val="TextBody"/>
        <w:spacing w:before="45" w:after="0"/>
        <w:ind w:left="102" w:righ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акет здания из кирпича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550" w:leader="none"/>
        </w:tabs>
        <w:ind w:left="102" w:right="117" w:hanging="0"/>
        <w:jc w:val="both"/>
        <w:rPr/>
      </w:pPr>
      <w:r>
        <w:rPr/>
        <w:t>Аттестация студентов по программе практики проводится в</w:t>
      </w:r>
      <w:r>
        <w:rPr>
          <w:spacing w:val="6"/>
        </w:rPr>
        <w:t xml:space="preserve"> </w:t>
      </w:r>
      <w:r>
        <w:rPr/>
        <w:t>форме</w:t>
      </w:r>
      <w:r>
        <w:rPr>
          <w:w w:val="99"/>
        </w:rPr>
        <w:t xml:space="preserve"> дифференцированного </w:t>
      </w:r>
      <w:r>
        <w:rPr/>
        <w:t>зачета с аттестационными оценками «отлично»,</w:t>
      </w:r>
      <w:r>
        <w:rPr>
          <w:spacing w:val="45"/>
        </w:rPr>
        <w:t xml:space="preserve"> </w:t>
      </w:r>
      <w:r>
        <w:rPr/>
        <w:t>«хорошо», «удовлетворительно», «неудовлетворительно». Оценка</w:t>
      </w:r>
      <w:r>
        <w:rPr>
          <w:spacing w:val="23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практике приравнивается к оценкам (зачетам) по теоретическому обучению</w:t>
      </w:r>
      <w:r>
        <w:rPr>
          <w:spacing w:val="46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учитывается  при подведении итогов общей успеваемости</w:t>
      </w:r>
      <w:r>
        <w:rPr>
          <w:spacing w:val="-25"/>
        </w:rPr>
        <w:t xml:space="preserve"> </w:t>
      </w:r>
      <w:r>
        <w:rPr/>
        <w:t>студен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ind w:left="1049" w:hanging="0"/>
        <w:rPr>
          <w:b w:val="false"/>
          <w:b w:val="false"/>
          <w:bCs w:val="false"/>
          <w:lang w:val="ru-RU"/>
        </w:rPr>
      </w:pPr>
      <w:bookmarkStart w:id="0" w:name="_TOC_250004"/>
      <w:r>
        <w:rPr>
          <w:lang w:val="ru-RU"/>
        </w:rPr>
        <w:t>ПРИЛОЖЕНИЕ А. Задание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актику</w:t>
      </w:r>
      <w:bookmarkEnd w:id="0"/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лейский технологический технику»</w:t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–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Профессия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______________________________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550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НИЕ НА</w:t>
      </w:r>
      <w:r>
        <w:rPr>
          <w:rFonts w:cs="Times New Roman" w:ascii="Times New Roman" w:hAnsi="Times New Roman"/>
          <w:b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КТИКУ</w:t>
      </w:r>
    </w:p>
    <w:p>
      <w:pPr>
        <w:sectPr>
          <w:type w:val="nextPage"/>
          <w:pgSz w:w="11906" w:h="16838"/>
          <w:pgMar w:left="1360" w:right="6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/>
      </w:pPr>
      <w:r>
        <w:rPr>
          <w:rFonts w:cs="Times New Roman" w:ascii="Times New Roman" w:hAnsi="Times New Roman"/>
          <w:sz w:val="24"/>
          <w:lang w:val="ru-RU"/>
        </w:rPr>
        <w:t>Выдан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уденту(к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614" w:space="1342"/>
            <w:col w:w="5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9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ind w:left="3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и:</w:t>
      </w:r>
    </w:p>
    <w:p>
      <w:pPr>
        <w:pStyle w:val="Normal"/>
        <w:spacing w:lineRule="exact" w:line="216"/>
        <w:ind w:left="33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sz w:val="20"/>
          <w:lang w:val="ru-RU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>и.,</w:t>
      </w:r>
      <w:r>
        <w:rPr>
          <w:rFonts w:cs="Times New Roman" w:ascii="Times New Roman" w:hAnsi="Times New Roman"/>
          <w:i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837" w:space="150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652645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240"/>
                          <a:chOff x="0" y="0"/>
                          <a:chExt cx="4652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2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0">
                                  <a:moveTo>
                                    <a:pt x="5" y="5"/>
                                  </a:moveTo>
                                  <a:lnTo>
                                    <a:pt x="73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35pt;height:0.25pt" coordorigin="0,0" coordsize="7327,5">
                <v:group id="shape_0" style="position:absolute;left:0;top:0;width:7327;height:5">
                  <v:shape id="shape_0" coordorigin="5,5" coordsize="7319,0" path="m5,5l7323,5e" stroked="t" o:allowincell="f" style="position:absolute;left:0;top:0;width:73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6"/>
        <w:ind w:left="1561" w:right="131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 должность, ф., и., о руководителя</w:t>
      </w:r>
      <w:r>
        <w:rPr>
          <w:rFonts w:cs="Times New Roman" w:ascii="Times New Roman" w:hAnsi="Times New Roman"/>
          <w:i/>
          <w:spacing w:val="-1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актики)</w:t>
      </w:r>
    </w:p>
    <w:p>
      <w:pPr>
        <w:pStyle w:val="Normal"/>
        <w:ind w:left="1563" w:right="1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50"/>
        <w:gridCol w:w="1984"/>
        <w:gridCol w:w="2248"/>
      </w:tblGrid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темы, 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едение итогов, написание отчета о пройденной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отчета (дифференцирова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Начало практики: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230" w:space="680"/>
            <w:col w:w="64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4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ец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before="69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года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3" w:equalWidth="false" w:sep="false">
            <w:col w:w="2124" w:space="800"/>
            <w:col w:w="640" w:space="40"/>
            <w:col w:w="6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19" w:leader="none"/>
        </w:tabs>
        <w:spacing w:lineRule="exact" w:line="228"/>
        <w:ind w:left="2696" w:hanging="0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2840</wp:posOffset>
                </wp:positionH>
                <wp:positionV relativeFrom="paragraph">
                  <wp:posOffset>-5080</wp:posOffset>
                </wp:positionV>
                <wp:extent cx="2435225" cy="1270"/>
                <wp:effectExtent l="3810" t="317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440"/>
                          <a:chOff x="0" y="0"/>
                          <a:chExt cx="243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0">
                                <a:moveTo>
                                  <a:pt x="5784" y="-8"/>
                                </a:moveTo>
                                <a:lnTo>
                                  <a:pt x="9619" y="-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0.4pt;width:191.75pt;height:0.1pt" coordorigin="5784,-8" coordsize="3835,2">
                <v:shape id="shape_0" coordorigin="5784,4294967288" coordsize="3835,0" path="l9619,-8e" stroked="t" o:allowincell="f" style="position:absolute;left:5784;top:-8;width:383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0"/>
          <w:lang w:val="ru-RU"/>
        </w:rPr>
        <w:t>(ф., и.,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.)</w:t>
        <w:tab/>
        <w:t>(подпись руководителя практики от</w:t>
      </w:r>
      <w:r>
        <w:rPr>
          <w:rFonts w:cs="Times New Roman" w:ascii="Times New Roman" w:hAnsi="Times New Roman"/>
          <w:i/>
          <w:spacing w:val="-14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 xml:space="preserve"> техникума 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  <w:lang w:val="ru-RU"/>
        </w:rPr>
      </w:pPr>
      <w:r>
        <w:rPr>
          <w:rFonts w:cs="Times New Roman" w:ascii="Times New Roman" w:hAnsi="Times New Roman"/>
          <w:i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spacing w:lineRule="exact" w:line="20"/>
        <w:ind w:left="21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440305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40"/>
                          <a:chOff x="0" y="0"/>
                          <a:chExt cx="2440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0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5" h="0">
                                  <a:moveTo>
                                    <a:pt x="5" y="5"/>
                                  </a:moveTo>
                                  <a:lnTo>
                                    <a:pt x="383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15pt;height:0.25pt" coordorigin="0,0" coordsize="3843,5">
                <v:group id="shape_0" style="position:absolute;left:0;top:0;width:3843;height:5">
                  <v:shape id="shape_0" coordorigin="5,5" coordsize="3835,0" path="m5,5l3839,5e" stroked="t" o:allowincell="f" style="position:absolute;left:0;top:0;width:38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12" w:leader="none"/>
        </w:tabs>
        <w:ind w:left="33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ф., и.,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.)</w:t>
        <w:tab/>
        <w:t>(подпись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студента)</w:t>
      </w:r>
    </w:p>
    <w:p>
      <w:pPr>
        <w:sectPr>
          <w:type w:val="continuous"/>
          <w:pgSz w:w="11906" w:h="16838"/>
          <w:pgMar w:left="1360" w:right="640" w:gutter="0" w:header="0" w:top="960" w:footer="0" w:bottom="280"/>
          <w:cols w:num="2" w:equalWidth="false" w:sep="false">
            <w:col w:w="2081" w:space="276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97" w:hanging="768"/>
        <w:rPr/>
      </w:pPr>
      <w:bookmarkStart w:id="1" w:name="_TOC_250003"/>
      <w:r>
        <w:rPr>
          <w:lang w:val="ru-RU"/>
        </w:rPr>
        <w:t>ПРИЛОЖЕНИЕ Б. Дневник прохожд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актики</w:t>
      </w:r>
      <w:bookmarkEnd w:id="1"/>
    </w:p>
    <w:p>
      <w:pPr>
        <w:pStyle w:val="Normal"/>
        <w:ind w:left="1203" w:right="956" w:firstLine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exact" w:line="274"/>
        <w:ind w:left="1563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лейский технологический технику»</w:t>
      </w:r>
    </w:p>
    <w:p>
      <w:pPr>
        <w:pStyle w:val="Normal"/>
        <w:ind w:left="1441" w:right="1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невник прохождения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ктики</w:t>
      </w:r>
    </w:p>
    <w:p>
      <w:pPr>
        <w:sectPr>
          <w:type w:val="nextPage"/>
          <w:pgSz w:w="11906" w:h="16838"/>
          <w:pgMar w:left="148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а(ки)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курса, обучающегося (щейся) по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профессии 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cols w:num="2" w:equalWidth="false" w:sep="false">
            <w:col w:w="1700" w:space="1462"/>
            <w:col w:w="6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443" w:right="123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0"/>
        <w:ind w:left="2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exact" w:line="274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практики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____________________________________________________________________</w:t>
      </w:r>
    </w:p>
    <w:p>
      <w:pPr>
        <w:pStyle w:val="Normal"/>
        <w:spacing w:lineRule="exact" w:line="228"/>
        <w:ind w:left="219" w:right="-513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азвание</w:t>
      </w:r>
      <w:r>
        <w:rPr>
          <w:rFonts w:cs="Times New Roman" w:ascii="Times New Roman" w:hAnsi="Times New Roman"/>
          <w:i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едприятия)</w:t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я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1" w:after="0"/>
        <w:ind w:left="21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фамилия, имя,</w:t>
      </w:r>
      <w:r>
        <w:rPr>
          <w:rFonts w:cs="Times New Roman" w:ascii="Times New Roman" w:hAnsi="Times New Roman"/>
          <w:i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тчество)</w:t>
      </w:r>
    </w:p>
    <w:p>
      <w:pPr>
        <w:pStyle w:val="Normal"/>
        <w:spacing w:lineRule="exact" w:line="221"/>
        <w:ind w:left="161" w:hanging="0"/>
        <w:rPr>
          <w:rFonts w:ascii="Times New Roman" w:hAnsi="Times New Roman" w:eastAsia="Calibri" w:cs="Times New Roman"/>
          <w:i/>
          <w:i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exact" w:line="221"/>
        <w:ind w:left="1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ru-RU"/>
        </w:rPr>
        <w:t>и.,</w:t>
      </w:r>
      <w:r>
        <w:rPr>
          <w:rFonts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)</w:t>
      </w:r>
    </w:p>
    <w:p>
      <w:pPr>
        <w:sectPr>
          <w:type w:val="continuous"/>
          <w:pgSz w:w="11906" w:h="16838"/>
          <w:pgMar w:left="148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3418"/>
        <w:gridCol w:w="3343"/>
        <w:gridCol w:w="1337"/>
      </w:tblGrid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работ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 (оце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руководителя </w:t>
            </w:r>
          </w:p>
        </w:tc>
      </w:tr>
      <w:tr>
        <w:trPr>
          <w:trHeight w:val="28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онкретно выполненных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едение итогов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чета о пройд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к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41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996"/>
        <w:gridCol w:w="689"/>
      </w:tblGrid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69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69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496" w:hRule="exact"/>
        </w:trPr>
        <w:tc>
          <w:tcPr>
            <w:tcW w:w="2455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: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5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  <w:u w:val="single" w:color="000000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spacing w:before="12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ind w:left="1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 и объем выполненных работ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твержд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tabs>
          <w:tab w:val="clear" w:pos="708"/>
          <w:tab w:val="left" w:pos="1354" w:leader="none"/>
        </w:tabs>
        <w:spacing w:before="69" w:after="0"/>
        <w:ind w:left="159" w:hanging="17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540" w:right="134" w:gutter="0" w:header="0" w:top="1060" w:footer="0" w:bottom="280"/>
          <w:cols w:num="2" w:equalWidth="false" w:sep="false">
            <w:col w:w="9373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0" w:leader="none"/>
        </w:tabs>
        <w:spacing w:before="75" w:after="0"/>
        <w:ind w:left="48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before="4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type w:val="nextPage"/>
          <w:pgSz w:w="11906" w:h="16838"/>
          <w:pgMar w:left="154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04" w:leader="none"/>
        </w:tabs>
        <w:spacing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69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w w:val="99"/>
          <w:sz w:val="24"/>
        </w:rPr>
        <w:t>/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spacing w:lineRule="exact" w:line="228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подпись)</w:t>
        <w:tab/>
      </w:r>
      <w:r>
        <w:rPr>
          <w:rFonts w:cs="Times New Roman" w:ascii="Times New Roman" w:hAnsi="Times New Roman"/>
          <w:i/>
          <w:spacing w:val="-3"/>
          <w:sz w:val="20"/>
        </w:rPr>
        <w:t>(ф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и.,</w:t>
      </w:r>
      <w:r>
        <w:rPr>
          <w:rFonts w:cs="Times New Roman" w:ascii="Times New Roman" w:hAnsi="Times New Roman"/>
          <w:i/>
          <w:spacing w:val="9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</w:rPr>
        <w:t>о.)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060" w:footer="0" w:bottom="280"/>
          <w:cols w:num="2" w:equalWidth="false" w:sep="false">
            <w:col w:w="3487" w:space="1106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ind w:left="2029" w:hanging="1200"/>
        <w:rPr/>
      </w:pPr>
      <w:r>
        <w:rPr>
          <w:lang w:val="ru-RU"/>
        </w:rPr>
        <w:t>ПРИЛОЖЕНИЕ В. Шаблон титу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ста</w:t>
      </w:r>
    </w:p>
    <w:p>
      <w:pPr>
        <w:pStyle w:val="Heading1"/>
        <w:spacing w:lineRule="auto" w:line="360"/>
        <w:ind w:left="2029" w:hanging="120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ind w:left="1203" w:right="956" w:firstLine="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left="1563" w:right="131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Алейский технологический технику»</w:t>
      </w:r>
    </w:p>
    <w:p>
      <w:pPr>
        <w:pStyle w:val="Normal"/>
        <w:ind w:left="2029" w:right="17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029" w:right="174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ЧЕТ ПО</w:t>
      </w:r>
      <w:r>
        <w:rPr>
          <w:rFonts w:cs="Times New Roman" w:ascii="Times New Roman" w:hAnsi="Times New Roman"/>
          <w:b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АКТИКЕ</w:t>
      </w:r>
    </w:p>
    <w:p>
      <w:pPr>
        <w:pStyle w:val="Normal"/>
        <w:ind w:left="119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амилия 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я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___________________________________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честв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_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ессия ____________________________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15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Групп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746" w:space="174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есто прохождения  производственной 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spacing w:lineRule="auto" w:line="480"/>
        <w:ind w:left="1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271645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3240"/>
                          <a:chOff x="0" y="0"/>
                          <a:chExt cx="4271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9" h="0">
                                  <a:moveTo>
                                    <a:pt x="5" y="5"/>
                                  </a:moveTo>
                                  <a:lnTo>
                                    <a:pt x="67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35pt;height:0.25pt" coordorigin="0,0" coordsize="6727,5">
                <v:group id="shape_0" style="position:absolute;left:0;top:0;width:6727;height:5">
                  <v:shape id="shape_0" coordorigin="5,5" coordsize="6719,0" path="m5,5l6723,5e" stroked="t" o:allowincell="f" style="position:absolute;left:0;top:0;width:6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техникума </w:t>
      </w:r>
    </w:p>
    <w:p>
      <w:pPr>
        <w:pStyle w:val="Normal"/>
        <w:spacing w:lineRule="auto" w:line="480"/>
        <w:ind w:left="397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642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3240"/>
                          <a:chOff x="0" y="0"/>
                          <a:chExt cx="183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5" y="5"/>
                                  </a:moveTo>
                                  <a:lnTo>
                                    <a:pt x="9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0"/>
                            <a:ext cx="1222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969" y="5"/>
                                  </a:moveTo>
                                  <a:lnTo>
                                    <a:pt x="288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pt;height:0.25pt" coordorigin="0,0" coordsize="2892,5">
                <v:group id="shape_0" style="position:absolute;left:0;top:0;width:962;height:5">
                  <v:shape id="shape_0" coordorigin="5,5" coordsize="960,0" path="m5,5l965,5e" stroked="t" o:allowincell="f" style="position:absolute;left:0;top:0;width:9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7;top:0;width:1925;height:5">
                  <v:shape id="shape_0" coordorigin="969,5" coordsize="1920,0" path="m969,5l2889,5e" stroked="t" o:allowincell="f" style="position:absolute;left:967;top:0;width:1924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Руководитель практики 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spacing w:lineRule="auto" w:line="480"/>
        <w:ind w:left="425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78305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3240"/>
                          <a:chOff x="0" y="0"/>
                          <a:chExt cx="1678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5" y="5"/>
                                  </a:moveTo>
                                  <a:lnTo>
                                    <a:pt x="264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0.25pt" coordorigin="0,0" coordsize="2643,5">
                <v:group id="shape_0" style="position:absolute;left:0;top:0;width:2643;height:5">
                  <v:shape id="shape_0" coordorigin="5,5" coordsize="2635,0" path="m5,5l2640,5e" stroked="t" o:allowincell="f" style="position:absolute;left:0;top:0;width:264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ло практик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  <w:lang w:val="ru-RU"/>
        </w:rPr>
        <w:t>20</w:t>
        <w:tab/>
      </w:r>
      <w:r>
        <w:rPr>
          <w:rFonts w:cs="Times New Roman" w:ascii="Times New Roman" w:hAnsi="Times New Roman"/>
          <w:sz w:val="24"/>
          <w:lang w:val="ru-RU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2776" w:space="2342"/>
            <w:col w:w="4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72" w:leader="none"/>
        </w:tabs>
        <w:spacing w:lineRule="auto" w:line="480"/>
        <w:ind w:left="205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eastAsia="Calibri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86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240"/>
                          <a:chOff x="0" y="0"/>
                          <a:chExt cx="385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5" y="5"/>
                                  </a:moveTo>
                                  <a:lnTo>
                                    <a:pt x="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4pt;height:0.25pt" coordorigin="0,0" coordsize="608,5">
                <v:group id="shape_0" style="position:absolute;left:0;top:0;width:608;height:5">
                  <v:shape id="shape_0" coordorigin="5,5" coordsize="600,0" path="m5,5l605,5e" stroked="t" o:allowincell="f" style="position:absolute;left:0;top:0;width: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  <w:lang w:val="ru-RU"/>
        </w:rPr>
        <w:t xml:space="preserve"> </w:t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53162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240"/>
                          <a:chOff x="0" y="0"/>
                          <a:chExt cx="1531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0"/>
                            <a:ext cx="152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2169" y="5"/>
                                  </a:moveTo>
                                  <a:lnTo>
                                    <a:pt x="24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0.25pt" coordorigin="0,0" coordsize="2412,5">
                <v:group id="shape_0" style="position:absolute;left:0;top:0;width:2167;height:5">
                  <v:shape id="shape_0" coordorigin="5,5" coordsize="2160,0" path="m5,5l2164,5e" stroked="t" o:allowincell="f" style="position:absolute;left:0;top:0;width:216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72;top:0;width:240;height:5">
                  <v:shape id="shape_0" coordorigin="2169,5" coordsize="240,0" path="m2169,5l2409,5e" stroked="t" o:allowincell="f" style="position:absolute;left:2172;top:0;width:23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  <w:lang w:val="ru-RU"/>
        </w:rPr>
        <w:tab/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7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практик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  <w:tab/>
        <w:t>»</w:t>
      </w:r>
    </w:p>
    <w:p>
      <w:pPr>
        <w:pStyle w:val="Normal"/>
        <w:tabs>
          <w:tab w:val="clear" w:pos="708"/>
          <w:tab w:val="left" w:pos="661" w:leader="none"/>
        </w:tabs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</w:rPr>
        <w:t>20</w:t>
        <w:tab/>
      </w:r>
      <w:r>
        <w:rPr>
          <w:rFonts w:cs="Times New Roman" w:ascii="Times New Roman" w:hAnsi="Times New Roman"/>
          <w:sz w:val="24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cols w:num="2" w:equalWidth="false" w:sep="false">
            <w:col w:w="3038" w:space="209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spacing w:lineRule="auto" w:line="480"/>
        <w:ind w:left="243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098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240"/>
                          <a:chOff x="0" y="0"/>
                          <a:chExt cx="309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5" y="5"/>
                                  </a:moveTo>
                                  <a:lnTo>
                                    <a:pt x="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25pt" coordorigin="0,0" coordsize="488,5">
                <v:group id="shape_0" style="position:absolute;left:0;top:0;width:488;height:5">
                  <v:shape id="shape_0" coordorigin="5,5" coordsize="480,0" path="m5,5l485,5e" stroked="t" o:allowincell="f" style="position:absolute;left:0;top:0;width: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52"/>
          <w:sz w:val="2"/>
        </w:rPr>
        <w:t xml:space="preserve"> </w:t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4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52"/>
          <w:sz w:val="2"/>
        </w:rPr>
        <w:tab/>
      </w:r>
      <w:r>
        <w:rPr>
          <w:rFonts w:eastAsia="Calibri" w:ascii="Times New Roman" w:hAnsi="Times New Roman"/>
          <w:spacing w:val="152"/>
          <w:sz w:val="2"/>
        </w:rPr>
        <mc:AlternateContent>
          <mc:Choice Requires="wpg">
            <w:drawing>
              <wp:inline distT="0" distB="0" distL="0" distR="0">
                <wp:extent cx="1574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40"/>
                          <a:chOff x="0" y="0"/>
                          <a:chExt cx="157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" y="5"/>
                                  </a:moveTo>
                                  <a:lnTo>
                                    <a:pt x="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0.25pt" coordorigin="0,0" coordsize="248,5">
                <v:group id="shape_0" style="position:absolute;left:0;top:0;width:248;height:5">
                  <v:shape id="shape_0" coordorigin="5,5" coordsize="240,0" path="m5,5l245,5e" stroked="t" o:allowincell="f" style="position:absolute;left:0;top:0;width: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480" w:before="6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</w:t>
      </w:r>
    </w:p>
    <w:p>
      <w:pPr>
        <w:pStyle w:val="Normal"/>
        <w:spacing w:lineRule="auto" w:line="480"/>
        <w:ind w:left="93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738245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240"/>
                          <a:chOff x="0" y="0"/>
                          <a:chExt cx="373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9" h="0">
                                  <a:moveTo>
                                    <a:pt x="5" y="5"/>
                                  </a:moveTo>
                                  <a:lnTo>
                                    <a:pt x="588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35pt;height:0.25pt" coordorigin="0,0" coordsize="5887,5">
                <v:group id="shape_0" style="position:absolute;left:0;top:0;width:5887;height:5">
                  <v:shape id="shape_0" coordorigin="5,5" coordsize="5879,0" path="m5,5l5884,5e" stroked="t" o:allowincell="f" style="position:absolute;left:0;top:0;width:588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027" w:right="17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ейск , 2015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.</w:t>
      </w:r>
    </w:p>
    <w:p>
      <w:pPr>
        <w:sectPr>
          <w:type w:val="continuous"/>
          <w:pgSz w:w="11906" w:h="16838"/>
          <w:pgMar w:left="1580" w:right="9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82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ЛОЖЕНИЕ Г. Шабло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арактеристики</w:t>
      </w:r>
    </w:p>
    <w:p>
      <w:pPr>
        <w:pStyle w:val="Normal"/>
        <w:ind w:left="1241" w:right="123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Характеристика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58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удента(ку)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курса, обучающемуся (щейся) 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профессии 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74" w:space="156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27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240"/>
                          <a:chOff x="0" y="0"/>
                          <a:chExt cx="5716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4" h="0">
                                  <a:moveTo>
                                    <a:pt x="5" y="5"/>
                                  </a:moveTo>
                                  <a:lnTo>
                                    <a:pt x="8998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0.25pt" coordorigin="0,0" coordsize="9002,5">
                <v:group id="shape_0" style="position:absolute;left:0;top:0;width:9002;height:5">
                  <v:shape id="shape_0" coordorigin="5,5" coordsize="8994,0" path="m5,5l8998,5e" stroked="t" o:allowincell="f" style="position:absolute;left:0;top:0;width:9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профессии )</w:t>
      </w:r>
    </w:p>
    <w:p>
      <w:pPr>
        <w:pStyle w:val="Normal"/>
        <w:spacing w:lineRule="exact" w:line="20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16905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240"/>
                          <a:chOff x="0" y="0"/>
                          <a:chExt cx="5716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0">
                                  <a:moveTo>
                                    <a:pt x="5" y="5"/>
                                  </a:moveTo>
                                  <a:lnTo>
                                    <a:pt x="900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0.25pt" coordorigin="0,0" coordsize="9003,5">
                <v:group id="shape_0" style="position:absolute;left:0;top:0;width:9003;height:5">
                  <v:shape id="shape_0" coordorigin="5,5" coordsize="8995,0" path="m5,5l9000,5e" stroked="t" o:allowincell="f" style="position:absolute;left:0;top:0;width:900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1"/>
        <w:ind w:left="1245" w:right="12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(ф., </w:t>
      </w:r>
      <w:r>
        <w:rPr>
          <w:rFonts w:cs="Times New Roman" w:ascii="Times New Roman" w:hAnsi="Times New Roman"/>
          <w:i/>
          <w:spacing w:val="-3"/>
          <w:sz w:val="20"/>
          <w:lang w:val="ru-RU"/>
        </w:rPr>
        <w:t>и.,</w:t>
      </w:r>
      <w:r>
        <w:rPr>
          <w:rFonts w:cs="Times New Roman" w:ascii="Times New Roman" w:hAnsi="Times New Roman"/>
          <w:i/>
          <w:spacing w:val="1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)</w:t>
      </w:r>
    </w:p>
    <w:p>
      <w:pPr>
        <w:pStyle w:val="Normal"/>
        <w:spacing w:before="11" w:after="0"/>
        <w:rPr>
          <w:rFonts w:ascii="Times New Roman" w:hAnsi="Times New Roman" w:cs="Times New Roman"/>
          <w:i/>
          <w:i/>
          <w:sz w:val="17"/>
          <w:szCs w:val="17"/>
          <w:lang w:val="ru-RU"/>
        </w:rPr>
      </w:pPr>
      <w:r>
        <w:rPr>
          <w:rFonts w:cs="Times New Roman" w:ascii="Times New Roman" w:hAnsi="Times New Roman"/>
          <w:i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4" w:before="69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за практик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ктик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518" w:before="116" w:after="0"/>
        <w:ind w:left="119" w:right="3434" w:firstLine="1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аименование</w:t>
      </w:r>
      <w:r>
        <w:rPr>
          <w:rFonts w:cs="Times New Roman" w:ascii="Times New Roman" w:hAnsi="Times New Roman"/>
          <w:i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рганизации) (период прохождения</w:t>
      </w:r>
      <w:r>
        <w:rPr>
          <w:rFonts w:cs="Times New Roman" w:ascii="Times New Roman" w:hAnsi="Times New Roman"/>
          <w:i/>
          <w:spacing w:val="-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актики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cols w:num="2" w:equalWidth="false" w:sep="false">
            <w:col w:w="1899" w:space="14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i/>
          <w:i/>
          <w:sz w:val="19"/>
          <w:szCs w:val="19"/>
          <w:lang w:val="ru-RU"/>
        </w:rPr>
      </w:pPr>
      <w:r>
        <w:rPr>
          <w:rFonts w:cs="Times New Roman" w:ascii="Times New Roman" w:hAnsi="Times New Roman"/>
          <w:i/>
          <w:sz w:val="19"/>
          <w:szCs w:val="19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before="69" w:after="0"/>
        <w:ind w:left="839" w:right="44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ем все, чем довелось заниматься во время практики – 6-7 строчек о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,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задачи ставились и как грамотно они исполнялись, стоит упомянуть 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принимать самостоятельные решения, инициативность,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 анализа производства и заключенны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в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39" w:right="40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чем новым пришлось познакомиться, какими методами удалось овладеть,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ие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вые производственный вершины были взяты за этот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иод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ываем то, какими знания и навыки был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демонс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39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Как показал практикант себя в общении, какой интерес к производственным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ачам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являлся. Стоит упомянуть про пунктуальность и адекватность реакци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критику и замечания старших коллег. </w:t>
      </w:r>
      <w:r>
        <w:rPr>
          <w:rFonts w:cs="Times New Roman" w:ascii="Times New Roman" w:hAnsi="Times New Roman"/>
          <w:sz w:val="24"/>
        </w:rPr>
        <w:t>Дисциплинированность, аккуратность 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01" w:leader="none"/>
        </w:tabs>
        <w:ind w:left="119" w:right="40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нчивается характеристика фразой – «Студент такой-то за прохождени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луживает оценк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2" w:leader="none"/>
          <w:tab w:val="left" w:pos="1636" w:leader="none"/>
          <w:tab w:val="left" w:pos="2644" w:leader="none"/>
          <w:tab w:val="left" w:pos="4609" w:leader="none"/>
          <w:tab w:val="left" w:pos="5161" w:leader="none"/>
          <w:tab w:val="left" w:pos="6765" w:leader="none"/>
          <w:tab w:val="left" w:pos="8162" w:leader="none"/>
        </w:tabs>
        <w:spacing w:lineRule="exact" w:line="274"/>
        <w:ind w:left="119" w:right="1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1"/>
          <w:sz w:val="24"/>
          <w:lang w:val="ru-RU"/>
        </w:rPr>
        <w:t>Подпись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и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ечать</w:t>
        <w:tab/>
        <w:t>представителей</w:t>
        <w:tab/>
      </w:r>
      <w:r>
        <w:rPr>
          <w:rFonts w:cs="Times New Roman" w:ascii="Times New Roman" w:hAnsi="Times New Roman"/>
          <w:i/>
          <w:w w:val="95"/>
          <w:sz w:val="24"/>
          <w:lang w:val="ru-RU"/>
        </w:rPr>
        <w:t>от</w:t>
        <w:tab/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предприятия</w:t>
        <w:tab/>
        <w:t>(директор,</w:t>
        <w:tab/>
        <w:t>заместитель,</w:t>
      </w:r>
      <w:r>
        <w:rPr>
          <w:rFonts w:cs="Times New Roman" w:ascii="Times New Roman" w:hAnsi="Times New Roman"/>
          <w:i/>
          <w:spacing w:val="-5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руководитель практики и</w:t>
      </w:r>
      <w:r>
        <w:rPr>
          <w:rFonts w:cs="Times New Roman" w:ascii="Times New Roman" w:hAnsi="Times New Roman"/>
          <w:i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.д.)</w:t>
      </w:r>
    </w:p>
    <w:p>
      <w:pPr>
        <w:sectPr>
          <w:type w:val="continuous"/>
          <w:pgSz w:w="11906" w:h="16838"/>
          <w:pgMar w:left="1580" w:right="6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1"/>
        <w:ind w:left="1875" w:hanging="946"/>
        <w:rPr/>
      </w:pPr>
      <w:r>
        <w:rPr>
          <w:sz w:val="24"/>
          <w:szCs w:val="24"/>
          <w:lang w:val="ru-RU"/>
        </w:rPr>
        <w:t xml:space="preserve">ПРИЛОЖЕНИЕ Д. </w:t>
      </w:r>
      <w:r>
        <w:rPr>
          <w:lang w:val="ru-RU"/>
        </w:rPr>
        <w:t>Аттестационны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ст</w:t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1875" w:hanging="946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449" w:firstLine="142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Й ЛИСТ 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Ю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ЫХ КОМПЕТЕНЦИЙ В ПЕРИОД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</w:t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28"/>
        <w:ind w:left="17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67425" cy="88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00"/>
                          <a:chOff x="0" y="0"/>
                          <a:chExt cx="6067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4" y="14"/>
                                  </a:moveTo>
                                  <a:lnTo>
                                    <a:pt x="954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0.7pt" coordorigin="0,0" coordsize="9555,14">
                <v:group id="shape_0" style="position:absolute;left:0;top:0;width:9555;height:14">
                  <v:shape id="shape_0" coordorigin="14,14" coordsize="9528,0" path="m14,14l9542,14e" stroked="t" o:allowincell="f" style="position:absolute;left:0;top:0;width:955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5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spacing w:lineRule="exact" w:line="321"/>
        <w:ind w:left="2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664" w:space="3296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9501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240"/>
                          <a:chOff x="0" y="0"/>
                          <a:chExt cx="5794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4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4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9" h="0">
                                  <a:moveTo>
                                    <a:pt x="5" y="5"/>
                                  </a:moveTo>
                                  <a:lnTo>
                                    <a:pt x="91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0.25pt" coordorigin="0,0" coordsize="9126,5">
                <v:group id="shape_0" style="position:absolute;left:0;top:0;width:9126;height:5">
                  <v:shape id="shape_0" coordorigin="5,5" coordsize="9119,0" path="m5,5l9123,5e" stroked="t" o:allowincell="f" style="position:absolute;left:0;top:0;width:912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248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3240"/>
                          <a:chOff x="0" y="0"/>
                          <a:chExt cx="58723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23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0">
                                  <a:moveTo>
                                    <a:pt x="5" y="5"/>
                                  </a:moveTo>
                                  <a:lnTo>
                                    <a:pt x="9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0.25pt" coordorigin="0,0" coordsize="9248,5">
                <v:group id="shape_0" style="position:absolute;left:0;top:0;width:9248;height:5">
                  <v:shape id="shape_0" coordorigin="5,5" coordsize="9240,0" path="m5,5l9245,5e" stroked="t" o:allowincell="f" style="position:absolute;left:0;top:0;width:9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  <w:szCs w:val="2"/>
        </w:rPr>
      </w:pPr>
      <w:r>
        <w:rPr>
          <w:rFonts w:eastAsia="Calibri" w:cs="Times New Roman" w:ascii="Times New Roman" w:hAnsi="Times New Roman"/>
          <w:sz w:val="24"/>
          <w:szCs w:val="2"/>
        </w:rPr>
      </w:r>
    </w:p>
    <w:p>
      <w:pPr>
        <w:pStyle w:val="Normal"/>
        <w:ind w:left="219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учающийся (аяся) н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8" w:before="37" w:after="0"/>
        <w:ind w:left="219" w:right="3984" w:firstLine="704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8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ФИО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удента)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урсе п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офессии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1480" w:right="540" w:gutter="0" w:header="0" w:top="960" w:footer="0" w:bottom="280"/>
          <w:cols w:num="2" w:equalWidth="false" w:sep="false">
            <w:col w:w="2773" w:space="382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71210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240"/>
                          <a:chOff x="0" y="0"/>
                          <a:chExt cx="5871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9" h="0">
                                  <a:moveTo>
                                    <a:pt x="5" y="5"/>
                                  </a:moveTo>
                                  <a:lnTo>
                                    <a:pt x="924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0.25pt" coordorigin="0,0" coordsize="9246,5">
                <v:group id="shape_0" style="position:absolute;left:0;top:0;width:9246;height:5">
                  <v:shape id="shape_0" coordorigin="5,5" coordsize="9239,0" path="m5,5l9243,5e" stroked="t" o:allowincell="f" style="position:absolute;left:0;top:0;width:924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пешно прошел(ла) практику по профессиональному модулю в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е</w:t>
      </w:r>
    </w:p>
    <w:p>
      <w:pPr>
        <w:pStyle w:val="Normal"/>
        <w:spacing w:lineRule="exact" w:line="268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асов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60415</wp:posOffset>
                </wp:positionH>
                <wp:positionV relativeFrom="paragraph">
                  <wp:posOffset>-3175</wp:posOffset>
                </wp:positionV>
                <wp:extent cx="760095" cy="1270"/>
                <wp:effectExtent l="3810" t="317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9229" y="-5"/>
                                </a:moveTo>
                                <a:lnTo>
                                  <a:pt x="10425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0.25pt;width:59.85pt;height:0.1pt" coordorigin="9229,-5" coordsize="1197,2">
                <v:shape id="shape_0" coordorigin="9229,4294967291" coordsize="1197,0" path="l10425,-5e" stroked="t" o:allowincell="f" style="position:absolute;left:9229;top:-5;width:11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5"/>
          <w:sz w:val="24"/>
        </w:rPr>
        <w:t>«</w:t>
        <w:tab/>
        <w:t>»</w:t>
        <w:tab/>
      </w:r>
      <w:r>
        <w:rPr>
          <w:rFonts w:cs="Times New Roman" w:ascii="Times New Roman" w:hAnsi="Times New Roman"/>
          <w:sz w:val="24"/>
        </w:rPr>
        <w:t>201</w:t>
      </w:r>
    </w:p>
    <w:p>
      <w:pPr>
        <w:pStyle w:val="Normal"/>
        <w:tabs>
          <w:tab w:val="clear" w:pos="708"/>
          <w:tab w:val="left" w:pos="939" w:leader="none"/>
          <w:tab w:val="left" w:pos="2436" w:leader="none"/>
        </w:tabs>
        <w:spacing w:lineRule="exact" w:line="274"/>
        <w:ind w:left="21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62"/>
        <w:gridCol w:w="2338"/>
        <w:gridCol w:w="1906"/>
      </w:tblGrid>
      <w:tr>
        <w:trPr>
          <w:trHeight w:val="8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своена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своена)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"/>
              <w:ind w:left="21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5871210" cy="31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1240" cy="3240"/>
                                <a:chOff x="0" y="0"/>
                                <a:chExt cx="5871240" cy="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1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1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39" h="0">
                                        <a:moveTo>
                                          <a:pt x="5" y="5"/>
                                        </a:moveTo>
                                        <a:lnTo>
                                          <a:pt x="924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2.3pt;height:0.25pt" coordorigin="0,0" coordsize="9246,5">
                      <v:group id="shape_0" style="position:absolute;left:0;top:0;width:9246;height:5">
                        <v:shape id="shape_0" coordorigin="5,5" coordsize="9239,0" path="m5,5l9243,5e" stroked="t" o:allowincell="t" style="position:absolute;left:0;top:0;width:9245;height: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«__»_________20______г</w:t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67" w:leader="none"/>
        </w:tabs>
        <w:spacing w:lineRule="exact" w:line="274"/>
        <w:ind w:left="219" w:right="-69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организаци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5" w:after="0"/>
        <w:ind w:left="200" w:right="768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6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8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284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3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284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10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383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66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8"/>
        </w:tabs>
        <w:ind w:left="103" w:hanging="14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1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5" w:hanging="706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45" w:hanging="7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7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5" w:hanging="7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0" w:hanging="7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5" w:hanging="7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0" w:hanging="7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6"/>
    </w:lvlOverride>
  </w:num>
  <w:num w:numId="17">
    <w:abstractNumId w:val="6"/>
    <w:lvlOverride w:ilvl="0">
      <w:startOverride w:val="6"/>
    </w:lvlOverride>
  </w:num>
  <w:num w:numId="1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02"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ind w:left="102"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yperlink" Target="http://ww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ПК</dc:creator>
  <dc:description/>
  <cp:keywords/>
  <dc:language>en-US</dc:language>
  <cp:lastModifiedBy>User</cp:lastModifiedBy>
  <dcterms:modified xsi:type="dcterms:W3CDTF">2016-02-29T14:35:00Z</dcterms:modified>
  <cp:revision>2</cp:revision>
  <dc:subject/>
  <dc:title>ПАСПОРТ РАБОЧЕЙ ПРОГРАММЫ ПРОИЗВОДСТВЕННОЙ ПРАКТИКИ ПМ01 Выполнение штукатурных работ</dc:title>
</cp:coreProperties>
</file>