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3981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9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Аналитическая записка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40" w:right="22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.Сведения об организации, осуществляющей образовательную деятельность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п учреждения: краевое государственное бюджетное профессиональное образовательное учреждение Место нахождения: 658135 Алтайский край, г. Алейск,  переулок Ульяновский , 94, телефон/факс: 8(38553) 21150</w:t>
      </w:r>
    </w:p>
    <w:p>
      <w:pPr>
        <w:pStyle w:val="Normal"/>
        <w:spacing w:lineRule="auto" w:line="271"/>
        <w:ind w:righ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иал: Шипуновский филиал краевого государственного бюджетного профессионального учреждения «Алейский технологический техникум», (Шипуновский филиал КГБПОУ «Алейский технологический техникум », 658363 Алтайский край, Шипуновский район, село Хлопуново ул. Фестивальная, 1. </w:t>
      </w:r>
    </w:p>
    <w:p>
      <w:pPr>
        <w:pStyle w:val="Normal"/>
        <w:spacing w:lineRule="auto" w:line="271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ь: Министерство  образования и науки  Алтайского края 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: 656035, г. Барнаул, ул. Ползунова , 36; телефон 8(3852) 298600 факс 8(38530) 298659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ензия: серия 22ЛО1 № 0002022, срок действия – бессрочно выдана Главным управлением образования и молодежной политики Алтайского кра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6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 на выдачу документов государственного образца подтверждено Свидетельством о государственной регистрации права: серия 22АО1 № 0002241выдано 28 апреля  2017 г. Министерством  образования и науки Алтайского края, действительно до 28 апреля  2023 год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20" w:right="1100" w:firstLine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рупненные группы направлений подготовки и специальностей профессионального образования, прошедшие государственную аккредитацию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20"/>
        <w:gridCol w:w="4300"/>
        <w:gridCol w:w="2660"/>
      </w:tblGrid>
      <w:tr>
        <w:trPr>
          <w:trHeight w:val="28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бразования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0.0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и технологии строительств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0.0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0.00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ая экология и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технологи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00.00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е, лесное и рыбное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00.00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 и управление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</w:p>
        </w:tc>
      </w:tr>
    </w:tbl>
    <w:p>
      <w:pPr>
        <w:sectPr>
          <w:type w:val="nextPage"/>
          <w:pgSz w:w="11920" w:h="16838"/>
          <w:pgMar w:left="1700" w:right="7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0" w:right="440" w:hanging="0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Управление в техникуме осуществляется в соответствии с действующим законодательством Российской Федерации в области образования и Уставом на принципе сочетания единоначалия и самоуправления. Техникум самостоятелен в принятии решений в соответствии с Уставом. Непосредственное управление техникумом осуществляет директор, назначенный Учредителем. Коллегиальным органом управления в  техникуме является общее собрание (конференция) работников профессиональной образовательной организации, педагогический совет, а также Совет техникума, что предусмотрено Уставом. Для  учета мнения обучающихся в  организации жизнедеятельности  техникума создан студенческий Совет.</w:t>
      </w:r>
    </w:p>
    <w:p>
      <w:pPr>
        <w:pStyle w:val="Normal"/>
        <w:spacing w:lineRule="auto" w:line="276"/>
        <w:ind w:left="20" w:right="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КГБПОУ « Алейский технологический техникум» - Ровейн Яков Яковлевич</w:t>
      </w:r>
    </w:p>
    <w:p>
      <w:pPr>
        <w:pStyle w:val="Normal"/>
        <w:spacing w:lineRule="auto" w:line="276"/>
        <w:ind w:right="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 8 (38553) 21-1-50 Факс:8(38553) 21150</w:t>
      </w:r>
    </w:p>
    <w:p>
      <w:pPr>
        <w:pStyle w:val="Normal"/>
        <w:spacing w:lineRule="auto" w:line="276"/>
        <w:ind w:left="20" w:right="66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ffATT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fo</w:t>
      </w:r>
    </w:p>
    <w:p>
      <w:pPr>
        <w:pStyle w:val="Normal"/>
        <w:spacing w:lineRule="auto" w:line="276"/>
        <w:ind w:left="20" w:right="66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b-сайт: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alpu43.ucoz.ru</w:t>
        </w:r>
      </w:hyperlink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бухгалтер – Проскурякова А.С. -8(38553)22023 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и директора: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чебно-производственной работе – Захарова Т.Н.- 8(38553) 22083 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бщеобразовательной подготовке – Финько  Р.Ю. -8(38553)20449 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оспитательной работе - Одинцова О.А.-  8(38553)   22033 </w:t>
      </w:r>
    </w:p>
    <w:p>
      <w:pPr>
        <w:pStyle w:val="Normal"/>
        <w:tabs>
          <w:tab w:val="clear" w:pos="720"/>
          <w:tab w:val="left" w:pos="9200" w:leader="none"/>
        </w:tabs>
        <w:spacing w:lineRule="auto" w:line="276"/>
        <w:ind w:left="20" w:right="-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административной работе – Савин С.А. -   8(38553)  20449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одержание и качество подготовки обучающихся.</w:t>
      </w:r>
    </w:p>
    <w:p>
      <w:pPr>
        <w:pStyle w:val="Normal"/>
        <w:spacing w:lineRule="auto" w:line="276"/>
        <w:ind w:left="20" w:right="44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учебных планов полностью соответствует структуре ФГОС СПО всех профессий и специальностей, в расписании учебных занятий отражены дисциплины, модули, присутствующие в учебных планах, фонды контрольных оценочных средств соответствуют по содержанию рабочим учебным планам и ФГОС СПО. Комплекты рабочих программ по каждой профессии имеются в полном объеме. Количество часов теоретического и практического обучения  соответствует содержанию ФГОС СПО.  Соответствие обеспечивается  организацией  контроля содержания  рабочих программ дисциплин, модулей, программ учебной и производственной практик. Ежегодно  проводятся мероприятия по согласованию  содержания ОПОП, фондов оценочных средств для промежуточной и государственной аттестации    с работодателям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6"/>
        <w:ind w:left="840" w:hanging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хникуме в   2018  году велось обучение по следующим профессиям и специальност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01.05   Сварщик  (электросварочные и газосварочные работы). Сварщик (ручной и частично механизированной сварки (наплавки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01.17 Повар, кондитер, 43.01.09 Повар,  кондите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.01.08  «Мастер отделочных строительных работ», 08.01.25 «Мастер отделочных строительных и декоративных рабо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5.01.13 «Тракторист-машинист сельскохозяйственного производств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01.02 «Продавец, контролер-кассир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left="740" w:hanging="3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02.10 Технология  продукции общественного питания </w:t>
      </w:r>
    </w:p>
    <w:p>
      <w:pPr>
        <w:pStyle w:val="Normal"/>
        <w:spacing w:lineRule="auto" w:line="276"/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контингента обучающихся на 01.04 .2019  год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403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19"/>
        <w:gridCol w:w="937"/>
        <w:gridCol w:w="764"/>
        <w:gridCol w:w="675"/>
        <w:gridCol w:w="566"/>
        <w:gridCol w:w="518"/>
        <w:gridCol w:w="518"/>
        <w:gridCol w:w="654"/>
        <w:gridCol w:w="763"/>
      </w:tblGrid>
      <w:tr>
        <w:trPr>
          <w:trHeight w:val="36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обуч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но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ал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у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курс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кур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кур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курс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ар,  кондит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г 10 ме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акторист-машинист сельскохозяйственного производства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г 10 м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тер отделочных  строительных  рабо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г 10 м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арщик (ручной и частично механизированной сварки (наплавки)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г 10 м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давец, контролер-касси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м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КР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хнология продукции общественного пита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г 10 ме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ПСС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276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0" w:right="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составляются графики учебного процесса и на их основе расписание занятий. Расписание составляется на семестр в соответствии с рабочими учебными планами, графиками учебного процесса, педагогической нагрузкой преподавателей, обязательной учебной нагрузкой студентов. Студенты имеют возможность ознакомиться с расписанием в холле учебного корпуса Содержание изучаемого материала, представленное в журналах учебных групп, соответствует дидактическим единицам основных профессиональных образовательных программ. Журналы проверяются регулярно, ведутся в соответствии с предъявляемыми требованиями. Контроль за уровнем освоения студентами основных профессиональных образовательных программ осуществляется систематически в рамках внутри учрежденческого контроля и внеплановых проверок по приказу руководителя образовательной организации</w:t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 Организация  учебного  процесса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в учреждении осуществляется на основании учебных программ, разработанных согласно требованиям федральных государственных стандартов среднего профессионального образования по программам  подготовки квалифицированных рабочих, служащих, программам подготовки специалистов среднего звена с учетом регионального компонента и рекомендаций предприятий-заказчиков. Все программы утверждены директором техникума. Учебный год начинается 1 сентября и заканчивается 30 июня. Обучающимся предоставляются каникулы зимние 2 недели и летние 9 недель. Занятия проводятся в одну смену. Учебная нагрузка предусматривается для обучающихся 36 часов в неделю. Расписание уроков регламентируется расписанием звонков. Продолжительность урока теоретического обучения 45 минут, урока учебной практики - 6 часов с перерывами по 10 мин., через каждые 50 мин. Питание обучающихся организовано  в столовой  техникума  в перерыве с 12.30 до 13.10 час. Консультации по предметам, факультативные занятия и занятия в кружках профессионального и технического творчества, секциях и творческих объединениях проводятся согласно дополнительному расписанию. Расписание уроков, звонков, экзаменов, производственной практики составляется на основе учебного плана и графика учебного процесса, утвержденного директором. В соответствии с графиком, уроки теоретического обучения и уроки учебной практики чередуются в соответствии с СанПиН. Для прохождения производственной практики студентов заключаются договоры с предприятиями в соответствии, с которыми обучающиеся распределяются на объектах согласно профессии.</w:t>
      </w:r>
    </w:p>
    <w:p>
      <w:pPr>
        <w:pStyle w:val="Normal"/>
        <w:spacing w:lineRule="auto" w:line="249"/>
        <w:ind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ая учебная и внеучебная нагрузка занятий, продолжительность перерывов и время для организации питания обучающихся определены в соответствии с Законом РФ «Об образовании» и Уставом техникума. Расписание учебных занятий</w:t>
      </w:r>
      <w:bookmarkStart w:id="2" w:name="page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составляется в зависимости от сложности предметов, в соответствии с графиком учебного процесса, с рабочими учебными планами.</w:t>
      </w:r>
    </w:p>
    <w:p>
      <w:pPr>
        <w:pStyle w:val="Normal"/>
        <w:spacing w:lineRule="exact" w:line="288"/>
        <w:ind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 Качество подготовки</w:t>
      </w:r>
    </w:p>
    <w:p>
      <w:pPr>
        <w:pStyle w:val="Normal"/>
        <w:spacing w:lineRule="exact" w:line="288"/>
        <w:ind w:right="-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сем образовательным программам разработаны программы подготовки квалифицированных рабочих, служащих, включающих учебный план, график учебного процесса, график аттестации, программы учебных дисциплин общепрофессионального цикла, междисциплинарных курсов , программ профессиональных модулей, учебной и производственной практик, контрольно-оценочных средств.</w:t>
      </w: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личие производственной базы для прохождения производственной практики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"/>
        <w:gridCol w:w="3387"/>
        <w:gridCol w:w="13"/>
        <w:gridCol w:w="1260"/>
        <w:gridCol w:w="853"/>
        <w:gridCol w:w="7"/>
        <w:gridCol w:w="1978"/>
      </w:tblGrid>
      <w:tr>
        <w:trPr>
          <w:trHeight w:val="26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офессия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 практики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ая практика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квизиты и</w:t>
            </w:r>
          </w:p>
        </w:tc>
      </w:tr>
      <w:tr>
        <w:trPr>
          <w:trHeight w:val="29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роки действия</w:t>
            </w:r>
          </w:p>
        </w:tc>
      </w:tr>
      <w:tr>
        <w:trPr>
          <w:trHeight w:val="29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а</w:t>
            </w:r>
          </w:p>
        </w:tc>
      </w:tr>
      <w:tr>
        <w:trPr>
          <w:trHeight w:val="40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кторист-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лава»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кая  устройство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кторов,</w:t>
            </w:r>
          </w:p>
          <w:p>
            <w:pPr>
              <w:pStyle w:val="Normal"/>
              <w:spacing w:lineRule="exact" w:line="2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сси,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и,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ктородром,</w:t>
            </w:r>
          </w:p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о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8.09.2019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шинист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Агрофирма «Успех»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9.2019</w:t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льскохозяйственн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Х «Болотов  В.И.»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о производств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Х «Андреев А.П.»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3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П « Южное  ДСУ   »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Барнаулводстрой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К  «Зар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 хозяйство технику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7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оянно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 «Быковский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1.12.2019г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К «Роди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1.12.2019г</w:t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 «Побед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1.12.2019г</w:t>
            </w:r>
          </w:p>
        </w:tc>
      </w:tr>
      <w:tr>
        <w:trPr>
          <w:trHeight w:val="2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 «памяти Островского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1.12.2019г</w:t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хоз  имени Кир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1.12.2019г</w:t>
            </w:r>
          </w:p>
        </w:tc>
      </w:tr>
      <w:tr>
        <w:trPr>
          <w:trHeight w:val="40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авец,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йское ГОРПО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стерская , учебны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1.09.2019</w:t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ер-кассир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«Алейскторг»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60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агазин  техникум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1.09.2019</w:t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О Алейтор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5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Городской рынок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6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стер отделочных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ПЖЭУ» г.Алейск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both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астерск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3.09.2019</w:t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ельных работ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Алейскзернопродукт им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03.09.2019г</w:t>
            </w:r>
          </w:p>
        </w:tc>
      </w:tr>
      <w:tr>
        <w:trPr>
          <w:trHeight w:val="21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Н.Старовойто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Коммунальщик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5.05.2019г</w:t>
            </w:r>
          </w:p>
        </w:tc>
      </w:tr>
      <w:tr>
        <w:trPr>
          <w:trHeight w:val="24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Алейский маслосыркомбина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10.09.2019</w:t>
            </w:r>
          </w:p>
        </w:tc>
      </w:tr>
      <w:tr>
        <w:trPr>
          <w:trHeight w:val="4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УП « Южное  ДСУ 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Жилсервис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Барнаулводстрой»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 Наш дом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8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Алейскводоканал»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ар , кондитер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Алейторг-10»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both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астерск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Алейский хлебокомбинат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5.2019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йское ГОРП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1.09.2019</w:t>
            </w:r>
          </w:p>
        </w:tc>
      </w:tr>
      <w:tr>
        <w:trPr>
          <w:trHeight w:val="24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Общепит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01.09.2019</w:t>
            </w:r>
          </w:p>
        </w:tc>
      </w:tr>
      <w:tr>
        <w:trPr>
          <w:trHeight w:val="24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Городской рынок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уновское Райп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.12.2019г</w:t>
            </w:r>
          </w:p>
        </w:tc>
      </w:tr>
      <w:tr>
        <w:trPr>
          <w:trHeight w:val="5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Вит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.12.2019г</w:t>
            </w:r>
          </w:p>
        </w:tc>
      </w:tr>
      <w:tr>
        <w:trPr>
          <w:trHeight w:val="4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Мелир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.12.2019г</w:t>
            </w:r>
          </w:p>
        </w:tc>
      </w:tr>
      <w:tr>
        <w:trPr>
          <w:trHeight w:val="244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Предгорье»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.12.2019г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6"/>
            <w:bookmarkStart w:id="4" w:name="page6"/>
            <w:bookmarkEnd w:id="4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предпринимател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.12.2019г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лектрогазо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ПЖЭУ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5.2019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варщик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Алейскводоканал»</w:t>
            </w:r>
          </w:p>
        </w:tc>
        <w:tc>
          <w:tcPr>
            <w:tcW w:w="212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ки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2.05.201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Алейскзернопродукт им.</w:t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1.05.2019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Н.Старовойтова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«Коммунальщик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1.05.2019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Х «Болотов  В.И.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8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УП « Южное ДСУ 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Жилсервис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Барнаулводстрой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П «Тумашев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4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 Наш дом»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До 20.06.2019г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база для проведения учебной практики в образовательном учреждении имеется, материально-техническое и кадровое обеспечение предприятий г. Алейска позволяет организовать прохождение производственной практики обучающихся в полном объеме. Условий для обучения обучающихся с ограниченными возможностями здоровья в техникуме нет, имеется возможность доступа к учебным кабинетам и помещениям первого эта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йчас перед педагогическим   сообществом стоит задача использовать накопленный опыт и так модернизировать систему СПО, чтобы она как минимум соответствовала, а в идеале – задавала мировые стандарты в сфере подготовки рабочих кадров. Для  выполнения поставленных задач  в   КГБПОУ «Алейский технологический техникум»  разработана  программа модернизации,    согласована с  Советом  техникума, с  Министерством образования и науки Алтайского края, утверждена директором. Основными направлениями модернизации  определены направления подготовки – подготовка кадров для сельского хозяйства, строительства и общественного питания.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ода в техникуме реализуется практико-ориентированная (дуальная) модель обучения, в которой участвуют обучающиеся по профессиям – «Повар, кондитер», «Сварщик», «Тракторист-машинист сельскохозяйственного производства», «Продавец, контролер-кассир». Разработаны программы практико-ориентированного обучения, заключены договора с предприятиями, по которым для проведения практических занятий  используется  оборудование предприят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важный вопрос – прозрачная система оценки компетенц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пыт движения WorldSkills лягут в основу программы модернизации среднего профессионального образования, послужат базой для формирования современной системы профориентации школьников и развития дополнительного образования», – это цитата из выступления Владимира Путина на заседании наблюдательного совета Агентства стратегических инициатив (АСИ) 7 марта 2018 го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года техникум активно включился в организацию  и проведение  внутриучрежденческих и региональных чемпионатов «Молодые профессионалы» Ежегодно  проводятся отборочные внутриучрежденческие соревнования по компетенциям: поварское  дело, сварочные технологии, сухое строительство и штукатурные работы, эксплуатация  сельскохозяйственных машин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2020 году половина выпускников российских техникумов и колледжей должна иметь квалификацию мирового уровня, а обучение по перечню «50 наиболее востребованных профессий» должно соответствовать стандартам WorldSkills полностью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 в техникуме  обучаются студенты по профессиям,  входящим в ТОП-50 – 08.01.25  Мастер отделочных строительных и декоративных работ, 43.01.09 Повар, кондитер, 15.01.05 Сварщик (ручной и частично механизированной сварки (наплавки)). Данные  образовательные стандарты  устанавливают процедуру  проведения  государственной итоговой аттестации в форме демонстрационного экзамена, который планируется провести  в июне 2019г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Демонстрационный экзамен проводится с целью определения у студентов и выпускников уровня знаний, умений, навыков, позволяющих вести профессиональную деятельность в определенной сфере и (или) выполнять работу по конкретной профессии или специальности в соответствии со стандартами Ворлдскиллс Россия.  Включение формата демонстрационного экзамена в процедуру государственной итоговой аттестации обучающихся профессиональных образовательных организаций – это модель независимой оценки качества подготовки кадров, содействующая решению нескольких задач системы профессионального образования и рынка труда без проведения дополнительных процедур.  Для проведения  государственной итоговой  аттестации должен быть создан центр проведения демонстрационного экзамен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Итоги образовательного процес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редний показатель уровня качества знаний по техникуму  </w:t>
      </w:r>
      <w:r>
        <w:rPr>
          <w:b/>
          <w:color w:val="000000"/>
          <w:sz w:val="28"/>
          <w:szCs w:val="28"/>
        </w:rPr>
        <w:t>19%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бразовательного процесса  в 2018 году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98"/>
        <w:gridCol w:w="1560"/>
        <w:gridCol w:w="1598"/>
        <w:gridCol w:w="1559"/>
        <w:gridCol w:w="159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Группа 3 кур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чество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Группа 2 кур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чество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Группа 1 курс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чество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ТО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ТО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На первом курсе качество знаний</w:t>
      </w:r>
      <w:r>
        <w:rPr>
          <w:b/>
          <w:bCs/>
          <w:color w:val="000000"/>
          <w:sz w:val="28"/>
          <w:szCs w:val="28"/>
        </w:rPr>
        <w:t xml:space="preserve"> 22%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тором курсе качество знаний – 17%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третьем курсе качество знаний  17%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сведений представленных в таблице можно сделать вывод: качество знаний у студентов ,обучающихся по программе подготовки специалистов среднего звена по   Технологии продукции общественного питания качество знаний стабильно растет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тоги  за 2018  год  Шипуновского  филиала  КГБПОУ «Алейский техноло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78"/>
        <w:gridCol w:w="1701"/>
        <w:gridCol w:w="156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знаний 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ист, машинист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ист, машинист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ист, машинист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щеобразовательного цик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992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57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>Качество знаний   90 % по экологии, 90% по физической культуре, 89% - ОБЖ. Самый низкий процент качества знаний   наблюдается по русскому языку, иностранному языку и математике, 27% ,36% и 37% -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едметы являются сложными для изучения и требующими хороших базовых знаний, а как показал входной контроль качество знаний на 1 курсе, составил -22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входного и текущего контроля по общеобразовательным дисциплинам на 1 курсе в Алейске  показал следующи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51"/>
        <w:gridCol w:w="734"/>
        <w:gridCol w:w="666"/>
        <w:gridCol w:w="584"/>
        <w:gridCol w:w="567"/>
        <w:gridCol w:w="567"/>
        <w:gridCol w:w="567"/>
        <w:gridCol w:w="567"/>
        <w:gridCol w:w="567"/>
        <w:gridCol w:w="709"/>
        <w:gridCol w:w="553"/>
        <w:gridCol w:w="723"/>
      </w:tblGrid>
      <w:tr>
        <w:trPr>
          <w:trHeight w:val="9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сциплин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.я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.я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12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ходно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итоговым показателям текущего контроля процент успеваемости студентов первого курса по общеобразовательным дисциплинам составил 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 xml:space="preserve">, что выше показателя входного контроля на </w:t>
      </w:r>
      <w:r>
        <w:rPr>
          <w:b/>
          <w:sz w:val="28"/>
          <w:szCs w:val="28"/>
        </w:rPr>
        <w:t>41%</w:t>
      </w:r>
      <w:r>
        <w:rPr>
          <w:sz w:val="28"/>
          <w:szCs w:val="28"/>
        </w:rPr>
        <w:t xml:space="preserve">, качество знаний составило </w:t>
      </w:r>
      <w:r>
        <w:rPr>
          <w:b/>
          <w:sz w:val="28"/>
          <w:szCs w:val="28"/>
        </w:rPr>
        <w:t>57%</w:t>
      </w:r>
      <w:r>
        <w:rPr>
          <w:sz w:val="28"/>
          <w:szCs w:val="28"/>
        </w:rPr>
        <w:t xml:space="preserve">, качество знаний по сравнению с входным контролем увеличилось на </w:t>
      </w:r>
      <w:r>
        <w:rPr>
          <w:b/>
          <w:sz w:val="28"/>
          <w:szCs w:val="28"/>
        </w:rPr>
        <w:t>35%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50 студентов техникума учатся на «хорошо» и «отлично», что составляет 18 % от общего количества студентов техникума, 42(15%) студента имеют оценку «3» по одной, двум дисциплинам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равнительный анализ качества знаний по дисциплинам общеобразовательного цикла  в головном учреждении и в филиал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2"/>
        <w:gridCol w:w="1701"/>
        <w:gridCol w:w="1276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оловное учрежд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лиал 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</w:t>
            </w:r>
          </w:p>
          <w:p>
            <w:pPr>
              <w:pStyle w:val="Default"/>
              <w:jc w:val="center"/>
              <w:rPr/>
            </w:pPr>
            <w:r>
              <w:rPr/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нани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  2017-2018 учебном  году в дистанционных олимпиадах приняли участие следующие обучающиес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пломами победителя» награжден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Афонасьва И.-1место «Обществознание» (руководитель .-Попов С.П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Мохова Е. -3место «Обществознание» (руководитель -Попов С.П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Рябушкина С.- 1 место «Литература» (руководитель -Герман В.А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Афонасьева И. – 1 место «Литература» (руководитель -Герман В.А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Спиридонова В. – 3 место «Русский язык» (руководитель -Герман В.А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 Краснова Н. - 2 место «Русский язык» (руководитель -Герман В.А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 Ишкова Р.- 1 место «Английский язык» (руководитель  Миронова Т.Н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 Черепанов И. -3 место «Английский язык» (руководитель  Миронова Т.Н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 Косенкова В. – 3 место «Немецкий язык» (руководитель  Машкина Е.А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Азарова В.- 3 место «Немецкий язык» (руководитель Машкина Е.А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ы  олимпиады по русскому языку, химии и истории. В рамках данных мероприятий были привлечены обучающиеся 1 и 2 курсов, проводились конкурсы рефератов, творческих работ, кроссвордов, тематических газет, ребусов головоломок, сообщений по предметам. Ребят знакомили с историей происхождения специальных предметных терминов, с творчеством и заслугами великих людей - ученых и просветителей в данных областях деятельности. Как правило, окончанием каждой предметной недели было проведение интеллектуальных игр, конкурсов, КВНов, творческих концер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открытые уроки, внеклассные мероприятия по предметам, где преподаватели обменивались и делились опытом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тификатами участника» награждены: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шкова Р. «Обществознание» (руководитель -Попов С.П.)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снова А. «Обществознание» (руководитель -Попов С.П.)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ридонова В. «Русский язык» (руководитель -Герман В.А.)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ова Е. «Обществознание» (руководитель -Попов С.П.)</w:t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ачество итоговой аттестации  2018 г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60"/>
        <w:gridCol w:w="1840"/>
        <w:gridCol w:w="2080"/>
      </w:tblGrid>
      <w:tr>
        <w:trPr>
          <w:trHeight w:val="27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офесси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both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сего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шедших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\п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ускник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тоговую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ю на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хорошо и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лично</w:t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орист машинис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енного производст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рщик (электросварочные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сварочные работ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 отделочных строительных рабо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, кондите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вец,  контролер-касси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9\ 75.9 %</w:t>
            </w:r>
          </w:p>
        </w:tc>
      </w:tr>
      <w:tr>
        <w:trPr>
          <w:trHeight w:val="4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остребован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выпускников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востребованности рабочего на рынке труда в техникуме работает служба содействия трудоустройству выпускник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140" w:right="2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 механизм взаимодействия с работодателем, включающий следующую логику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запроса потреб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требований, предъявляемых работодателем к выпускнику 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2"/>
        <w:ind w:left="140" w:right="2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истематического взаимодействия с потребителем в процессе всей подготовк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ная  связь с выпускниками и работодателями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рудоустройстве выпускников  за 2018 год 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993"/>
        <w:gridCol w:w="992"/>
        <w:gridCol w:w="1134"/>
        <w:gridCol w:w="1134"/>
        <w:gridCol w:w="1276"/>
      </w:tblGrid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р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ар,  конди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отд.строит.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ист машинист с\х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, контрол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\76.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о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2.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вано на службу в 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13.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ретный отпу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.4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ня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0.64%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9"/>
      <w:bookmarkStart w:id="6" w:name="page8"/>
      <w:bookmarkStart w:id="7" w:name="page9"/>
      <w:bookmarkStart w:id="8" w:name="page8"/>
      <w:bookmarkEnd w:id="7"/>
      <w:bookmarkEnd w:id="8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Качество кадрового обеспечения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6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учебного процесса КГБПОУ « Алейский технологический техникум» обеспечивается квалификационным уровнем педагогического состава</w:t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78"/>
        <w:gridCol w:w="719"/>
        <w:gridCol w:w="699"/>
        <w:gridCol w:w="1139"/>
        <w:gridCol w:w="861"/>
        <w:gridCol w:w="30"/>
        <w:gridCol w:w="819"/>
        <w:gridCol w:w="2555"/>
      </w:tblGrid>
      <w:tr>
        <w:trPr>
          <w:trHeight w:val="27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8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ционна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ады</w:t>
            </w:r>
          </w:p>
        </w:tc>
      </w:tr>
      <w:tr>
        <w:trPr>
          <w:trHeight w:val="168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1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е профе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сион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е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right="-14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ш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я</w:t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5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тный работник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ПО» - 5 че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личник народ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я» - 1 че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ая грамот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РФ – 1 чел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а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тный работник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О» - 2 чел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ного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ая грамота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 РФ – 2 чел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е педработники 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тивный  персонал 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тный работник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О» - 2 чел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6\69.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6\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2\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25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\ 25,0 %</w:t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.8 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.3 %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\30. 8 %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 осуществляется на базе КГБОУ ДПО «Алтайский краевой институт повышения квалификации работников образования», стажировки в ресурсных центрах и на предприятиях города Алейска. Преподаватели  междисциплинарных курсов и мастера производственного обучения прошли стажировку  на профильных предприятиях. 100% педагогических работников прошли повышение квалификации, 4 чел прошли переподготовку по направлению «Менеджмент в образовании», 3 чел прошли   переподготовку  по направлению «педагогика и психология».</w:t>
      </w:r>
    </w:p>
    <w:p>
      <w:pPr>
        <w:pStyle w:val="Style16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дготовка педагогов-экспертов чемпионата – 2018г – 4 чел  (поварское дело, сварочные технологии, сухое строительство и штукатурные работы, эксплуатация  сельскохозяйственных машин),  в 2019г – 2 чел (малярные и декоративные работы,  кондитерское дело) </w:t>
      </w:r>
    </w:p>
    <w:p>
      <w:pPr>
        <w:pStyle w:val="Normal"/>
        <w:spacing w:lineRule="atLeast" w:line="0"/>
        <w:ind w:right="-76" w:hanging="16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Учебно-методическое обеспечение</w:t>
      </w:r>
    </w:p>
    <w:p>
      <w:pPr>
        <w:pStyle w:val="Normal"/>
        <w:spacing w:lineRule="auto" w:line="237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едагогические технологии в учебном процессе техникума имеют широкое применение. В образовательный процесс внедрены: педагогика сотрудничества, игровые технологии, технология развития критического мышления, технология обучения на основе схем, технология дифференцированного обучения, технология опережающего обучения, технология индивидуализации обучения, информационно-коммуникационные технологии, проблемные методы обучения (проблемное изложение учебного материала, создание проблемных ситуаций, выполнение заданий аналитического и исследовательского характера, инновационные формы проведения занятий (моделирование различных реальных ситуаций профессиональной деятельности; задания индивидуальной профильной направленности, учитывающие профессиональную подготовку студентов) – это позволяет активизировать у студентов потребность в исследовательской, аналитической, творческой деятельности, повысить профессиональную направленность работы обучающихся, их самостоятельный поиск собственных решений, оценочных характеристик, развитие умений сравнительного анализа различных интерпретаций, вырабатывает у них потребность самостоятельно мыслить и формировать собственные взгляды на культурно-исторический процесс.</w:t>
      </w:r>
    </w:p>
    <w:p>
      <w:pPr>
        <w:pStyle w:val="Normal"/>
        <w:spacing w:lineRule="auto" w:line="235"/>
        <w:ind w:left="-142" w:right="-76" w:hanging="0"/>
        <w:jc w:val="both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студентов – важная и обязательная составляющая профессиональной подготовки рабочих. Самостоятельная работа организуется в учебных аудиториях (компьютерном классе, читальном зале, библиотеке). Внеаудиторные формы самостоятельной работы многообразны и выбираются самими студентами.</w:t>
      </w:r>
    </w:p>
    <w:p>
      <w:pPr>
        <w:pStyle w:val="Normal"/>
        <w:spacing w:lineRule="exact" w:line="138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-142"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ая разработка и постоянное совершенствование нормативной и учебно-методической документации – это составная часть создания оптимального комплексного учебно - методического обеспечения образовательного процесса по учебным дисциплинам и профессиональным модулям. Важно, чтобы вся эта документация была не формальным набором документов, а действенным инструментом повышения результативности образовательного процесса.</w:t>
      </w:r>
    </w:p>
    <w:p>
      <w:pPr>
        <w:pStyle w:val="Normal"/>
        <w:spacing w:lineRule="exact" w:line="134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-142"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обеспечение является инструментом организации и поддержки учебного процесса, оно дает достаточно полное представление как об объеме содержания обучения, подлежащего усвоению, так и о наиболее подходящих способах построения учебного процесса.</w:t>
      </w:r>
    </w:p>
    <w:p>
      <w:pPr>
        <w:pStyle w:val="Normal"/>
        <w:spacing w:lineRule="exact" w:line="134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-142"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обеспечение образовательного процесса осуществляется в техникуме в рамках проводимой методической работы, являющейся составной частью учебного процесса.</w:t>
      </w:r>
    </w:p>
    <w:p>
      <w:pPr>
        <w:pStyle w:val="Normal"/>
        <w:spacing w:lineRule="exact" w:line="134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-142"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и совершенствование учебно-методической документации в техникуме регламентируется локальными актами Руководство методической работой в рамках   предметной (цикловой комиссии) возлагается на председателя ПЦК. Председатель ПЦК ежегодно пересматривает учебные планы в рамках своей профессии .</w:t>
      </w:r>
    </w:p>
    <w:p>
      <w:pPr>
        <w:pStyle w:val="Normal"/>
        <w:spacing w:lineRule="exact" w:line="14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-142"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и на основании учебного плана и Федерального государственного стандарта по профессии формируют учебно-методический комплекс, в состав которого входят:</w:t>
      </w:r>
    </w:p>
    <w:p>
      <w:pPr>
        <w:pStyle w:val="Normal"/>
        <w:spacing w:lineRule="exact" w:line="122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дисциплины (профессионального модуля);</w:t>
      </w:r>
    </w:p>
    <w:p>
      <w:pPr>
        <w:pStyle w:val="Normal"/>
        <w:spacing w:lineRule="exact" w:line="2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рабочий план дисциплины (профессионального модуля);</w:t>
      </w:r>
    </w:p>
    <w:p>
      <w:pPr>
        <w:pStyle w:val="Normal"/>
        <w:numPr>
          <w:ilvl w:val="0"/>
          <w:numId w:val="3"/>
        </w:numPr>
        <w:spacing w:lineRule="atLeast" w:line="0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нд контрольно-оценочных средств;</w:t>
      </w:r>
    </w:p>
    <w:p>
      <w:pPr>
        <w:pStyle w:val="Normal"/>
        <w:spacing w:lineRule="exact" w:line="7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по организации внеаудиторной самостоятельной работы студентов;</w:t>
      </w:r>
    </w:p>
    <w:p>
      <w:pPr>
        <w:pStyle w:val="Normal"/>
        <w:numPr>
          <w:ilvl w:val="0"/>
          <w:numId w:val="3"/>
        </w:numPr>
        <w:spacing w:lineRule="auto" w:line="232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для проведения лабораторных и практических занятий;</w:t>
      </w:r>
    </w:p>
    <w:p>
      <w:pPr>
        <w:pStyle w:val="Normal"/>
        <w:numPr>
          <w:ilvl w:val="0"/>
          <w:numId w:val="3"/>
        </w:numPr>
        <w:spacing w:lineRule="auto" w:line="232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ие пособия, конспекты лекций, рабочие тетради, учебные элементы;</w:t>
      </w:r>
    </w:p>
    <w:p>
      <w:pPr>
        <w:pStyle w:val="Normal"/>
        <w:spacing w:lineRule="exact" w:line="14"/>
        <w:ind w:left="-142" w:right="-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-142" w:righ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разработкой учебно-методического обеспечения осуществляет  м е т о д и ч е с к и й   с о в е т.</w:t>
      </w:r>
    </w:p>
    <w:p>
      <w:pPr>
        <w:pStyle w:val="Normal"/>
        <w:spacing w:lineRule="auto" w:line="232"/>
        <w:ind w:right="-76" w:hanging="16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Качество библиотечно-информационного обеспечения образовательного процесса</w:t>
      </w:r>
    </w:p>
    <w:p>
      <w:pPr>
        <w:pStyle w:val="Normal"/>
        <w:spacing w:lineRule="exact" w:line="9"/>
        <w:ind w:right="-76" w:hanging="16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right="-76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функция библиотеки техникума - оперативное и качественное обеспечение учебно-воспитательного процесса. С этой целью библиотека проводит многоаспектную работу:</w:t>
      </w:r>
    </w:p>
    <w:p>
      <w:pPr>
        <w:pStyle w:val="Normal"/>
        <w:spacing w:lineRule="exact" w:line="134"/>
        <w:ind w:right="-76" w:hanging="1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32"/>
        <w:ind w:left="993" w:right="-7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запись первокурсников в библиотеку сразу же после приказа о зачислен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Организует групповое обслуживание комплектами  учебников,</w:t>
      </w:r>
    </w:p>
    <w:p>
      <w:pPr>
        <w:pStyle w:val="Normal"/>
        <w:tabs>
          <w:tab w:val="clear" w:pos="720"/>
          <w:tab w:val="left" w:pos="980" w:leader="none"/>
          <w:tab w:val="left" w:pos="2360" w:leader="none"/>
          <w:tab w:val="left" w:pos="5460" w:leader="none"/>
          <w:tab w:val="left" w:pos="6960" w:leader="none"/>
          <w:tab w:val="left" w:pos="8280" w:leader="none"/>
        </w:tabs>
        <w:spacing w:lineRule="atLeast" w:line="0"/>
        <w:ind w:left="6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Проводит</w:t>
        <w:tab/>
        <w:t>обзорно-ознакомительные</w:t>
        <w:tab/>
        <w:t>экскурсии,</w:t>
        <w:tab/>
        <w:t>знакомит</w:t>
        <w:tab/>
        <w:t>будущих</w:t>
      </w:r>
      <w:bookmarkStart w:id="10" w:name="page11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пользователей библиотеки с ее фондом, структурой, формами обслуживания, каталогами и картотекам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омную роль в успешной работе библиотеки играет индивидуальная информация, индивидуальный подход к каждому студенту. Библиотека техникума имеет хороший потенциал: фонды, ориентированные на учебные потребности; справочно-библиографический аппарат; помещения и оборудование, предназначенные для индивидуальной и групповой работы, возможность постоянного партнерства педагогов и библиотекаря. Запросы читателей библиотеки разнообразны. Это подготовка к урокам, семинарским занятиям, написание рефератов, докладов, курсовых и письменных работ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постоянно ищет новые формы работы, пути общения с читателями. Эффективность взаимодействия библиотекаря с читателями, компетентность, творческий потенциал,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новым ФГОС реализация основных образовательных программ должна обеспечиваться доступом каждого обучающегося к библиотечным фондам и базе данных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лощадь, занимаемая библиотеками и читальными залам - составляет 100 кв.м., количество посадочных мест в читальном зале 32 единицы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ование фонда библиотеки идет в тесном сотрудничестве с преподавателями предметных цикловых комиссий техникума. С целью многоаспектного раскрытия фондов для точного и полного удовлетворения информационных запросов читателей в библиотеке ведутся традиционные каталоги – алфавитный и систематический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нализа обеспеченности учебных дисциплин необходимой литературой в библиотеке созданы и ведутся картотека периодических изданий, картотека книгообеспеченности, картотека электронных пособий по всем специальностям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жный фонд формируется в соответствии с учебными планами и программами образовательного процесса, информационными запросами читателей. Учебный фонд библиотеки в г. Алейске  составляет - 23814 экземпляров, 2018году библиотечный фонд пополнен на 1060 изданий. В филиале  фонд библиотеки составляет -31024 экземпляров, в 2018г поступило -799 экземпляров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ыделяются средства на подписку учебной литературы и 20 периодических изданий. Заказы на учебные издания оформляются по издательским каталогам следующих издательств: издательский центр «Академия», ООО «Издательство Лань»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техникума работает по плану, частью которого методическая и воспитательная работа: выставки новинок, тематические выставки по специальностям, информационные часы, Дни информации, обзоры. Одно из ведущих мест в деятельности библиотеки занимает массово-воспитательная работа по различным направлениям - нравственному, экологическому, эстетическому, патриотическому, правовому и др. Многие мероприятия приурочиваются к важнейшим культурным и общественным датам.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уделяет должное внимание пропаганде здорового образа жизни, профилактике вредных привычек, алкоголизма и наркомании, табакокурению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абонементе и в читальном зале разносторонне удовлетворяются читательские запросы путём тематических подборок к докладам, рефератам и памятным датам. При выдаче учебников обращается внимание обучающихся на бережное отношение к книгам и сохранности их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ами развития библиотеки  техникум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обновление и пополнение библиотечного фон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е внедрение в деятельность библиотеки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ктронного катало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формированию электронной библиотеки 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Материально-техническая баз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righ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в  техникуме  организован в учебном корпусе, зданиях мастерских, территории производственной базы и учебного хозяйства,. Лаборатории, учебные мастерские, специализированные классы оборудованы и оснащены согласно перечню оборудования по каждому кабинету и лаборатории, автотрактородром, автомобилями грузовыми, тракторами колесными, гусеничными . сельскохозяйственной техникой . Для практической подготовки обучающихся по профессиям, организации и проведения учебной практики  в техникуме имеются оборудованные и оснащенные учебно-наглядными пособиями и производственным оборудованием учебно-производственные мастерские. В соответствии с требованиями ФГОС  ведется модернизация учебных кабинетов, 12 кабинетов обеспечены  компьютерным оборудованием с выходом в интернет. Приобретены новые компьютеры  для кабинета информатики, ноутбуки и программное обеспечение для изучения правил дорожного движения и  сдачи экзамена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хникуме  имеется актовый зал на 300 мест, столовая на 150 мест. Обучающиеся  обеспечиваются двухразовым горячим питанием, дети-сироты трехразовым горячим бесплатным питанием. Оснащенность столовой техникума  соответствующим оборудованием и набором помещений составляет 100% потребности. В аудиториях, учебных мастерских одновременно могут обучаться 450 учащихся. В г. Алейске техникум располагает студенческим общежитием, находящимся на территории рядом с учебным корпусом. Здание общей площадью 1729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Cambria Math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едено в эксплуатацию в 1974 году, рассчитано на 150 мест.</w:t>
      </w:r>
    </w:p>
    <w:p>
      <w:pPr>
        <w:pStyle w:val="Normal"/>
        <w:spacing w:lineRule="auto" w:line="273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ание кирпичное , 3-х этажное. Водоснабжение, канализация, отопление – централизованное. В общежитии 39 жилых комнат, с комплектом  необходимой мебелью. На 2,3 этажах находятся комнаты для проживания студентов. На 1 этаже расположена кухня, оборудованная электроплитами, на каждом этаже комнаты для умывания, сан. узлы, холл. В жилых комнатах проживают от 2 до 4 обучающихся. На первом этаже общежития находится здравпункт, тренажерный зал , столовая, душевая , комната для стирки белья, на каждом этаже комната досуг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с. Хлопуново имеет 2 здания студенческих общежитий , находящихся на территории филиала рядом с учебным корпусом. Здания общей площадью 1673 </w:t>
      </w:r>
      <w:r>
        <w:rPr>
          <w:i/>
          <w:sz w:val="28"/>
          <w:szCs w:val="28"/>
        </w:rPr>
        <w:t>м</w:t>
      </w:r>
      <w:r>
        <w:rPr>
          <w:rFonts w:eastAsia="Cambria Math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рассчитаны на 190 мест. Здания кирпичные , 2-х этажные. Водоснабжение, канализация, отопление – централизованное. В общежитиях 58 жилых комнат,  с комплектом  необходимой мебелью. На 1, 2 этажах находятся комнаты для проживания студентов. На 1 этаже расположены комнаты для умывания, сан. узлы, комната отдыха, библиотека. В жилых комнатах проживают от 2 до 4 обучающихся. Общежитие обеспечено мягким и твердым инвентарем.</w:t>
      </w:r>
      <w:bookmarkStart w:id="12" w:name="page13"/>
      <w:bookmarkEnd w:id="12"/>
      <w:r>
        <w:rPr>
          <w:sz w:val="28"/>
          <w:szCs w:val="28"/>
        </w:rPr>
        <w:t xml:space="preserve"> Приобретено оборудование для медицинского кабинета на сумму 950 тыс. рублей 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хникуме оборудованы четыре   компьютерных класса с выходом в Интернет, в 2018 году приобретено 36 компьютеров. Для занятий физической культурой и спортом имеются спортивный зал, тренажерный зал, стадион, хоккейная коробка, спортивные площадки (волейбольная и баскетбольная), в 2018 году приобретено спортивного оборудования на 970 тыс. рублей.  В 2018г в ЦПДЭ  по компетенции поварское дело, выполнен ремонт в соответствии с требованиями санитарных правил,   приобретено основное оборудование  за счет средств краевого  бюджета   на сумму более 2 млн рублей – холодильники, столы, стеллажи, шкаф шоковой  заморозки, индукционные плиты, конвекционные печи,  пароконвектоматы, столы с моечной ванной , миксеры, слайсеры, фритюрницы, микроволновые печи, разделочные доски, посуда, проведен ремонт помещения.  В настоящее время   центр проведения демонстрационного экзамена техникума   по компетенции «Поварское дело»  проходит аккредитацию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оборудование  позволит   студентам  изучить и освоить  процессы приготовление   более сложных блюд, качественно подготовится  и  пройти  государственную итоговую аттестац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2018 г  техникуму  выделено более 23 млн рублей   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обретения  за счет средств резервного фонда Правительства Российской Федерации  сельскохозяйственной техники-  </w:t>
      </w:r>
      <w:r>
        <w:rPr>
          <w:rFonts w:eastAsia="Times New Roman" w:cs="Times New Roman" w:ascii="Times New Roman" w:hAnsi="Times New Roman"/>
          <w:sz w:val="28"/>
          <w:szCs w:val="28"/>
        </w:rPr>
        <w:t>Трактор «Кировец» К-744Р1 комплектации «Стандарт»</w:t>
      </w:r>
      <w:r>
        <w:rPr>
          <w:rFonts w:cs="Times New Roman" w:ascii="Times New Roman" w:hAnsi="Times New Roman"/>
          <w:sz w:val="28"/>
          <w:szCs w:val="28"/>
        </w:rPr>
        <w:t xml:space="preserve">,  2 посев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ПК-8,2»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байн зерноуборочный РСМ-101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ECTOR</w:t>
      </w:r>
      <w:r>
        <w:rPr>
          <w:rFonts w:eastAsia="Times New Roman" w:cs="Times New Roman" w:ascii="Times New Roman" w:hAnsi="Times New Roman"/>
          <w:sz w:val="28"/>
          <w:szCs w:val="28"/>
        </w:rPr>
        <w:t>-410</w:t>
      </w:r>
      <w:r>
        <w:rPr>
          <w:rFonts w:cs="Times New Roman" w:ascii="Times New Roman" w:hAnsi="Times New Roman"/>
          <w:sz w:val="28"/>
          <w:szCs w:val="28"/>
        </w:rPr>
        <w:t xml:space="preserve">,  3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ялки СПК-2,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льтиватор КД-720МК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eastAsia="Times New Roman" w:cs="Times New Roman" w:ascii="Times New Roman" w:hAnsi="Times New Roman"/>
          <w:sz w:val="28"/>
          <w:szCs w:val="28"/>
        </w:rPr>
        <w:t>ренажер трактора Кировец для сельского хозяйства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</w:rPr>
        <w:t>втотренажер Форвард Камаз с зеркалами  категория 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Приобретенная техника позволит поднять качество подготовки трактористов- машинистов, водителей категории С на более высокий  уровень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Внутренняя система оценки качества образования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ценки качества образования техникума включ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2"/>
        <w:ind w:left="400" w:hanging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подготовки обучающихся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23"/>
        <w:ind w:left="400" w:hanging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аудиты качества образо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подготовки обучающихся осуществляется в двух направлени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2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уровня освоения дисциплин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23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омпетенций обучающихс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контроля качества образования включают в 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32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наний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5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ую аттестацию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3"/>
        <w:ind w:left="8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(итоговую) аттестацию.</w:t>
      </w:r>
    </w:p>
    <w:p>
      <w:pPr>
        <w:pStyle w:val="Normal"/>
        <w:spacing w:lineRule="auto" w:line="235"/>
        <w:ind w:right="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наний проводится с целью систематической проверки качества знаний, умений, результатов учебных достижений обучающихся по всем изучаемым в семестре дисциплинам, междисциплинарным курса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с целью оценки уровня учебных достижений обучающимися в соответствии с требованиями к результатам освоения ОПОП. Промежуточная аттестация обязательна по всем дисциплинам, междисциплинарным курсам и профессиональным модуля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в сроки и формах, определенных учебным плано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ы следующие формы промежуточной аттест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30"/>
        <w:ind w:left="1400" w:hanging="3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ет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25"/>
        <w:ind w:left="1400" w:hanging="3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рованный зачет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25"/>
        <w:ind w:left="1400" w:hanging="3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uto" w:line="223"/>
        <w:ind w:left="1400" w:hanging="3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замен (квалификационный)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(итоговая) аттестация устанавливает степень соответствия результатов освоения обучающимися основных профессиональных образовательных программ соответствующим требованиям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итоговая аттестация проходит в учебном заведении в два этапа и включаю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письменной экзаменационной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выпускной практической квалификационной работы;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8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осуществляют государственная экзаменационная комиссия, возглавляет государственную экзаменационную</w:t>
      </w:r>
      <w:bookmarkStart w:id="13" w:name="page14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комиссию председатель. Кандидатуры председателей государственных экзаменационных комиссий утверждаются Учредителе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0" w:right="38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государственной (итоговой) аттестации рассматриваются на методическом совете техникума, согласовываются с председателями государственной экзаменационной комиссии, и утверждаются директоро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0" w:right="40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, чем за 6 месяцев до начала государственной (итоговой) аттестации обучающиеся техникума знакомятся с утвержденной программой государственной (итоговой) аттестации и процедурой ее проведе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0" w:right="40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государственной (итоговой) аттестации председатели государственной экзаменационной комиссии составляют отчеты, в которых указывается оценка уровня подготовки выпускников и предложения по повышению качества подготовки выпускников.</w:t>
      </w:r>
    </w:p>
    <w:p>
      <w:pPr>
        <w:pStyle w:val="Normal"/>
        <w:spacing w:lineRule="auto" w:line="235"/>
        <w:ind w:left="420" w:right="3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аудиты качества обучения включают аудиты качества проведения учебных занятий, качества проведения промежуточной аттестации и качества учебно-методического обеспечения основных профессиональных образовательных програм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420" w:right="380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аудиты качества обучения позволяют определить соответствие деятельности и результатов в области качества обучения запланированным мероприятиям, а также эффективность применения технологий, методов, форм обучения и контроля качества образования, поиск решений и планирование мероприятий для улучшения деятельности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35"/>
        <w:ind w:left="420" w:right="13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управления профессиональной образовательной организацией основана на принципах единоначалия и коллегиальности и соответствует законодательству РФ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37"/>
        <w:ind w:left="420" w:right="44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учебного процесса определен внутренними локальными актами и соответствует федеральным государственным образовательным стандартам и современным требованиям к подготовке квалифицированных рабочих по перечню учебных дисциплин, ПМ, по количеству часов, выделяемых на их изучение, по видам практик и времени на их проведение; по нормам, определяющим объем учебной нагрузки студента, по продолжительности каникул и др. Следует обратить внимание на улучшение качества составляемого расписания учебных занятий, в части соответствия  разбивки часов  по семестрам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35"/>
        <w:ind w:left="420" w:right="44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государственной итоговой аттестации студентов определен внутренним локальным актом и соответствует требованиям ФГОС СПО по каждой професси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35"/>
        <w:ind w:left="420" w:right="44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основных  профессиональных образовательных программ и организация учебной работы по аккредитованным профессиям    соответствуют требованиям ФГОС СПО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32"/>
        <w:ind w:left="420" w:right="4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обучения преподавателями активно используются современные  технологии, внедряются инновационные формы и методы обуче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32"/>
        <w:ind w:left="420" w:right="4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 преподавателей обеспечивается через курсы повышения квалификации педагогической направленности и стажировки на профильных предприятиях, следует продолжить работу  по  подготовке экспертов для проведения демонстрационного экзамена, как формы проведения государственной итоговой аттестации.</w:t>
      </w:r>
    </w:p>
    <w:p>
      <w:pPr>
        <w:pStyle w:val="Normal"/>
        <w:spacing w:lineRule="exact" w:line="13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32"/>
        <w:ind w:left="426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ая документация разработана в соответствии с локальными нормативными документами.</w:t>
      </w:r>
    </w:p>
    <w:p>
      <w:pPr>
        <w:pStyle w:val="Normal"/>
        <w:spacing w:lineRule="exact" w:line="13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35"/>
        <w:ind w:left="426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вышения качества учебно-методического обеспечения образовательного процесса преподавателями техникума разрабатываются учебно-методические материалы, используемые в учебном процессе согласно Федеральным государственным образовательным стандарта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35"/>
        <w:ind w:left="426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 библиотечного  фонда  в  ходе  самообследования  показал,  что  библиотека  располагает учебной, учебно-методической, справочной и периодической литературой по всем профессиям, реализуемым в КГБПОУ «Алейский технологический техникум». Уровень состояния библиотечного обеспечения является достаточным, соответствующим требованию ФГОС СПО. Однако, для улучшения библиотечного фонда необходимо постоянное обновление основной учебной и учебно-методической литературы, создание электронной библиотеки.</w:t>
      </w:r>
    </w:p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Материально-техническая база достаточна для организации образовательного процесса, но требует обновления в соответствии с программой развития техникума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     ДЕЯТЕЛЬНОСТИ    КГБПОУ «Алейский  технологический техникум» на 01.04.2019</w:t>
      </w:r>
      <w:r>
        <w:rPr/>
        <w:t>г</w:t>
      </w:r>
    </w:p>
    <w:tbl>
      <w:tblPr>
        <w:tblW w:w="87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27"/>
        <w:gridCol w:w="159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 по образовательным  программам  подготовки квалифицированных рабочих, служащих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 человек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челове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 звена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челове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ове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челове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среднего  профессион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ове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«хорошо» и «отлично», в общей численности выпуск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9 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 студентов (курсант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обучающихся  по очной форме обучения, получающих государственную  академическую стипендию, в общей численности студ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 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 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которым по результатам 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 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 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 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 педагогичес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 образовательной организации, обучающихся в филиале образовательной  организации (далее - филиал)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 человек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– экономическ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2.5 тыс. ру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работни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.5 тыс. ру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.1 тыс. ру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заработка 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5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  кв. м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2 единиц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даптированных образовательных  программ среднего профессионального образования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 - заочной форме обуч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 и лиц с ограниченными возможностями  здоровья, обучающихся по адаптированным образовательным  программам подготовки квалифицированных рабочих, служащих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фор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фор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 заочной фор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ь работников образовательной организации, прошедших повышение квалификации 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8293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10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pu43.ucoz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3:00Z</dcterms:created>
  <dc:creator>Секретать_1</dc:creator>
  <dc:description/>
  <dc:language>en-US</dc:language>
  <cp:lastModifiedBy>Секретать_1</cp:lastModifiedBy>
  <cp:lastPrinted>2019-04-18T11:56:00Z</cp:lastPrinted>
  <dcterms:modified xsi:type="dcterms:W3CDTF">2019-05-15T07:33:00Z</dcterms:modified>
  <cp:revision>2</cp:revision>
  <dc:subject/>
  <dc:title/>
</cp:coreProperties>
</file>