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лейский 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КГБПОУ «АТТ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</w:t>
      </w:r>
      <w:r>
        <w:rPr/>
        <w:t>Ровейн Я.Я.</w:t>
      </w:r>
    </w:p>
    <w:p>
      <w:pPr>
        <w:pStyle w:val="Normal"/>
        <w:jc w:val="right"/>
        <w:rPr/>
      </w:pPr>
      <w:r>
        <w:rPr/>
        <w:t>«____»    «____________»  20_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>.«Подготовительно-сварочные работы и контроль качества сварных швов после сварки»</w:t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/>
        <w:t xml:space="preserve">по профессии </w:t>
      </w:r>
      <w:r>
        <w:rPr>
          <w:b/>
        </w:rPr>
        <w:t>15.01.05. Сварщик (ручной и частично механизированной сварки, напла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К</w:t>
      </w:r>
    </w:p>
    <w:p>
      <w:pPr>
        <w:pStyle w:val="Normal"/>
        <w:jc w:val="right"/>
        <w:rPr/>
      </w:pPr>
      <w:r>
        <w:rPr/>
        <w:t>Протокол №___от «____»______20___г.</w:t>
      </w:r>
    </w:p>
    <w:p>
      <w:pPr>
        <w:pStyle w:val="Normal"/>
        <w:jc w:val="right"/>
        <w:rPr/>
      </w:pPr>
      <w:r>
        <w:rPr/>
        <w:t xml:space="preserve">Председатель МК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по профессии  15.01.05. Сварщик (ручной и частично механизированной сварки, наплавки), утвержденного  приказом Министерства  образования и науки Российской Федерации от 29 января 2016 года № 50, зарегистрированного в Минюсте  24 февраля 2016 года №4119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  разработчик : КГБПОУ «АТ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а Татьяна Николаевна - почетный работник  профессионального образования  РФ, заместитель директора по учебно-производственной работе, высшая квалификационная  катег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шева татьяна Геннадьевна -  преподаватель  междисциплинарных курсов.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ПАСПОРТ ПРОГРАММЫ ПРОФЕССИОНАЛЬНОГО </w:t>
      </w:r>
    </w:p>
    <w:p>
      <w:pPr>
        <w:pStyle w:val="Normal"/>
        <w:rPr/>
      </w:pPr>
      <w:r>
        <w:rPr>
          <w:b/>
          <w:sz w:val="28"/>
          <w:szCs w:val="28"/>
        </w:rPr>
        <w:t>МОДУЛЯ                                                                                              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РЕЗУЛЬТАТЫ ОСВОЕНИЯ ПРОФЕССИО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                                                                                                     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ТРУКТУРА И СОДЕРЖАНИЕ ПРОФЕССИОНАЛЬНОГО МОДУЛЯ                                                                                                       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УСЛОВИЯ РЕАЛИЗАЦИИ ПРОГРАММЫ ПРОФЕССИОНАЛЬНОГО МОДУЛЯ                                            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КОНТРОЛЬ И ОЦЕНКА РЕЗУЛЬТАТОВ ОСВО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(ВДП)                                         13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</w:t>
      </w:r>
      <w:r>
        <w:rPr>
          <w:iCs/>
          <w:color w:val="000000"/>
          <w:sz w:val="28"/>
          <w:szCs w:val="28"/>
        </w:rPr>
        <w:t>предназначена для   реализации основной профессиональной образовательной программы по профессии Сварщик (ручная и частично механизированная сварка, наплавка) в части освоения основного вида деятельности «Подготовительно-сварочные работы и контроль качества сварных швов после сварки» выпускник должен обладать профессиональными компетенциями: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Читать чертежи средней сложности и сложных сварных металлоконструкций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Использовать конструкторскую, нормативно-техническую и произвоственно-технологическую документацию по сварке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одготавливать и проверять сварочные материалы для различных способов сварки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Выполнять сборку и подготовку элементов конструкций под сварку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>6. Проводить контроль подготовки и сборки элементов конструкции под сварку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Выполнять предварительный, сопутствующий (межслойный) подогрев металла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Зачищать и удалять поверхностные дефекты сварных швов после сварки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ый модуль  «Подготовительно-сварочные работы и контроль качества сварных швов после сварки» содержит  четыре междисциплинарный 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. 01. 01. Основы технологии сварки и сварочное 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К. 01.02. Технология производства свар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К. 01.03. Подготовительные и сборочные работы перед сва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К.01.04. Контроль качества свар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Занятия по МДК проводятся в учебном кабинете, учебная практика в специально оборудованных мастерских и сварочном цехе. </w:t>
      </w:r>
      <w:r>
        <w:rPr>
          <w:sz w:val="28"/>
          <w:szCs w:val="28"/>
        </w:rPr>
        <w:t>Для успешного освоения междисциплинарных  курсов, учебной практики  на своих занятиях  преподаватель и мастер производственного обучения применяют элементы новых педагогических технологий: игровая технология, обучение в команде, технология «дебаты», технология метод проектов, кейс - технология.  Для текущего контроля за уровнем освоения программного материала предусмотрено проведение   контрольных  работ,  устного опроса, оценка выполнения практических работ, оценка выполнения самостоятельной  домашней работы,  тестирование, составление карт пооперационного контроля, технологических карт  и зачета.  После изучения междисциплинарного курса предусмотрен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освоения профессионального модуля преподавателями и мастерами производственного обучения организуется индивидуальная и групповая консультация.</w:t>
      </w:r>
    </w:p>
    <w:p>
      <w:pPr>
        <w:pStyle w:val="Style14"/>
        <w:widowControl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истематизации и закрепления полученных теоретических знаний и практических умений, обучающиеся выполняют самостоятельные работы после изучения каждой пройденной темы.</w:t>
      </w:r>
    </w:p>
    <w:p>
      <w:pPr>
        <w:pStyle w:val="Style14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является одним из видов учебных занятий обучающихся,  </w:t>
      </w:r>
      <w:r>
        <w:rPr>
          <w:bCs/>
          <w:i/>
          <w:iCs/>
          <w:sz w:val="28"/>
          <w:szCs w:val="28"/>
        </w:rPr>
        <w:t xml:space="preserve">целями </w:t>
      </w:r>
      <w:r>
        <w:rPr>
          <w:bCs/>
          <w:sz w:val="28"/>
          <w:szCs w:val="28"/>
        </w:rPr>
        <w:t>которых являются</w:t>
      </w:r>
      <w:r>
        <w:rPr>
          <w:bCs/>
          <w:i/>
          <w:iCs/>
          <w:sz w:val="28"/>
          <w:szCs w:val="28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ие и расширение теоретических знан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й использовать различные информационные источники:    нормативную,   правовую, справочную документацию и специальную литературу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>развитие познавательных способностей и активности обучающихся, творческой       инициативы,       самостоятельности,       ответственности       и  организован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сследовательск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М.01.</w:t>
      </w:r>
      <w:r>
        <w:rPr>
          <w:sz w:val="28"/>
          <w:szCs w:val="28"/>
        </w:rPr>
        <w:t>Подготовительно-сварочные работы и контроль качества швов после св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профессии СПО 15.01.05.Сварщик (ручной и частично механизированной сварки, наплавки) в части освоения основного вида профессиональной деятельности (ВПД) -  </w:t>
      </w:r>
      <w:r>
        <w:rPr>
          <w:b/>
          <w:sz w:val="28"/>
          <w:szCs w:val="28"/>
        </w:rPr>
        <w:t>подготовительно-сварочные работы и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сварных швов после сварки</w:t>
      </w:r>
      <w:r>
        <w:rPr>
          <w:sz w:val="28"/>
          <w:szCs w:val="28"/>
        </w:rPr>
        <w:t xml:space="preserve"> соответствующих профессиональных компетенций (ПК):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1. Читать чертежи средней сложности и сложных сварных металлоконструкций.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2. Использовать конструкторскую, нормативно-техническую и произвоственно-технологическую документацию по сварке.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4. Подготавливать и проверять сварочные материалы для различных способов сварки.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5. Выполнять сборку и подготовку элементов конструкций под сварку.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6. Проводить контроль подготовки и сборки элементов конструкции под сварку.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7. Выполнять предварительный, сопутствующий (межслойный) подогрев металла.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8. Зачищать и удалять поверхностные дефекты сварных швов после сварки.</w:t>
      </w:r>
    </w:p>
    <w:p>
      <w:pPr>
        <w:pStyle w:val="Normal"/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по рабочей профессии 15.01.05. Сварщик (ручной и частично механизированной сварки, наплавки) на основании профессионального образования по сварочным работам, а также для профессиональной подготовки по рабочей профессии  </w:t>
      </w:r>
      <w:r>
        <w:rPr>
          <w:b/>
          <w:color w:val="000000"/>
          <w:sz w:val="28"/>
          <w:szCs w:val="28"/>
        </w:rPr>
        <w:t>Сварщик руч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уговой сварки плавящимся покрытым электродом - Газосварщик</w:t>
      </w:r>
      <w:r>
        <w:rPr>
          <w:color w:val="000000"/>
          <w:sz w:val="28"/>
          <w:szCs w:val="28"/>
        </w:rPr>
        <w:t xml:space="preserve">  без требований к уровню образования и наличию опыта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Цели и задачи модуля – требования к результатам освоения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типовых слесарных операций, применяемых при подготовке деталей перед свар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сборки элементов конструкции (изделий, узлов, деталей) под сварку с применением сборочных приспособ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сборки элементов конструкции (изделий, узлов, деталей) под сварку на прихва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ование оборудования для св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предварительного, сопутствующего (межслойного) подогрева свариваемых кром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зачистки швов после св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змерительного инструмента для контроля геометрических размеров сварного ш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причин дефектов сварочных швов и со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я и устранения различных дефектов в сварных шв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ручной и механизированный инструмент зачистки сварных швов и удаления поверхностных дефектов после св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ть работоспособность и исправность оборудования поста для св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ручной и механизированный инструмент для подготовки элементов конструкции (изделий, узлов, деталей) под сва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сборочные приспособления для сборки элементов конструкции (изделий, узлов, деталей) под сва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авливать сварочные материалы к свар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щать швы после св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основы теории  сварочных процессов (понятия: сварочный термический цикл, сварочные деформации и напря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проведения подогрева при свар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ю и общие представления о методах и способах св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ипы, конструктивные элементы, размеры сварных соединений и обозначение их на чертеж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основных параметров режима и пространственного положения при сварке на формирование сварного ш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ипы, конструктивные элементы, разделки кром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технологии свароч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назначение сборочных, технологических приспособлений и оснас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авила чтения технологическ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дефектов сварного ш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неразрушающе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озникновения и меры предупреждения видимых деф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устранения дефектов сварных ш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дготовки кромок изделий под сва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вспомогательного оборудования, назначение, правила его эксплуатации и область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сборки элементов конструкции под сва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оведения работ по предварительному, сопутствующему (межслойному) подогреву мет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сварочного оборудования, назначение, правила его эксплуатации и область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ю сварочного оборудования 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работы источников питания для св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хранения и транспортировки свар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rPr/>
      </w:pP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- 546 </w:t>
      </w:r>
      <w:r>
        <w:rPr>
          <w:sz w:val="28"/>
          <w:szCs w:val="28"/>
        </w:rPr>
        <w:t xml:space="preserve">часа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- 467 </w:t>
      </w:r>
      <w:r>
        <w:rPr>
          <w:sz w:val="28"/>
          <w:szCs w:val="28"/>
        </w:rPr>
        <w:t>часа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>- 236</w:t>
      </w:r>
      <w:r>
        <w:rPr>
          <w:sz w:val="28"/>
          <w:szCs w:val="28"/>
        </w:rPr>
        <w:t xml:space="preserve"> часов;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123</w:t>
      </w:r>
      <w:r>
        <w:rPr>
          <w:sz w:val="28"/>
          <w:szCs w:val="28"/>
        </w:rPr>
        <w:t xml:space="preserve">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- 108</w:t>
      </w:r>
      <w:r>
        <w:rPr>
          <w:sz w:val="28"/>
          <w:szCs w:val="28"/>
        </w:rPr>
        <w:t xml:space="preserve"> часов;</w:t>
      </w:r>
    </w:p>
    <w:p>
      <w:pPr>
        <w:pStyle w:val="Normal"/>
        <w:rPr/>
      </w:pPr>
      <w:r>
        <w:rPr>
          <w:sz w:val="28"/>
          <w:szCs w:val="28"/>
        </w:rPr>
        <w:t xml:space="preserve">производственной практики – </w:t>
      </w:r>
      <w:r>
        <w:rPr>
          <w:b/>
          <w:sz w:val="28"/>
          <w:szCs w:val="28"/>
          <w:lang w:val="en-US"/>
        </w:rPr>
        <w:t>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ПМ.01. «Подготовительно-сварочные работы и контроль качества сварных швов после сварки» в том числе профессиональными (ПК) и общими (ОК)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спользовать конструкторскую, нормативно-техническую и произвоственно-технологическую документацию по свар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готавливать и проверять сварочные материалы для различных способов свар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ыполнять сборку и подготовку элементов конструкций под свар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оводить контроль подготовки и сборки элементов конструкции под свар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ыполнять предварительный, сопутствующий (межслойный) подогрев металл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1.8. Зачищать и удалять поверхностные дефекты сварных швов после свар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 ПМ. 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М. 01. Подготовительно – сварочные работы и контроль качества сварных швов после св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45"/>
        <w:gridCol w:w="867"/>
        <w:gridCol w:w="615"/>
        <w:gridCol w:w="1155"/>
        <w:gridCol w:w="1384"/>
        <w:gridCol w:w="812"/>
        <w:gridCol w:w="1485"/>
      </w:tblGrid>
      <w:tr>
        <w:trPr>
          <w:trHeight w:val="4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. учеб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грузка 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актики</w:t>
            </w:r>
            <w:r>
              <w:rPr>
                <w:b/>
                <w:i/>
              </w:rPr>
              <w:t>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исциплинарного курс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редоточе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актика)</w:t>
            </w:r>
          </w:p>
        </w:tc>
      </w:tr>
      <w:tr>
        <w:trPr>
          <w:trHeight w:val="31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 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  <w:r>
              <w:rPr/>
              <w:t>. Теоретические основы сварочных процессов и сварочное оборуд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6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Основы технологии производства сварных конструк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</w:t>
            </w:r>
            <w:r>
              <w:rPr/>
              <w:t xml:space="preserve"> часов</w:t>
            </w:r>
            <w:r>
              <w:rPr>
                <w:i/>
              </w:rPr>
              <w:t xml:space="preserve"> (если предусмотрена итогов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нтрирова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актика</w:t>
            </w:r>
            <w:r>
              <w:rPr>
                <w:b/>
                <w:i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>
          <w:b/>
        </w:rPr>
        <w:t>3.2. СОДЕРЖАНИЕ ОБУЧЕНИЯ ПО ПРОФЕССИОНАЛЬНОМУ МОДУЛЮ ПМ. 01. ПОДГОТОВИТЕЛЬНО - СВАРОЧ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769"/>
        <w:gridCol w:w="912"/>
        <w:gridCol w:w="117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, самостоятельная работа обучающихся, курсов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роект) </w:t>
            </w:r>
            <w:r>
              <w:rPr>
                <w:b/>
                <w:i/>
              </w:rPr>
              <w:t>(если предусмотрен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/>
              <w:t>Теоретические основы сварочных процессов и сварочное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. Подготовительно-сварочные работы и контроль качества сварных швов после свар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6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ДК. 01. 01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технологии сварки и сварочное оборудов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Виды и способы сварки, и сварные соед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         Понятие о сварке, ее сущность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Классификация видов сварки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Сварные соединения и швы, их обозначения на чертежах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Конструктивные элементы сварных соединений. Типы разделки кромок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Составление таблиц: «Виды сварки плавлением», «Классификация свар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швов».                                                                                 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Вычерчивание конструктивных элементов сварных соединений      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1.2. Электрическая дуга и ее применение при свар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Условия зажигания и устойчивость горения дуги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 Технологические характеристики дуги. Перенос электродного металла  в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варочную ванну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Вычерчивание схем статической вольтамперной характеристики дуг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           Решение задач на определение тепловой характеристики дуги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Тепловые процессы, напряжения и деформации при сварк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Формирование сварочной ванны: влияние параметров режима сварки на форму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 размеры сварочной ванны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Структура сварного соединения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Понятие о свариваемости металлов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Понятия о сварочных напряжениях и деформациях и методы их снижени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     Основные приемы устранения напряжений и деформаций сварных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нструкций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Составление таблиц и схем по формированию сварочной ванны и структуры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тали в зоне сварк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Вычерчивание схем методов борьбы со сварочными деформациями 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пряжениями.            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Оборудование для ручной дуговой свар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Требования к источникам питания дуг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Источники питания переменного тока: устройство, работа, технические 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хнологические характеристики, режим работы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  Источники питания постоянного тока: виды, устройство, технические 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хнологические характеристики, режим работы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Источники питания с частотным преобразователем (инвертор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Вспомогательное оборудование, назначение, эксплуатация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       Обслуживание источников сварочного тока, периодичность осмотра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ксплуатация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Составление сравнительных характеристик, предложенных источников           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итания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Вычерчивание схем источников питания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Изучение устройства источников питания в условиях мастерских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Снятие технических характеристик источников питания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Отработка навыков в подборе оборудо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при изучении раздела 1. ПМ 0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римерная темати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воение общих сведений по сварке.</w:t>
            </w:r>
          </w:p>
          <w:p>
            <w:pPr>
              <w:pStyle w:val="Normal"/>
              <w:rPr/>
            </w:pPr>
            <w:r>
              <w:rPr/>
              <w:t>Подготовка презентаций по тем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мультимедийной презентации «Источники питания сварочной дуги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овинки в оборудовании сварочного пос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своение комплекса мероприятий по снижению травматизма при обслуживании сварочного поста. </w:t>
            </w:r>
          </w:p>
          <w:p>
            <w:pPr>
              <w:pStyle w:val="Normal"/>
              <w:rPr/>
            </w:pPr>
            <w:r>
              <w:rPr/>
              <w:t>Работа с нормативно-правовой документацией по тем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воение устройства, принципа работы и правил технической эксплуатации источников питания сварочной дуг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воение устройства, принципа работы и правил технической эксплуатации дополнительного оборудования сварочного по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воение норм и правил в области безопасности «Правила безопасности при производстве сварочных рабо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дел 2. Основы технологии производства сварных конструкц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ДК. 01.02. Техн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а сварных конструкц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1.2.1. Основные требования, предъявляемые к сварным конструкци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           Классификация сварных конструкций.                        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Требования, предъявляемые к сварным конструкциям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Технологичность сварных конструкций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Начертить схемы классификации сварных конструкций и этапов проектирования       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Работа с раздаточным материалом для определения технологичности сварных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нструкций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Работа с вариантами заданий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2. Основные сведения о технологическом проце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а сварных конструкци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Составные части технологического процесса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 Классификация производства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 Проектирование технологического процесса сварной конструкции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Оформление технологической документа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Особенности сварки машиностроительных и строительных конструкц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 Чтение маршрутных карт и маршрутных технологических карт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 Вычерчивание чертежей конструкций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 Составление технических условий на изготовление конструкции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ДК.01.03. Подготовительные и сборочные работы перед свар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. Заготовительные работ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 Подготовка основного материала (металла), оборудование и инструменты.             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   Исходный материал для сварочных работ (сортовой прокат). Сварочные материалы (электродные материалы),  классификация,  подготовка, хранение, транспортировка.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 Основные слесарные операции при подготовке металла.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    Подготовка кромок (со скосом и без скоса) к сварке, основные слесарные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перации. Предварительный подогрев кромок.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Работа с вариантами заданий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          Составление маршрутных  карт.       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2. Сборка сварных конструкц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Схемы, способы и методы сборки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Назначение и основные виды сборочного оборудовани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Оборудование для поворота свариваемых изделий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Принципы выбора сборочно-сварочных приспособлений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Сборка на прихватках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 Сборка с применением специального сборочно-сварочного оборудования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Составить таблицу «Виды сборочного оборудования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             Решение задач на постановку прихваток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Вычерчивание схем постановки прихваток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ДК. 01.04. Контроль качества сварных соединени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.4.1. Виды контроля в сварочном производств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 Контроль  в производстве: операционный, входной, приемочный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ыборочный, неразрушающий, разрушающий.          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   Контроль в процессе производства: исходных материалов, оборудования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борки, технологии, квалификации работников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 Контроль качества соединений и конструкций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        Сварочные дефекты, влияние сварочных дефектов на прочность шва и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оединения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Составить таблицу дефектов сварных швов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Определение качества сваренных ручной дуговой сваркой образцов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мостоятельная работа учащихся при изучении раздел 2. ПМ 01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Примерная темати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трукторская, нормативно-техническая и производственно-технологическая документация по сварк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ительные и сборочные операции перед сваркой.</w:t>
            </w:r>
          </w:p>
          <w:p>
            <w:pPr>
              <w:pStyle w:val="Normal"/>
              <w:rPr/>
            </w:pPr>
            <w:r>
              <w:rPr/>
              <w:t>Подготовка презентаций по тем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борочные приспособл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борка изделий на прихватка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ология изготовления коробчатой конструк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ология изготовления трубопровода для подачи магистрального вод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ка точности сборки.</w:t>
            </w:r>
          </w:p>
          <w:p>
            <w:pPr>
              <w:pStyle w:val="Normal"/>
              <w:rPr/>
            </w:pPr>
            <w:r>
              <w:rPr/>
              <w:t>Составление плана-конспекта, тезисного плана по тем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воение конструкторской, нормативно-технической и производственно-технологической документации по сварк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воение основных понятий о сварочных деформациях и способах их сниж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воение основных понятий о типовых сварных конструкциях и требованиях предъявляемых к ни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воение понятий по производству технологического процесса изготовления сварных конструкц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ительные и сборочные операции перед сварк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металла к сварке оптимальным способ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борочно-сварочные приспособления и приёмы сборочных операц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ка точности сборки.</w:t>
            </w:r>
          </w:p>
          <w:p>
            <w:pPr>
              <w:pStyle w:val="Normal"/>
              <w:rPr/>
            </w:pPr>
            <w:r>
              <w:rPr/>
              <w:t>Работа с технологической документацией по тем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воение технологической документации на изготовление конструкци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вутавровой балк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уб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ермы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лонн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мко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ение слесарных операций (очистка, правка, разметка, резка, рубка, гибка, опиливани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работка навыков в выполнении слесарных опера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работка навыков определения дефектов сварных шв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рубка дефекта сварного шва, отработка навы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ы зажигания сварочной дуги, отработка навыков наплавки валиков в нижнем, вертикальном, горизонтальном и потолочном положени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работка навыков в наплавке валиков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7.   Постановка прихваток. Отработка навыков постановки прихваток. </w:t>
            </w:r>
          </w:p>
          <w:p>
            <w:pPr>
              <w:pStyle w:val="Normal"/>
              <w:ind w:left="60" w:hanging="0"/>
              <w:rPr/>
            </w:pPr>
            <w:r>
              <w:rPr/>
              <w:t>8.   Сборка на прихватках подготовленных деталей  в стыковое, угловое, нахлестное и тавровое соединения.</w:t>
            </w:r>
          </w:p>
          <w:p>
            <w:pPr>
              <w:pStyle w:val="Normal"/>
              <w:ind w:left="60" w:hanging="0"/>
              <w:rPr/>
            </w:pPr>
            <w:r>
              <w:rPr/>
              <w:t>9.   Отработка навыков в сборке различных соединений.</w:t>
            </w:r>
          </w:p>
          <w:p>
            <w:pPr>
              <w:pStyle w:val="Normal"/>
              <w:ind w:left="60" w:hanging="0"/>
              <w:rPr/>
            </w:pPr>
            <w:r>
              <w:rPr/>
              <w:t>10. Сборка на прихватках и с применением сборочных приспособлений деталей и узлов средней сложности.</w:t>
            </w:r>
          </w:p>
          <w:p>
            <w:pPr>
              <w:pStyle w:val="Normal"/>
              <w:ind w:left="60" w:hanging="0"/>
              <w:rPr/>
            </w:pPr>
            <w:r>
              <w:rPr/>
              <w:t>11. Сборка на прихватках деталей и узлов трубопроводов.</w:t>
            </w:r>
          </w:p>
          <w:p>
            <w:pPr>
              <w:pStyle w:val="Normal"/>
              <w:ind w:left="60" w:hanging="0"/>
              <w:rPr/>
            </w:pPr>
            <w:r>
              <w:rPr/>
              <w:t>12. Отработка навыков и умений по сварке стыковых и угловых швов в различных пространственных положениях.</w:t>
            </w:r>
          </w:p>
          <w:p>
            <w:pPr>
              <w:pStyle w:val="Normal"/>
              <w:ind w:left="60" w:hanging="0"/>
              <w:rPr/>
            </w:pPr>
            <w:r>
              <w:rPr/>
              <w:t>13. Сборка и сварка стыкового, углового, таврового и нахлестного соединений, отработка навыков.</w:t>
            </w:r>
          </w:p>
          <w:p>
            <w:pPr>
              <w:pStyle w:val="Normal"/>
              <w:ind w:left="60" w:hanging="0"/>
              <w:rPr/>
            </w:pPr>
            <w:r>
              <w:rPr/>
              <w:t>14. Контроль качества внешним осмотром</w:t>
            </w:r>
          </w:p>
          <w:p>
            <w:pPr>
              <w:pStyle w:val="Normal"/>
              <w:ind w:left="60" w:hanging="0"/>
              <w:rPr/>
            </w:pPr>
            <w:r>
              <w:rPr/>
              <w:t>15. Отработка навыков работы с контрольно-измерительными инструментами и приборами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1.    Подготовка сварочных материалов (электродов, сварочной проволоки).</w:t>
            </w:r>
          </w:p>
          <w:p>
            <w:pPr>
              <w:pStyle w:val="Normal"/>
              <w:rPr/>
            </w:pPr>
            <w:r>
              <w:rPr/>
              <w:t>2.    Определение дефектов их удаление и подготовка их к заварке.</w:t>
            </w:r>
          </w:p>
          <w:p>
            <w:pPr>
              <w:pStyle w:val="Normal"/>
              <w:rPr/>
            </w:pPr>
            <w:r>
              <w:rPr/>
              <w:t>3.    Подготовка деталей к сварке, обработка кромок.</w:t>
            </w:r>
          </w:p>
          <w:p>
            <w:pPr>
              <w:pStyle w:val="Normal"/>
              <w:rPr/>
            </w:pPr>
            <w:r>
              <w:rPr/>
              <w:t>4.    Выполнение предварительного, сопутствующего (межслойного) подогрева свариваемых кромок.</w:t>
            </w:r>
          </w:p>
          <w:p>
            <w:pPr>
              <w:pStyle w:val="Normal"/>
              <w:rPr/>
            </w:pPr>
            <w:r>
              <w:rPr/>
              <w:t>5.    Выполнение зачистки швов после сварки.</w:t>
            </w:r>
          </w:p>
          <w:p>
            <w:pPr>
              <w:pStyle w:val="Normal"/>
              <w:rPr/>
            </w:pPr>
            <w:r>
              <w:rPr/>
              <w:t>6.    Сборка на прихватках деталей каркасов бортового тента.</w:t>
            </w:r>
          </w:p>
          <w:p>
            <w:pPr>
              <w:pStyle w:val="Normal"/>
              <w:rPr/>
            </w:pPr>
            <w:r>
              <w:rPr/>
              <w:t>7.    Сборка металлических контейнеров.</w:t>
            </w:r>
          </w:p>
          <w:p>
            <w:pPr>
              <w:pStyle w:val="Normal"/>
              <w:rPr/>
            </w:pPr>
            <w:r>
              <w:rPr/>
              <w:t>8.    Проверка работоспособности, исправности сварочного оборудования (электросварочного и газосварочного).</w:t>
            </w:r>
          </w:p>
          <w:p>
            <w:pPr>
              <w:pStyle w:val="Normal"/>
              <w:rPr/>
            </w:pPr>
            <w:r>
              <w:rPr/>
              <w:t>9.    Сборка поддонов к станкам.</w:t>
            </w:r>
          </w:p>
          <w:p>
            <w:pPr>
              <w:pStyle w:val="Normal"/>
              <w:rPr/>
            </w:pPr>
            <w:r>
              <w:rPr/>
              <w:t xml:space="preserve">10.  Сборка рам матрацев, сеток кроватей. </w:t>
            </w:r>
          </w:p>
          <w:p>
            <w:pPr>
              <w:pStyle w:val="Normal"/>
              <w:rPr/>
            </w:pPr>
            <w:r>
              <w:rPr/>
              <w:t>11.  Сборка трубной конструкции.</w:t>
            </w:r>
          </w:p>
          <w:p>
            <w:pPr>
              <w:pStyle w:val="Normal"/>
              <w:rPr/>
            </w:pPr>
            <w:r>
              <w:rPr/>
              <w:t>12.  Сборка на прихватках листовых конструкций.</w:t>
            </w:r>
          </w:p>
          <w:p>
            <w:pPr>
              <w:pStyle w:val="Normal"/>
              <w:rPr/>
            </w:pPr>
            <w:r>
              <w:rPr/>
              <w:t>13.  Сборка решетчатых конструкций.</w:t>
            </w:r>
          </w:p>
          <w:p>
            <w:pPr>
              <w:pStyle w:val="Normal"/>
              <w:rPr/>
            </w:pPr>
            <w:r>
              <w:rPr/>
              <w:t>14.  Сборка и сварка несложных узлов и изделий.</w:t>
            </w:r>
          </w:p>
          <w:p>
            <w:pPr>
              <w:pStyle w:val="Normal"/>
              <w:rPr/>
            </w:pPr>
            <w:r>
              <w:rPr/>
              <w:t>15.  Исправление дефектов сварных соединений.</w:t>
            </w:r>
          </w:p>
          <w:p>
            <w:pPr>
              <w:pStyle w:val="Normal"/>
              <w:rPr/>
            </w:pPr>
            <w:r>
              <w:rPr/>
              <w:t>16.  Приварка кронштейнов, изготовление креплений для прокладки трубопро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ттестация </w:t>
            </w:r>
            <w:r>
              <w:rPr/>
              <w:t>по ПМ. 01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 кабинетов: технической графики,  безопасности жизнедеятельности и охраны труда ,  теоретических основ сварки и резки металлов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Лаборатории: материаловедения,  электротехники и сварочного оборудования,  испытания материалов и контроля качества  сварных соединени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7"/>
          <w:szCs w:val="27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Мастерских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есарная, сварочная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игоны – сварочны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рудование учебного кабинета и рабочих мест кабинета соответствует количеству учащихся в групп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ические средства обучения: компьютер с мультимедийным проектором, медиотека, интерактивная доска, аудиовизуальные, компьютерные и телекоммуникационные средства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рудование мастерских и рабочих мест мастерских (слесарной и сварочной):  соответствует количеству учащихся в подгруппе (при наполняемости группы-24 человека) занятия проводятся по подгруппам по 12 человек; соответствует нормативам материального обеспечения государственного стандарта данного модуля – сварочные аппараты переменного и постоянного тока, рабочие места для слесарной обработки деталей, сверлильный и заточной станки, наборы слесарных инструментов, сборочные приспособления, газосварочное и газорезательное оборудов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чень минимально необходимого набора инструментов: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щитные очки для сварки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щитные очки для шлифовки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арочная маска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чная шлифовальная машинка (болгарка)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аллическая щетка для шлифовальной машинки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гнестойкая одежда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лоток для отделения шлака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бор слесарных инструментов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аллические щетки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ниверсальный шаблон сварщик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убцины и приспособления для сборки под сварку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ровский Б.С. Основы слесарного дела: учебник  для нач. проф. образ. - М.: Издательский центр «Академия»,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алушкина В.Н.  Технология производства сварных конструкций: учебник  для нач. проф. образ. - М.: Издательский центр «Академия», 201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аслов В.И.  Сварочные работы: учеб. пособие для нач. проф. образ. – М.: Издательский центр «Академия», 2015. </w:t>
      </w:r>
    </w:p>
    <w:p>
      <w:pPr>
        <w:pStyle w:val="Normal"/>
        <w:jc w:val="both"/>
        <w:rPr/>
      </w:pPr>
      <w:r>
        <w:rPr>
          <w:sz w:val="28"/>
          <w:szCs w:val="28"/>
        </w:rPr>
        <w:t>4. Овчинников  В.В  Технология газовой сварки и резки металлов: учебник  для нач. проф. образ. - М.: Издательский центр «Академия»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вчинников  В.В. Технология ручной дуговой и плазменной сварки и резки металлов: учебник  для нач. проф. образ.- М.: Издательский центр «Академия»,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вчинников  В.В. Электросварщик на автоматических и полуавтоматических машинах: учеб. пособие  - М.: Изд. центр «Академия»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арка и резка материалов: учебное пособие для нач. проф. образ. / М.Д. Банов, Ю.В. Казаков, М.Г. Козулин и др.; под редакцией  Ю.В. Казакова.– М.: Издательский центр «Академия», 2003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Газосварка.р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очный 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vark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ал «Все для надежной свар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arka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spacing w:lineRule="exact" w:line="317" w:before="5" w:after="0"/>
        <w:ind w:left="5" w:firstLine="715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Профессиональный цикл состоит из общепрофессиональных </w:t>
      </w:r>
      <w:r>
        <w:rPr>
          <w:color w:val="000000"/>
          <w:spacing w:val="-3"/>
          <w:sz w:val="29"/>
          <w:szCs w:val="29"/>
        </w:rPr>
        <w:t>дисциплин – Основы инженерной графики, Основы автоматизации производства, Основы электротехники, Основы материаловедения, Допуски и технические измерения, Основы экономики.</w:t>
      </w:r>
      <w:r>
        <w:rPr>
          <w:color w:val="000000"/>
          <w:spacing w:val="-6"/>
          <w:sz w:val="29"/>
          <w:szCs w:val="29"/>
        </w:rPr>
        <w:t xml:space="preserve"> При освоении обучающимися </w:t>
      </w:r>
      <w:r>
        <w:rPr>
          <w:color w:val="000000"/>
          <w:spacing w:val="-4"/>
          <w:sz w:val="29"/>
          <w:szCs w:val="29"/>
        </w:rPr>
        <w:t xml:space="preserve">профессиональных модулей проводятся учебная        практика </w:t>
      </w:r>
      <w:r>
        <w:rPr>
          <w:color w:val="000000"/>
          <w:spacing w:val="-6"/>
          <w:sz w:val="29"/>
          <w:szCs w:val="29"/>
        </w:rPr>
        <w:t>(производственное обучение) и (или) производственная практика.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Обязательная часть профессионального цикла ОПОП СПО </w:t>
      </w:r>
      <w:r>
        <w:rPr>
          <w:color w:val="000000"/>
          <w:spacing w:val="-1"/>
          <w:sz w:val="29"/>
          <w:szCs w:val="29"/>
        </w:rPr>
        <w:t xml:space="preserve">должна предусматривать изучение дисциплины «Безопасность </w:t>
      </w:r>
      <w:r>
        <w:rPr>
          <w:color w:val="000000"/>
          <w:spacing w:val="-5"/>
          <w:sz w:val="29"/>
          <w:szCs w:val="29"/>
        </w:rPr>
        <w:t xml:space="preserve">жизнедеятельности». Объем часов на дисциплину «Безопасность </w:t>
      </w:r>
      <w:r>
        <w:rPr>
          <w:color w:val="000000"/>
          <w:spacing w:val="-6"/>
          <w:sz w:val="29"/>
          <w:szCs w:val="29"/>
        </w:rPr>
        <w:t xml:space="preserve">жизнедеятельности» составляет 2 часа в неделю в период теоретического </w:t>
      </w:r>
      <w:r>
        <w:rPr>
          <w:color w:val="000000"/>
          <w:spacing w:val="7"/>
          <w:sz w:val="29"/>
          <w:szCs w:val="29"/>
        </w:rPr>
        <w:t xml:space="preserve">обучения (обязательной части циклов), но не более 68 часов, из них </w:t>
      </w:r>
      <w:r>
        <w:rPr>
          <w:color w:val="000000"/>
          <w:spacing w:val="-2"/>
          <w:sz w:val="29"/>
          <w:szCs w:val="29"/>
        </w:rPr>
        <w:t xml:space="preserve">на освоение основ военной службы - 70 процентов от общего объема </w:t>
      </w:r>
      <w:r>
        <w:rPr>
          <w:color w:val="000000"/>
          <w:spacing w:val="-6"/>
          <w:sz w:val="29"/>
          <w:szCs w:val="29"/>
        </w:rPr>
        <w:t>времени, отведенного на указанную дисциплину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аксимальный     объем     учебной     нагрузки     обучающегося</w:t>
        <w:br/>
      </w:r>
      <w:r>
        <w:rPr>
          <w:color w:val="000000"/>
          <w:spacing w:val="-5"/>
          <w:sz w:val="29"/>
          <w:szCs w:val="29"/>
        </w:rPr>
        <w:t>составляет 54 академических часа в неделю, включая все виды аудиторной</w:t>
      </w:r>
      <w:r>
        <w:rPr>
          <w:color w:val="000000"/>
          <w:spacing w:val="-6"/>
          <w:sz w:val="29"/>
          <w:szCs w:val="29"/>
        </w:rPr>
        <w:t xml:space="preserve">   </w:t>
      </w:r>
      <w:r>
        <w:rPr>
          <w:color w:val="000000"/>
          <w:spacing w:val="-2"/>
          <w:sz w:val="29"/>
          <w:szCs w:val="29"/>
        </w:rPr>
        <w:t xml:space="preserve">и   внеаудиторной   (самостоятельной)   учебной   работы   по   освоению </w:t>
      </w:r>
      <w:r>
        <w:rPr>
          <w:color w:val="000000"/>
          <w:spacing w:val="-7"/>
          <w:sz w:val="29"/>
          <w:szCs w:val="29"/>
        </w:rPr>
        <w:t>основной профессиональной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аксимальный объем аудиторной учебной нагрузки при очной</w:t>
        <w:br/>
      </w:r>
      <w:r>
        <w:rPr>
          <w:color w:val="000000"/>
          <w:spacing w:val="-3"/>
          <w:sz w:val="29"/>
          <w:szCs w:val="29"/>
        </w:rPr>
        <w:t xml:space="preserve">форме   получения   образования по пятидневной  рабочей недели    составляет:  1 курс-33-34 часа , 2 курс – 35 часов , 3 курс-   36   академических   часов   </w:t>
      </w:r>
      <w:r>
        <w:rPr>
          <w:color w:val="000000"/>
          <w:spacing w:val="-8"/>
          <w:sz w:val="29"/>
          <w:szCs w:val="29"/>
        </w:rPr>
        <w:t>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щая    продолжительность    каникул    составляет    не    менее</w:t>
        <w:br/>
      </w:r>
      <w:r>
        <w:rPr>
          <w:color w:val="000000"/>
          <w:spacing w:val="3"/>
          <w:sz w:val="29"/>
          <w:szCs w:val="29"/>
        </w:rPr>
        <w:t>10 недель в учебном году при сроке обучения более 1 года и не менее</w:t>
        <w:br/>
      </w:r>
      <w:r>
        <w:rPr>
          <w:color w:val="000000"/>
          <w:spacing w:val="-6"/>
          <w:sz w:val="29"/>
          <w:szCs w:val="29"/>
        </w:rPr>
        <w:t>2 недель в зимний период при сроке обучения 1 год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 w:before="5" w:after="0"/>
        <w:ind w:left="1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ктика   является    обязательным    разделом    ОПОП.    Она</w:t>
        <w:br/>
      </w:r>
      <w:r>
        <w:rPr>
          <w:color w:val="000000"/>
          <w:spacing w:val="-1"/>
          <w:sz w:val="29"/>
          <w:szCs w:val="29"/>
        </w:rPr>
        <w:t>представляет собой  вид учебных занятий,  обеспечивающих  практико-</w:t>
      </w:r>
      <w:r>
        <w:rPr>
          <w:color w:val="000000"/>
          <w:spacing w:val="-7"/>
          <w:sz w:val="29"/>
          <w:szCs w:val="29"/>
        </w:rPr>
        <w:t xml:space="preserve">ориентированную подготовку обучающихся. При реализации ОПОП НПО </w:t>
      </w:r>
      <w:r>
        <w:rPr>
          <w:color w:val="000000"/>
          <w:spacing w:val="-3"/>
          <w:sz w:val="29"/>
          <w:szCs w:val="29"/>
        </w:rPr>
        <w:t xml:space="preserve">предусматриваются следующие виды практик: учебная практика </w:t>
      </w:r>
      <w:r>
        <w:rPr>
          <w:color w:val="000000"/>
          <w:spacing w:val="-6"/>
          <w:sz w:val="29"/>
          <w:szCs w:val="29"/>
        </w:rPr>
        <w:t>(производственное обучение) и производственная практика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Учебная практика (производственное обучение) и производственная </w:t>
      </w:r>
      <w:r>
        <w:rPr>
          <w:color w:val="000000"/>
          <w:spacing w:val="-4"/>
          <w:sz w:val="29"/>
          <w:szCs w:val="29"/>
        </w:rPr>
        <w:t xml:space="preserve">практика проводятся образовательным учреждением при освоении </w:t>
      </w:r>
      <w:r>
        <w:rPr>
          <w:color w:val="000000"/>
          <w:spacing w:val="12"/>
          <w:sz w:val="29"/>
          <w:szCs w:val="29"/>
        </w:rPr>
        <w:t xml:space="preserve">обучающимися профессиональных компетенций в рамках </w:t>
      </w:r>
      <w:r>
        <w:rPr>
          <w:color w:val="000000"/>
          <w:spacing w:val="14"/>
          <w:sz w:val="29"/>
          <w:szCs w:val="29"/>
        </w:rPr>
        <w:t xml:space="preserve">профессиональных модулей и могут реализовываться как </w:t>
      </w:r>
      <w:r>
        <w:rPr>
          <w:color w:val="000000"/>
          <w:spacing w:val="5"/>
          <w:sz w:val="29"/>
          <w:szCs w:val="29"/>
        </w:rPr>
        <w:t xml:space="preserve">концентрированно в несколько периодов, так и рассредоточение, </w:t>
      </w:r>
      <w:r>
        <w:rPr>
          <w:color w:val="000000"/>
          <w:sz w:val="29"/>
          <w:szCs w:val="29"/>
        </w:rPr>
        <w:t xml:space="preserve">чередуясь с теоретическими занятиями в рамках профессиональных </w:t>
      </w:r>
      <w:r>
        <w:rPr>
          <w:color w:val="000000"/>
          <w:spacing w:val="-8"/>
          <w:sz w:val="29"/>
          <w:szCs w:val="29"/>
        </w:rPr>
        <w:t>модулей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я программы модуля предполагает обязательную производственную практику, которая проходит на объектах предприятий (социальных партнеров) – сварочный цех ЗАО «Алейскзернопродукт», тепловые сети г. Алейска   и Алейского района,  МУП « Алейскводоканал»,  МУП  « Коммунальщик» и других предприятий малого и среднего бизнеса.</w:t>
      </w:r>
    </w:p>
    <w:p>
      <w:pPr>
        <w:pStyle w:val="Normal"/>
        <w:shd w:fill="FFFFFF" w:val="clear"/>
        <w:spacing w:lineRule="exact" w:line="317"/>
        <w:ind w:left="14" w:right="43" w:firstLine="725"/>
        <w:jc w:val="both"/>
        <w:rPr/>
      </w:pPr>
      <w:r>
        <w:rPr>
          <w:color w:val="000000"/>
          <w:spacing w:val="-6"/>
          <w:sz w:val="29"/>
          <w:szCs w:val="29"/>
        </w:rPr>
        <w:t xml:space="preserve">Цели и задачи, программы и формы отчетности определяются </w:t>
      </w:r>
      <w:r>
        <w:rPr>
          <w:color w:val="000000"/>
          <w:spacing w:val="-7"/>
          <w:sz w:val="29"/>
          <w:szCs w:val="29"/>
        </w:rPr>
        <w:t>образовательным учреждением по каждому виду практики.</w:t>
      </w:r>
    </w:p>
    <w:p>
      <w:pPr>
        <w:pStyle w:val="Normal"/>
        <w:shd w:fill="FFFFFF" w:val="clear"/>
        <w:spacing w:lineRule="exact" w:line="317"/>
        <w:ind w:left="14" w:right="34" w:firstLine="725"/>
        <w:jc w:val="both"/>
        <w:rPr/>
      </w:pPr>
      <w:r>
        <w:rPr>
          <w:color w:val="000000"/>
          <w:spacing w:val="-6"/>
          <w:sz w:val="29"/>
          <w:szCs w:val="29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</w:t>
      </w:r>
      <w:r>
        <w:rPr>
          <w:color w:val="000000"/>
          <w:spacing w:val="-8"/>
          <w:sz w:val="29"/>
          <w:szCs w:val="29"/>
        </w:rPr>
        <w:t>обучающихся.</w:t>
      </w:r>
    </w:p>
    <w:p>
      <w:pPr>
        <w:pStyle w:val="Normal"/>
        <w:shd w:fill="FFFFFF" w:val="clear"/>
        <w:spacing w:lineRule="exact" w:line="317"/>
        <w:ind w:left="5" w:right="34" w:firstLine="734"/>
        <w:jc w:val="both"/>
        <w:rPr/>
      </w:pPr>
      <w:r>
        <w:rPr>
          <w:color w:val="000000"/>
          <w:spacing w:val="7"/>
          <w:sz w:val="29"/>
          <w:szCs w:val="29"/>
        </w:rPr>
        <w:t xml:space="preserve">Аттестация по итогам производственной практики проводится </w:t>
      </w:r>
      <w:r>
        <w:rPr>
          <w:color w:val="000000"/>
          <w:spacing w:val="-6"/>
          <w:sz w:val="29"/>
          <w:szCs w:val="29"/>
        </w:rPr>
        <w:t xml:space="preserve">с учетом (или на основании) результатов, подтвержденных документами </w:t>
      </w:r>
      <w:r>
        <w:rPr>
          <w:color w:val="000000"/>
          <w:spacing w:val="-7"/>
          <w:sz w:val="29"/>
          <w:szCs w:val="29"/>
        </w:rPr>
        <w:t>соответствующих организаций.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 Кадровое обеспечение образовательного процесса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z w:val="28"/>
          <w:szCs w:val="28"/>
        </w:rPr>
        <w:t>Реализация основной профессиональной программы по профессии должна обеспечиваться педагогическими кадрами, имеющими высшее образование соответствующее профилю  преподаваемой дисциплины. Опыт деятельности в соответствующей профессиональной сфере является обязательным для преподавателей, отвечающих за освоение обучающимся профессиональных модулей.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Квалификация педагогических кадров, осуществляющих руководство практикой: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760"/>
        <w:gridCol w:w="2616"/>
      </w:tblGrid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06" w:hRule="atLeast"/>
        </w:trPr>
        <w:tc>
          <w:tcPr>
            <w:tcW w:w="3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Читать</w:t>
            </w:r>
            <w:r>
              <w:rPr>
                <w:spacing w:val="-4"/>
              </w:rPr>
              <w:t xml:space="preserve"> чертежи средней сложности и сложных сварных металлоконструкций жниц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3"/>
              </w:numPr>
              <w:spacing w:before="0" w:after="0"/>
              <w:ind w:left="176" w:hanging="360"/>
              <w:contextualSpacing/>
              <w:rPr>
                <w:bCs/>
              </w:rPr>
            </w:pPr>
            <w:r>
              <w:rPr>
                <w:bCs/>
              </w:rPr>
              <w:t>навыки чтения чертежей средней сложности металлоконструкций</w:t>
            </w:r>
          </w:p>
        </w:tc>
        <w:tc>
          <w:tcPr>
            <w:tcW w:w="2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тестов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ых отв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ыпол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практ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фференцированного зачета по </w:t>
            </w:r>
            <w:r>
              <w:rPr>
                <w:bCs/>
                <w:sz w:val="56"/>
                <w:szCs w:val="56"/>
              </w:rPr>
              <w:t xml:space="preserve"> </w:t>
            </w:r>
            <w:r>
              <w:rPr>
                <w:bCs/>
              </w:rPr>
              <w:t>МДК 01.01,</w:t>
            </w:r>
            <w:r>
              <w:rPr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ДК 01.02, МДК 01.03 и МДК 01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й 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тестов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ых отв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ыпол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практ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фференцированного зачета по </w:t>
            </w:r>
            <w:r>
              <w:rPr>
                <w:bCs/>
                <w:sz w:val="56"/>
                <w:szCs w:val="56"/>
              </w:rPr>
              <w:t xml:space="preserve"> </w:t>
            </w:r>
            <w:r>
              <w:rPr>
                <w:bCs/>
              </w:rPr>
              <w:t>МДК 01.01,</w:t>
            </w:r>
            <w:r>
              <w:rPr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ДК 01.02, МДК 01.03 и МДК 01.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тестов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стных отв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ыпол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практ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фференцированного зачета по </w:t>
            </w:r>
            <w:r>
              <w:rPr>
                <w:bCs/>
                <w:sz w:val="56"/>
                <w:szCs w:val="56"/>
              </w:rPr>
              <w:t xml:space="preserve"> </w:t>
            </w:r>
            <w:r>
              <w:rPr>
                <w:bCs/>
              </w:rPr>
              <w:t>МДК 01.01,</w:t>
            </w:r>
            <w:r>
              <w:rPr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ДК 01.02, МДК 01.03 и МДК 01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й 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3"/>
              </w:numPr>
              <w:spacing w:before="0" w:after="0"/>
              <w:ind w:left="176" w:hanging="360"/>
              <w:contextualSpacing/>
              <w:rPr>
                <w:bCs/>
              </w:rPr>
            </w:pPr>
            <w:r>
              <w:rPr>
                <w:bCs/>
              </w:rPr>
              <w:t>навыки чтения чертежей сложных сварных металлоконструкций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8"/>
              </w:numPr>
              <w:spacing w:before="0" w:after="0"/>
              <w:ind w:left="176" w:hanging="176"/>
              <w:contextualSpacing/>
              <w:rPr/>
            </w:pPr>
            <w:r>
              <w:rPr>
                <w:bCs/>
              </w:rPr>
              <w:t xml:space="preserve">навыки использования </w:t>
            </w:r>
            <w:r>
              <w:rPr/>
              <w:t>конструкторской документацию по сварке;</w:t>
            </w:r>
          </w:p>
          <w:p>
            <w:pPr>
              <w:pStyle w:val="Msonormalbullet2gif"/>
              <w:numPr>
                <w:ilvl w:val="0"/>
                <w:numId w:val="8"/>
              </w:numPr>
              <w:spacing w:before="0" w:after="0"/>
              <w:ind w:left="176" w:hanging="176"/>
              <w:contextualSpacing/>
              <w:rPr/>
            </w:pPr>
            <w:r>
              <w:rPr>
                <w:bCs/>
              </w:rPr>
              <w:t xml:space="preserve">навыки использования </w:t>
            </w:r>
            <w:r>
              <w:rPr/>
              <w:t>нормативно-технической документации;</w:t>
            </w:r>
          </w:p>
          <w:p>
            <w:pPr>
              <w:pStyle w:val="Msonormalbullet2gif"/>
              <w:numPr>
                <w:ilvl w:val="0"/>
                <w:numId w:val="8"/>
              </w:numPr>
              <w:spacing w:before="0" w:after="0"/>
              <w:ind w:left="176" w:hanging="176"/>
              <w:contextualSpacing/>
              <w:rPr>
                <w:bCs/>
              </w:rPr>
            </w:pPr>
            <w:r>
              <w:rPr>
                <w:bCs/>
              </w:rPr>
              <w:t xml:space="preserve">навыки использования </w:t>
            </w:r>
            <w:r>
              <w:rPr/>
              <w:t>производственно-технологической документацию по сварке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ПК 1.3.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8"/>
              </w:numPr>
              <w:spacing w:before="0" w:after="0"/>
              <w:ind w:left="176" w:hanging="176"/>
              <w:contextualSpacing/>
              <w:rPr>
                <w:bCs/>
              </w:rPr>
            </w:pPr>
            <w:r>
              <w:rPr>
                <w:bCs/>
              </w:rPr>
              <w:t>навыки проверки оснащенности рабочего места;</w:t>
            </w:r>
          </w:p>
          <w:p>
            <w:pPr>
              <w:pStyle w:val="Msonormalbullet2gif"/>
              <w:numPr>
                <w:ilvl w:val="0"/>
                <w:numId w:val="8"/>
              </w:numPr>
              <w:spacing w:before="0" w:after="0"/>
              <w:ind w:left="176" w:hanging="176"/>
              <w:contextualSpacing/>
              <w:rPr>
                <w:bCs/>
              </w:rPr>
            </w:pPr>
            <w:r>
              <w:rPr>
                <w:bCs/>
              </w:rPr>
              <w:t>навыки настройки оборудования поста для различных способов сварки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4. Подготавливать и проверять сварочные материалы для различных способов сварки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>навыки подготовки сварочных материалов для различных способов свар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>навыки отбора и проверки сварочных материалов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Выполнять сборку и подготовку элементов конструкции под сварку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>навыки подготовки элементов конструкции под свар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>навыки сборки конструкций под сварку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6. Проводить контроль подготовки и сборки элементов конструкции под сварку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>навыки контроля подготовки элементов конструкции под свар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>навыки контроля сборки элементов конструкции под сварку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7. Выполнять предварительный, сопутствующий (межслойный) подогрева металла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выки выполнения предварительного подогрева металл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ыки выполнения сопутствующего (межслойного) подогрева металла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3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8. Зачищать и удалять поверхностные дефекты сварных швов после сварки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>навыки зачистки поверхностных дефектов сварного ш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>навыки удаления поверхностных дефектов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ПК.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 xml:space="preserve">навыки чтения </w:t>
            </w:r>
            <w:r>
              <w:rPr/>
              <w:t>конструкторской и производственно-технологической документации по свар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rPr>
                <w:bCs/>
              </w:rPr>
            </w:pPr>
            <w:r>
              <w:rPr>
                <w:bCs/>
              </w:rPr>
              <w:t>навыки проверки соответствия геометрических размеров сварного шва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02"/>
        <w:gridCol w:w="28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</w:t>
            </w:r>
            <w:r>
              <w:rPr/>
              <w:t>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ность участия в конкурсах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-активность участия в профориентационной работе по профессии (презентации профессии);</w:t>
            </w:r>
          </w:p>
          <w:p>
            <w:pPr>
              <w:pStyle w:val="Normal"/>
              <w:rPr/>
            </w:pPr>
            <w:r>
              <w:rPr/>
              <w:t>-активность участия в выставках технического творчества и т. д. (оценка стремления к освоению своей будущей професси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i/>
              </w:rPr>
              <w:t>портфолио, наградные материа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снование выбора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/>
              <w:t>-демонстрация эффективности и качества выполнения профессиональных зада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способности принимать решения в нестандартных и стандартных ситуациях и нести за них ответственно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ждение и использование информации для эффективного выполнения профессиональных задач и личного разви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спертное наблюдение и оценка на практических занятиях при выполнении работ по учебной и производственной практик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, преподавателями и мастерами в ходе обучения:</w:t>
            </w:r>
          </w:p>
          <w:p>
            <w:pPr>
              <w:pStyle w:val="Normal"/>
              <w:rPr/>
            </w:pPr>
            <w:r>
              <w:rPr/>
              <w:t>-работа в звене;</w:t>
            </w:r>
          </w:p>
          <w:p>
            <w:pPr>
              <w:pStyle w:val="Normal"/>
              <w:rPr/>
            </w:pPr>
            <w:r>
              <w:rPr/>
              <w:t>-работа в бригаде (стройотряде);</w:t>
            </w:r>
          </w:p>
          <w:p>
            <w:pPr>
              <w:pStyle w:val="Normal"/>
              <w:rPr/>
            </w:pPr>
            <w:r>
              <w:rPr/>
              <w:t>-участие в спортивно-массовых мероприят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200"/>
      <w:ind w:left="36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01:00Z</dcterms:created>
  <dc:creator>пользователь</dc:creator>
  <dc:description/>
  <cp:keywords/>
  <dc:language>en-US</dc:language>
  <cp:lastModifiedBy>Admin</cp:lastModifiedBy>
  <cp:lastPrinted>2017-05-19T14:08:00Z</cp:lastPrinted>
  <dcterms:modified xsi:type="dcterms:W3CDTF">2001-12-31T22:24:00Z</dcterms:modified>
  <cp:revision>51</cp:revision>
  <dc:subject/>
  <dc:title>3</dc:title>
</cp:coreProperties>
</file>