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58685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9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тическая записка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40" w:right="22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Сведения об организации, осуществляющей образовательную деятельность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п учреждения: краевое государственное бюджетное профессиональное образовательное учреждение Место нахождения: 658135 Алтайский край, г. Алейск,  переулок Ульяновский , 94, телефон/факс: 8(38553) 21150</w:t>
      </w:r>
    </w:p>
    <w:p>
      <w:pPr>
        <w:pStyle w:val="Normal"/>
        <w:spacing w:lineRule="auto" w:line="271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ал: Шипуновский филиал краевого государственного бюджетного профессионального учреждения «Алейский технологический техникум», (Шипуновский филиал КГБПОУ «Алейский технологический техникум », 658363 , Алтайский край, Шипуновский район, село Хлопуново ул. Фестивальная ,1 , 658390, Алтайский край, Шипуновский район, с. Шипуново , ул. Садовая ,1 Учредитель: Министерство  образования и науки  Алтайского края 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: 656035, г. Барнаул, ул. Ползунова , 36; телефон 8(3852) 298600 факс 8(38530) 298659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ензия: серия 22ЛО1 № 0002022, срок действия – бессрочно выдана Главным управлением образования и молодежной политики Алтайского кра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6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 на выдачу документов государственного образца подтверждено Свидетельством о государственной регистрации права: серия 22АО1 № 0002241выдано 28 апреля  2017 г. Министерством  образования и науки Алтайского края, действительно до 28 апреля  2023 го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20" w:right="1100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упненные группы направлений подготовки и специальностей профессионального образования, прошедшие государственную аккредитацию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20"/>
        <w:gridCol w:w="4300"/>
        <w:gridCol w:w="266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бразования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0.0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 технологии строительств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.0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ая экология и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ехнологи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е, лесное и рыбно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управлени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</w:tbl>
    <w:p>
      <w:pPr>
        <w:sectPr>
          <w:type w:val="nextPage"/>
          <w:pgSz w:w="11920" w:h="16838"/>
          <w:pgMar w:left="709" w:right="7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0" w:right="440" w:hanging="0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правление в техникуме осуществляется в соответствии с действующим законодательством Российской Федерации в области образования и Уставом на принципе сочетания единоначалия и самоуправления. Техникум самостоятелен в принятии решений в соответствии с Уставом. Непосредственное управление техникумом осуществляет директор, назначенный Учредителем. Коллегиальным органом управления в  техникуме является общее собрание (конференция) работников профессиональной образовательной организации, педагогический совет, а также Совет техникума, что предусмотрено Уставом. Для  учета мнения обучающихся в  организации жизнедеятельности  техникума создан студенческий Совет.</w:t>
      </w:r>
    </w:p>
    <w:p>
      <w:pPr>
        <w:pStyle w:val="Normal"/>
        <w:spacing w:lineRule="auto" w:line="276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КГБПОУ « Алейский технологический техникум» - Ровейн Яков Яковлевич</w:t>
      </w:r>
    </w:p>
    <w:p>
      <w:pPr>
        <w:pStyle w:val="Normal"/>
        <w:spacing w:lineRule="auto" w:line="276"/>
        <w:ind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8 (38553) 21-1-50 Факс:8(38553) 21150</w:t>
      </w:r>
    </w:p>
    <w:p>
      <w:pPr>
        <w:pStyle w:val="Normal"/>
        <w:spacing w:lineRule="auto" w:line="276"/>
        <w:ind w:left="20" w:right="6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ffATT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uto" w:line="276"/>
        <w:ind w:left="20" w:right="6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b-сайт: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alpu43.ucoz.ru</w:t>
        </w:r>
      </w:hyperlink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бухгалтер – Проскурякова А.С. -8(38553)2202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и директора: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чебно-производственной работе – Захарова Т.Н.- 8(38553) 2208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бщеобразовательной подготовке – Гвоздева Р.Ю. -8(38553)20449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спитательной работе - Одинцова О.А.-  8(38553)   2203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административной работе – Савин С.А. -   8(38553)  2044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ние и качество подготовки обучающихся</w:t>
      </w:r>
    </w:p>
    <w:p>
      <w:pPr>
        <w:pStyle w:val="Normal"/>
        <w:spacing w:lineRule="auto" w:line="276"/>
        <w:ind w:left="20" w:right="44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учебных планов соответствует полностью структуре ФГОС СПО всех профессий и специальностей, в расписании учебных занятий отражены дисциплины, модули, присутствующие в учебных планах, фонды контрольных оценочных средств соответствуют по содержанию рабочим учебным планам и ФГОС СПО. Комплекты рабочих программ по каждой профессии имеются в полном объеме. Количество часов теоретического и практического обучения  соответствует содержанию ФГОС СПО.  Соответствие обеспечивается  организацией  контроля содержания  рабочих программ дисциплин, модулей, программ учебной и производственной практик. Ежегодно  проводятся мероприятия по согласованию  содержания ОПОП, фондов оценочных средств для промежуточной и государственной аттестации    с работодателя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6"/>
        <w:ind w:left="840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куме в   2017  году велось обучение по следующим профессиям и специальност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01.05   Сварщик  (электросварочные и газосварочные работы) , Сварщик (ручной и частично механизированной сварки (наплавк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1.17 Повар, кондитер, 43.01.09 Повар,  кондите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01.08  «Мастер отделочных строительных рабо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.01.13 «Тракторист-машинист сельскохозяйственного производств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01.02 «Продавец, контролер-кассир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02.10 Технология  продукции общественного питания </w:t>
      </w:r>
    </w:p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контингента обучающихся на 01.04 .2017  год</w:t>
      </w:r>
    </w:p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3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716"/>
        <w:gridCol w:w="967"/>
        <w:gridCol w:w="818"/>
        <w:gridCol w:w="716"/>
        <w:gridCol w:w="605"/>
        <w:gridCol w:w="523"/>
        <w:gridCol w:w="523"/>
        <w:gridCol w:w="713"/>
        <w:gridCol w:w="847"/>
      </w:tblGrid>
      <w:tr>
        <w:trPr>
          <w:trHeight w:val="3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буч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но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ал</w:t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у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у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кур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ур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кур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ур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ар,  конди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кторист-машинист сельскохозяйственного производств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 отделочных  строительных  раб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арщи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авец, контролер-касси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хнология продукции общественного пит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г 10 м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СС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</w:tr>
    </w:tbl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составляются графики учебного процесса и на их основе расписание занятий. Расписание составляется на семестр в соответствии с рабочими учебными планами, графиками учебного процесса, педагогической нагрузкой преподавателей, обязательной учебной нагрузкой студентов. Студенты имеют возможность ознакомиться с расписанием в холле учебного корпуса Содержание изучаемого материала, представленное в журналах учебных групп, соответствует дидактическим единицам основных профессиональных образовательных программ. Журналы проверяются регулярно, ведутся в соответствии с предъявляемыми требованиями. Контроль за уровнем освоения студентами основных профессиональных образовательных программ осуществляется систематически в рамках внутри учрежденческого контроля и внеплановых проверок по приказу руководителя образовательной организации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Условия осуществления образовательного процесса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в учреждении осуществляется на основании учебных программ, разработанных согласно требованиям федральных государственных стандартов среднего профессионального образования по программам  подготовки квалифицированных рабочих, служащих, программам подготовки специалистов среднего звена с учетом регионального компонента и рекомендаций предприятий-заказчиков. Все программы утверждены директором техникума. Учебный год начинается 1 сентября и заканчивается 30 июня. Обучающимся предоставляются каникулы зимние 2 недели и летние 9 недель. Занятия проводятся в одну смену. Учебная нагрузка предусматривается для обучающихся 36 часов в неделю. Расписание уроков регламентируется расписанием звонков. Продолжительность урока теоретического обучения 45 минут, урока учебной практики - 6 часов с перерывами по 10 мин., через каждые 50 мин. Питание обучающихся организовано по потокам : первый поток с 12.20- 12.40 первый курс, второй поток с 13.25 до 13.45 второй и третий курс. Консультации по предметам, факультативные занятия и занятия в кружках профессионального и технического творчества, секциях и творческих объединениях проводятся согласно дополнительному расписанию. Расписание уроков, звонков, экзаменов, производственной практики составляется на основе учебного плана и графика учебного процесса, утвержденного директором. В соответствии с графиком, уроки теоретического обучения и уроки учебной практики чередуются в соответствии с СанПиН. Для прохождения производственной практики студентов заключаются договоры с предприятиями в соответствии, с которыми обучающиеся распределяются на объектах согласно профессии.</w:t>
      </w:r>
    </w:p>
    <w:p>
      <w:pPr>
        <w:pStyle w:val="Normal"/>
        <w:spacing w:lineRule="auto" w:line="249"/>
        <w:ind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учебная и внеучебная нагрузка занятий, продолжительность перерывов и время для организации питания обучающихся определены в соответствии с Законом РФ «Об образовании» и Уставом техникума. Расписание учебных занятий</w:t>
      </w:r>
      <w:bookmarkStart w:id="1" w:name="page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составляется в зависимости от сложности предметов, в соответствии с графиком учебного процесса, с рабочими учебными планами.</w:t>
      </w:r>
    </w:p>
    <w:p>
      <w:pPr>
        <w:pStyle w:val="Normal"/>
        <w:spacing w:lineRule="exact" w:line="288"/>
        <w:ind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 Качество подготовки</w:t>
      </w:r>
    </w:p>
    <w:p>
      <w:pPr>
        <w:pStyle w:val="Normal"/>
        <w:spacing w:lineRule="exact" w:line="288"/>
        <w:ind w:right="-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сем образовательным программам разработаны программы подготовки квалифицированных рабочих, служащих, включающих учебный план, график учебного процесса, график аттестации, программы учебных дисциплин общепрофессионального цикла, междисциплинарных курсов , программ профессиональных модулей, учебной и производственной практик, контрольно-оценочных средств.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личие производственной базы для прохождения производственной практики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"/>
        <w:gridCol w:w="3387"/>
        <w:gridCol w:w="13"/>
        <w:gridCol w:w="1260"/>
        <w:gridCol w:w="853"/>
        <w:gridCol w:w="7"/>
        <w:gridCol w:w="1978"/>
      </w:tblGrid>
      <w:tr>
        <w:trPr>
          <w:trHeight w:val="26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фессия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практики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практика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квизиты и</w:t>
            </w:r>
          </w:p>
        </w:tc>
      </w:tr>
      <w:tr>
        <w:trPr>
          <w:trHeight w:val="29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оки действия</w:t>
            </w:r>
          </w:p>
        </w:tc>
      </w:tr>
      <w:tr>
        <w:trPr>
          <w:trHeight w:val="29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кторист-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лава»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ая  устройств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8.09.2019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шинист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Агрофирма «Успех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ов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сси,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9.2019</w:t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хозяйственн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Болотов  В.И.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и,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 производств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Андреев А.П.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одром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3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УП « Южное  ДСУ   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К  «Зар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4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 хозяйство технику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Быковски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.12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К «Роди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.12.2019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Побед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2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памяти Островского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хоз  имени Кир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авец,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йское ГОРПО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стерская , учебны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1.2019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ер-кассир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«Алейскторг»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6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газин  техникум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О Алейто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5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Городской рыно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6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тер отделочных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ПЖЭУ» г.Алейск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стерск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3.09.2019</w:t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ельных работ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зернопродукт и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03.09.2017г</w:t>
            </w:r>
          </w:p>
        </w:tc>
      </w:tr>
      <w:tr>
        <w:trPr>
          <w:trHeight w:val="21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Н.Старовойто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Коммунальщи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5.05.2019г</w:t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Алейский маслосыркомбин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0.09.2019</w:t>
            </w:r>
          </w:p>
        </w:tc>
      </w:tr>
      <w:tr>
        <w:trPr>
          <w:trHeight w:val="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П « Алейское ДСУ  № 3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Жилсервис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 Наш дом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8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Алейскводоканал»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ар , кондитер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Алейторг-10»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стерск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ий хлебокомбинат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5.2019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йское ГОРП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Общепит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4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Городской рыно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уновское Райп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.12.2019г</w:t>
            </w:r>
          </w:p>
        </w:tc>
      </w:tr>
      <w:tr>
        <w:trPr>
          <w:trHeight w:val="5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Вит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Мелир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редгорье»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6"/>
            <w:bookmarkStart w:id="3" w:name="page6"/>
            <w:bookmarkEnd w:id="3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предпринимател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газо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ПЖЭУ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5.2019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варщик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Алейскводоканал»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2.05.201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зернопродукт им.</w:t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1.05.2019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Н.Старовойтова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Коммунальщик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1.05.2019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Болотов  В.И.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УП « Южное ДСУ 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Жилсервис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П «Тумашев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 Наш дом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г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база для проведения учебной практики в образовательном учреждении имеется, материально-техническое и кадровое обеспечение предприятий г. Алейска позволяет организовать прохождение производственной практики обучающихся в полном объеме. Условий для обучения обучающихся с ограниченными возможностями здоровья в техникуме нет. Ежегодно по каждой профессии в техникуме организовывается конкурс профессионального мастерства, победители и призеры награждаются ценным подарком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orldSkills – это…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е некоммерческое движение,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, как в каждой отдельной стране, так и во всем мире в целом. Краевые  профессиональные образовательные учреждения присоединились  к  движ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  КГБПОУ «Алейский технологический техникум»  в 2017г организована работа  по проведению  внутриучрежденческого отборочного соревнования – определены  участники,  разработано методическое сопровождение по компетенциям - сварочные технологии,  поварское дело, кондитерское дело,  сухое строительство  и штукатурные работы,  эксплуатация  сельскохозяйственной техни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своей будущей профессии и ее социальной значимости;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ых умений и компетенций обучающихся;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теоретического и практического обучения;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астерства и индивидуальных творческих способностей обучающихся; 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творчески думающей, активно действующей и легко адаптирующейся личности, необходимых для ее дальнейшей деятельности в новых социально-экономических условия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оценка  выполнения практического задания складывалась из оценок составляющих его элементов: качества работы, соблюдения технических и технологических требований, выполнения трудовых приемов и операций, норм времени (выработки), применения рациональных приемов и методов труда, соблюдения правил безопасности, исполнительского мастерства. Каждый элемент задания оценивался в баллах в зависимости от его значимости и сложности.</w:t>
        <w:br/>
        <w:t xml:space="preserve"> Значение конкурс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дает обучающим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мыслить, проанализировать и сравнить собственную деятельность с деятельностью других конкурсантов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 рефлексию обучающихся, способствует осознанию ими затруднений, проблем в выполнении заданий и поиску средств их преодоле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овать свои профессиональные качества в реальной производственной деятельности, повысить уровень профессионализма и компетентност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ствовать учебный процес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освоения общеобразовательных дисциплин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68"/>
        <w:gridCol w:w="935"/>
        <w:gridCol w:w="1549"/>
      </w:tblGrid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йс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пун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7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своения общеобразовательных предметов  в головном предприятии значительно  выше  чем в филиале. Методическим  комиссиям  необходимо активизировать работу  по повышению качества знаний  по дисциплинам – право, иностранный язык, биология, экономика, география.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знаний обучающихся 1 курс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мониторинг по результатам контрольных </w:t>
      </w:r>
      <w:r>
        <w:rPr/>
        <w:t xml:space="preserve"> срезов)</w:t>
      </w:r>
    </w:p>
    <w:tbl>
      <w:tblPr>
        <w:tblW w:w="91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36"/>
        <w:gridCol w:w="2846"/>
        <w:gridCol w:w="228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о зн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о зн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. зн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ОП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наний обучающихся по к/срезам показывает, что студенты 1 курса, имея слабые знания за курс общеобразовательной школы (качество знаний - 20%), благодаря своевременно выявленным пробелам в знаниях, индивидуальной системе работы со слабоуспевающими обучающимися   и их родителями, мотивацию на учебную деятельность через интерес к профессии, контролю за учебным процессом к окончанию  1 курса повысили уровень знаний до 31.25 %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 году преподаватели принимали участие в  краевых  мероприятиях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С.П. - принимал участие  во Всероссийском фестивале педагогического творчества .(награжден Дипломом); Принимал участие в международном вебинаре «Время действовать: профориентация через предпринимательство и проектную работу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Т.Н.- принимала участ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«Педагогический успех» в номинации: «Требования ФГОС к классным руководителям». Награждена дипломом победителя (2 место)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педагогической олимпиаде «Предметная компетентность педагога: учитель (преподаватель)английского языка», награждена дипломом 1 степен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ΙΙ Всероссийская  дистанционная  олимпиада по иностранному языку для студентов профессиональных образовательных организаций, Соколову Елену – гр.151 (Повар, кондитер), которая получила диплом лауреата(4 место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 В.А. – подготовила студентку к участию во Всероссийском конкурсе сочинений, Краснову Анастасию ( гр.1ТОП), которая стала победительницей на региональном этап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 конкурс чтецов  техникума «У каждого в душе своя Россия»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Н.Б. – провела ежегодный конкурс- КВН «Многогран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чество освоения профессиональных компетенций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80"/>
        <w:gridCol w:w="1955"/>
        <w:gridCol w:w="1385"/>
        <w:gridCol w:w="1400"/>
        <w:gridCol w:w="520"/>
        <w:gridCol w:w="1656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ованы  на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орист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.7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ого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арщик (ручной и частично механизированной сварки 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плавки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.8%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очных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.2%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, кондите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.5%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вец , контролер-касси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1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.4  %</w:t>
            </w:r>
          </w:p>
        </w:tc>
      </w:tr>
    </w:tbl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енные показатели освоения программы учебной практики являются более высокими по профессиям повар, кондитер и продавец, контролер кассир, по  профессии сварщик  необходима дополнительная работа мастеров производственного обучения. 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ачество итоговой аттестации  2017 г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60"/>
        <w:gridCol w:w="1840"/>
        <w:gridCol w:w="208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фесс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шедших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\п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ускник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ую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ю на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орошо и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лично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орист машини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ого производ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рщик (электросварочны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сварочные работ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 отделочных строительных рабо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, кондите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вец,  контролер-касси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2\ 71.7 %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остреб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выпускников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востребованности рабочего на рынке труда в техникуме работает служба содействия трудоустройству выпускник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40" w:right="2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 механизм взаимодействия с работодателем, включающий следующую логику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запроса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ребований, предъявляемых работодателем к выпускнику 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140"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истематического взаимодействия с потребителем в процессе всей подготовк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ая  связь с выпускниками и работодателям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трудоустройстве выпускников  за 2017 год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993"/>
        <w:gridCol w:w="992"/>
        <w:gridCol w:w="1134"/>
        <w:gridCol w:w="1134"/>
        <w:gridCol w:w="1276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р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,  конди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отд.строит.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ист машинист с\х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, контрол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\76.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о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.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ано на службу в 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13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ный отпу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.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.64%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9"/>
      <w:bookmarkStart w:id="5" w:name="page8"/>
      <w:bookmarkStart w:id="6" w:name="page9"/>
      <w:bookmarkStart w:id="7" w:name="page8"/>
      <w:bookmarkEnd w:id="6"/>
      <w:bookmarkEnd w:id="7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ачество кадрового обеспечения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6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учебного процесса КГБПОУ « Алейский технологический техникум» обеспечивается квалификационным уровнем педагогического состава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78"/>
        <w:gridCol w:w="719"/>
        <w:gridCol w:w="699"/>
        <w:gridCol w:w="1139"/>
        <w:gridCol w:w="861"/>
        <w:gridCol w:w="30"/>
        <w:gridCol w:w="819"/>
        <w:gridCol w:w="2555"/>
      </w:tblGrid>
      <w:tr>
        <w:trPr>
          <w:trHeight w:val="2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ционна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ды</w:t>
            </w:r>
          </w:p>
        </w:tc>
      </w:tr>
      <w:tr>
        <w:trPr>
          <w:trHeight w:val="16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е проф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ион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е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-1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ш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аль «Ветеран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» - 1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5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личник народного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» - 1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 грамота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РФ – 1 чел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2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го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 грамота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РФ – 2 чел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2 чел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\62.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4\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1\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\ 32,0 %</w:t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8.0 %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\30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 %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осуществляется на базе КГБОУ ДПО «Алтайский краевой институт повышения квалификации работников образования», стажировки в ресурсных центрах и на предприятиях города Алейска. Преподаватели  междисциплинарных курсов и мастера производственного обучения прошли стажировку  на профильных предприятиях. 100% педагогических работников прошли повышение квалификации, 3 чел прошли переподготовку по направлению «Менеджмент в образовании», 3 чел поступили на переподготовку  по направлению «педагогика и психология».</w:t>
      </w:r>
    </w:p>
    <w:p>
      <w:pPr>
        <w:pStyle w:val="Normal"/>
        <w:spacing w:lineRule="exact" w:line="287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Учебно-методическое обеспечение</w:t>
      </w:r>
    </w:p>
    <w:p>
      <w:pPr>
        <w:pStyle w:val="Normal"/>
        <w:spacing w:lineRule="exact" w:line="286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 в учебном процессе техникума имеют широкое применение. В образовательный процесс внедрены: педагогика сотрудничества, игровые технологии, технология развития критического мышления, технология обучения на основе схем, технология дифференцированного обучения, технология опережающего обучения, технология индивидуализации обучения, информационно-коммуникационные технологии, проблемные методы обучения (проблемное изложение учебного материала, создание проблемных ситуаций, выполнение заданий аналитического и исследовательского характера, инновационные формы проведения занятий (моделирование различных реальных ситуаций профессиональной деятельности; задания индивидуальной профильной направленности, учитывающие профессиональную подготовку студентов) – это позволяет активизировать у студентов потребность в исследовательской, аналитической, творческой деятельности, повысить профессиональную направленность работы обучающихся, их самостоятельный поиск собственных решений, оценочных характеристик, развитие умений сравнительного анализа различных интерпретаций, вырабатывает у них потребность самостоятельно мыслить и формировать собственные взгляды на культурно-исторический процесс.</w:t>
      </w:r>
    </w:p>
    <w:p>
      <w:pPr>
        <w:pStyle w:val="Normal"/>
        <w:spacing w:lineRule="auto" w:line="235"/>
        <w:ind w:right="-76" w:hanging="164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студентов – важная и обязательная составляющая профессиональной подготовки рабочих. Самостоятельная работа организуется в учебных аудиториях (компьютерном классе, читальном зале, библиотеке). Внеаудиторные формы самостоятельной работы многообразны и выбираются самими студентами.</w:t>
      </w:r>
    </w:p>
    <w:p>
      <w:pPr>
        <w:pStyle w:val="Normal"/>
        <w:spacing w:lineRule="exact" w:line="138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ая разработка и постоянное совершенствование нормативной и учебно-методической документации – это составная часть создания оптимального комплексного учебно - методического обеспечения образовательного процесса по учебным дисциплинам и профессиональным модулям. Важно, чтобы вся эта документация была не формальным набором документов, а действенным инструментом повышения результативности образовательного процесса.</w:t>
      </w:r>
    </w:p>
    <w:p>
      <w:pPr>
        <w:pStyle w:val="Normal"/>
        <w:spacing w:lineRule="exact" w:line="13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является инструментом организации и поддержки учебного процесса, оно дает достаточно полное представление как об объеме содержания обучения, подлежащего усвоению, так и о наиболее подходящих способах построения учебного процесса.</w:t>
      </w:r>
    </w:p>
    <w:p>
      <w:pPr>
        <w:pStyle w:val="Normal"/>
        <w:spacing w:lineRule="exact" w:line="13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образовательного процесса осуществляется в техникуме в рамках проводимой методической работы, являющейся составной частью учебного процесса.</w:t>
      </w:r>
    </w:p>
    <w:p>
      <w:pPr>
        <w:pStyle w:val="Normal"/>
        <w:spacing w:lineRule="exact" w:line="13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совершенствование учебно-методической документации в техникуме регламентируется локальными актами Руководство методической работой в рамках   предметной (цикловой комиссии) возлагается на председателя ПЦК. Председатель ПЦК ежегодно пересматривает учебные планы в рамках своей профессии .</w:t>
      </w:r>
    </w:p>
    <w:p>
      <w:pPr>
        <w:pStyle w:val="Normal"/>
        <w:spacing w:lineRule="exact" w:line="1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и на основании учебного плана и Федерального государственного стандарта по профессии формируют учебно-методический комплекс, в состав которого входят:</w:t>
      </w:r>
    </w:p>
    <w:p>
      <w:pPr>
        <w:pStyle w:val="Normal"/>
        <w:spacing w:lineRule="exact" w:line="122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дисциплины (профессионального модуля);</w:t>
      </w:r>
    </w:p>
    <w:p>
      <w:pPr>
        <w:pStyle w:val="Normal"/>
        <w:spacing w:lineRule="exact" w:line="2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рабочий план дисциплины (профессионального модуля);</w:t>
      </w:r>
    </w:p>
    <w:p>
      <w:pPr>
        <w:pStyle w:val="Normal"/>
        <w:numPr>
          <w:ilvl w:val="0"/>
          <w:numId w:val="3"/>
        </w:numPr>
        <w:spacing w:lineRule="atLeast" w:line="0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д контрольно-оценочных средств;</w:t>
      </w:r>
    </w:p>
    <w:p>
      <w:pPr>
        <w:pStyle w:val="Normal"/>
        <w:spacing w:lineRule="exact" w:line="7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организации внеаудиторной самостоятельной работы студентов;</w:t>
      </w:r>
    </w:p>
    <w:p>
      <w:pPr>
        <w:pStyle w:val="Normal"/>
        <w:numPr>
          <w:ilvl w:val="0"/>
          <w:numId w:val="3"/>
        </w:numPr>
        <w:spacing w:lineRule="auto" w:line="232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для проведения лабораторных и практических занятий;</w:t>
      </w:r>
    </w:p>
    <w:p>
      <w:pPr>
        <w:pStyle w:val="Normal"/>
        <w:numPr>
          <w:ilvl w:val="0"/>
          <w:numId w:val="3"/>
        </w:numPr>
        <w:spacing w:lineRule="auto" w:line="232"/>
        <w:ind w:left="0"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ие пособия, конспекты лекций, рабочие тетради, учебные элементы;</w:t>
      </w:r>
    </w:p>
    <w:p>
      <w:pPr>
        <w:pStyle w:val="Normal"/>
        <w:spacing w:lineRule="exact" w:line="1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разработкой учебно-методического обеспечения осуществляет  м е т о д и ч е с к и й с о в е т .</w:t>
      </w:r>
    </w:p>
    <w:p>
      <w:pPr>
        <w:pStyle w:val="Normal"/>
        <w:spacing w:lineRule="auto" w:line="232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Качество библиотечно-информационного обеспечения образовательного процесса</w:t>
      </w:r>
    </w:p>
    <w:p>
      <w:pPr>
        <w:pStyle w:val="Normal"/>
        <w:spacing w:lineRule="exact" w:line="9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функция библиотеки техникума - оперативное и качественное обеспечение учебно-воспитательного процесса. С этой целью библиотека проводит многоаспектную работу:</w:t>
      </w:r>
    </w:p>
    <w:p>
      <w:pPr>
        <w:pStyle w:val="Normal"/>
        <w:spacing w:lineRule="exact" w:line="13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2"/>
        <w:ind w:left="993" w:right="-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запись первокурсников в библиотеку сразу же после приказа о зачислен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рганизует групповое обслуживание комплектами  учебников,</w:t>
      </w:r>
    </w:p>
    <w:p>
      <w:pPr>
        <w:pStyle w:val="Normal"/>
        <w:tabs>
          <w:tab w:val="clear" w:pos="720"/>
          <w:tab w:val="left" w:pos="980" w:leader="none"/>
          <w:tab w:val="left" w:pos="2360" w:leader="none"/>
          <w:tab w:val="left" w:pos="5460" w:leader="none"/>
          <w:tab w:val="left" w:pos="6960" w:leader="none"/>
          <w:tab w:val="left" w:pos="8280" w:leader="none"/>
        </w:tabs>
        <w:spacing w:lineRule="atLeast" w:line="0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роводит</w:t>
        <w:tab/>
        <w:t>обзорно-ознакомительные</w:t>
        <w:tab/>
        <w:t>экскурсии,</w:t>
        <w:tab/>
        <w:t>знакомит</w:t>
        <w:tab/>
        <w:t>будущих</w:t>
      </w:r>
      <w:bookmarkStart w:id="9" w:name="page1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пользователей библиотеки с ее фондом, структурой, формами обслуживания, каталогами и картотекам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ромную роль в успешной работе библиотеки играет индивидуальная информация, индивидуальный подход к каждому студенту. Библиотека техникума имеет хороший потенциал: фонды, ориентированные на учебные потребности; справочно-библиографический аппарат; помещения и оборудование, предназначенные для индивидуальной и групповой работы, возможность постоянного партнерства педагогов и библиотекаря. Запросы читателей библиотеки разнообразны. Это подготовка к урокам, семинарским занятиям, написание рефератов, докладов, курсовых и письменных работ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постоянно ищет новые формы работы, пути общения с читателями. Эффективность взаимодействия библиотекаря с читателями, компетентность, творческий потенциал,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новым ФГОС реализация основных образовательных программ должна обеспечиваться доступом каждого обучающегося к библиотечным фондам и базе данных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, занимаемая библиотеками и читальными залам - составляет 100 кв.м., количество посадочных мест в читальном зале 32 единицы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ование фонда библиотеки идет в тесном сотрудничестве с преподавателями предметных цикловых комиссий техникума. С целью многоаспектного раскрытия фондов для точного и полного удовлетворения информационных запросов читателей в библиотеке ведутся традиционные каталоги – алфавитный и систематический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нализа обеспеченности учебных дисциплин необходимой литературой в библиотеке созданы и ведутся картотека периодических изданий, картотека книгообеспеченности, картотека электронных пособий по всем специальностям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жный фонд формируется в соответствии с учебными планами и программами образовательного процесса, информационными запросами читателей. Учебный фонд библиотеки составляет - 22754 экземпляров. В 2017году библиотечный фонд пополнен на 1615 изданий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ыделяются средства на подписку учебной литературы и 20 периодических изданий. Заказы на учебные издания оформляются по издательским каталогам следующих издательств: издательский центр «Академия», ООО «Издательство Лань»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д учебной литературы по некоторым дисциплинам требует обновления. Кроме того, фонды библиотеки включают дополнительную литературу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техникума работает по плану, частью которого методическая и воспитательная работа: выставки новинок, тематические выставки по специальностям, информационные часы, Дни информации, обзоры. Одно из ведущих мест в деятельности библиотеки занимает массово-воспитательная работа по различным направлениям - нравственному, экологическому, эстетическому, патриотическому, правовому и др. Многие мероприятия приурочиваются к важнейшим культурным и общественным датам.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уделяет должное внимание пропаганде здорового образа жизни, профилактике вредных привычек, алкоголизма и наркомании, табакокурению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абонементе и в читальном зале разносторонне удовлетворяются читательские запросы путём тематических подборок к докладам, рефератам и памятным датам. При выдаче учебников обращается внимание обучающихся на бережное отношение к книгам и сохранности их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ами развития библиотеки  техникум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внедрение в деятельность библиотеки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ктронного катало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электронной библиотеки 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Материально-техническая баз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в  техникуме  организован в учебном корпусе, зданиях мастерских, территории производственной базы и учебного хозяйства,. Лаборатории, учебные мастерские, специализированные классы оборудованы и оснащены согласно перечню оборудования по каждому кабинету и лаборатории, автотрактородром, автомобилями грузовыми, тракторами колесными, гусеничными . сельскохозяйственной техникой . Для практической подготовки обучающихся по профессиям, организации и проведения учебной практики  в техникуме имеются оборудованные и оснащенные учебно-наглядными пособиями и производственным оборудованием учебно-производственные мастерские. В соответствии с требованиями ФГОС  ведется модернизация учебных кабинетов, 12 кабинетов обеспечены  компьютерным оборудованием с выходом в интернет. Приобретены новые компьютеры  для кабинета информатики, ноутбуки и программное обеспечение для изучения правил дорожного движения и  сдачи экзамена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хникуме  имеется актовый зал на 300 мест, столовая на 150 мест. Обучающиеся  обеспечиваются двухразовым горячим питанием, дети-сироты трехразовым горячим бесплатным питанием. Оснащенность столовой техникума  соответствующим оборудованием и набором помещений составляет 100% потребности. В аудиториях, учебных мастерских одновременно могут обучаться 450 учащихся. В г. Алейске техникум располагает студенческим общежитием, находящимся на территории рядом с учебным корпусом. Здание общей площадью 1729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Cambria Math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дено в эксплуатацию в 1974 году, рассчитано на 150 мест.</w:t>
      </w:r>
    </w:p>
    <w:p>
      <w:pPr>
        <w:pStyle w:val="Normal"/>
        <w:spacing w:lineRule="auto" w:line="273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ание кирпичное , 3-х этажное. Водоснабжение, канализация, отопление – централизованное. В общежитии 39 жилых комнат, с комплектом  необходимой мебелью. На 2,3 этажах находятся комнаты для проживания студентов. На 1 этаже расположена кухня, оборудованная электроплитами, на каждом этаже комнаты для умывания, сан. узлы, холл. В жилых комнатах проживают от 2 до 4 обучающихся. На первом этаже общежития находится здравпункт, тренажерный зал , столовая, душевая , комната для стирки белья, на каждом этаже комната досуга. </w:t>
      </w:r>
    </w:p>
    <w:p>
      <w:pPr>
        <w:pStyle w:val="Normal"/>
        <w:ind w:right="120" w:firstLine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ал с. Хлопуново имеет 2 здания студенческих общежитий , находящихся на территории филиала рядом с учебным корпусом. Здания общей площадью 1673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Cambria Math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рассчитаны на 190 мест. Здания кирпичные , 2-х этажные. Водоснабжение, канализация, отопление – централизованное. В общежитиях 58 жилых комнат,  с комплектом  необходимой мебелью. На 1, 2 этажах находятся комнаты для проживания студентов. На 1 этаже расположены комнаты для умывания, сан. узлы, комната отдыха, библиотека. В жилых комнатах проживают от 2 до 4 обучающихся. Общежитие обеспечено мягким и твердым инвентарем.</w:t>
      </w:r>
      <w:bookmarkStart w:id="11" w:name="page1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В техникуме оборудованы три  компьютерных класса с выходом в Интернет. Для занятий физической культурой и спортом имеются спортивный зал, тренажерный зал, стадион, хоккейная коробка , спортивные площадки ( волейбольная и баскетбольная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Внутренняя система оценки качества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енки качества образования техникума включ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2"/>
        <w:ind w:left="400" w:hanging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одготовки обучающихся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23"/>
        <w:ind w:left="400" w:hanging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направлени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3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контроля качества образования включаю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наний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5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ую аттестацию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3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(итоговую) аттестацию.</w:t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наний проводится с целью систематической проверки качества знаний, умений, результатов учебных достижений обучающихся по всем изучаемым в семестре дисциплинам, междисциплинарным курса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с целью оценки уровня учебных достижений обучающимися в соответствии с требованиями к результатам освоения ОПОП. Промежуточная аттестация обязательна по всем дисциплинам, междисциплинарным курсам и профессиональным модуля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в сроки и формах, определенных учебным плано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ы следующие формы промежуточной аттест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30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5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зачет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5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3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(квалификационный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(итоговая) аттестация устанавливает степень соответствия результатов освоения обучающимися основных профессиональных образовательных программ соответствующим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итоговая аттестация проходит в учебном заведении в два этапа и включаю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письменной экзаменацион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ыпускной практической квалификационной работы;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осуществляют государственная экзаменационная комиссия, возглавляет государственную экзаменационную</w:t>
      </w:r>
      <w:bookmarkStart w:id="12" w:name="page14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комиссию председатель. Кандидатуры председателей государственных экзаменационных комиссий утверждаются Учредителе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38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государственной (итоговой) аттестации рассматриваются на методическом совете техникума, согласовываются с председателями государственной экзаменационной комиссии, и утверждаются директоро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40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, чем за 6 месяцев до начала государственной (итоговой) аттестации обучающиеся техникума знакомятся с утвержденной программой государственной (итоговой) аттестации и процедурой ее проведе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40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государственной (итоговой) аттестации председатели государственной экзаменационной комиссии составляют отчеты, в которых указывается оценка уровня подготовки выпускников и предложения по повышению качества подготовки выпускников.</w:t>
      </w:r>
    </w:p>
    <w:p>
      <w:pPr>
        <w:pStyle w:val="Normal"/>
        <w:spacing w:lineRule="auto" w:line="235"/>
        <w:ind w:left="420" w:right="3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учения включают аудиты качества проведения учебных занятий, качества проведения промежуточной аттестации и качества учебно-методического обеспечения основных профессиональных образовательных програм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3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учения позволяют определить соответствие деятельности и результатов в области качества обучения запланированным мероприятиям, а также эффективность применения технологий, методов, форм обучения и контроля качества образования, поиск решений и планирование мероприятий для улучшения деятельности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13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управления профессиональной образовательной организацией основана на принципах единоначалия и коллегиальности и соответствует законодательству РФ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7"/>
        <w:ind w:left="420" w:right="4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учебного процесса определен внутренними локальными актами и соответствует федеральным государственным образовательным стандартам и современным требованиям к подготовке квалифицированных рабочих по перечню учебных дисциплин, ПМ, по количеству часов, выделяемых на их изучение, по видам практик и времени на их проведение; по нормам, определяющим объем учебной нагрузки студента, по продолжительности каникул и др. Следует обратить внимание на улучшение качества составляемого расписания учебных занятий, в части соответствия  разбивки часов  по семестрам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44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государственной итоговой аттестации студентов определен внутренним локальным актом и соответствует требованиям ФГОС СПО по каждой професс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44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сновных  профессиональных образовательных программ и организация учебной работы по аккредитованным профессиям    соответствуют требованиям ФГОС СП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32"/>
        <w:ind w:left="420" w:right="4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обучения преподавателями активно используются современные  технологии, внедряются инновационные формы и методы обуче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32"/>
        <w:ind w:left="420" w:right="4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преподавателей обеспечивается через курсы повышения квалификации педагогической направленности и стажировки на профильных предприятиях, следует обратить  внимание на подготовку экспертов для проведения демонстрационного экзамена, как формы проведения государственной итоговой аттестации.</w:t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2"/>
        <w:ind w:left="426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ая документация разработана в соответствии с локальными нормативными документами.</w:t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5"/>
        <w:ind w:left="426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качества учебно-методического обеспечения образовательного процесса преподавателями техникума разрабатываются учебно-методические материалы, используемые в учебном процессе согласно Федеральным государственным образовательным стандартам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 библиотечного  фонда  в  ходе  самообследования  показал,  что  библиотека  располагает учебной, учебно-методической, справочной и периодической литературой по всем профессиям, реализуемым в КГБПОУ «Алейский технологический техникум». Уровень состояния библиотечного обеспечения является достаточным, соответствующим требованию ФГОС СПО. Однако, для улучшения библиотечного фонда необходимо постоянное обновление основной учебной и учебно-методической литературы, создание электронной библиотеки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Материально-техническая база достаточна для организации образовательного процесса, но требует обновления в соответствии с программой развития техникума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     ДЕЯТЕЛЬНОСТИ    КГБПОУ «Алейский  технологический техникум» на 01.04.2018</w:t>
      </w:r>
      <w:r>
        <w:rPr/>
        <w:t>г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75"/>
        <w:gridCol w:w="16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 по образовательным  программам  подготовки квалифицированных рабочих, служащих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челове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 звена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 профессион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 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 студентов (курсан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 по очной форме обучения, получающих государственную  академическую стипендию, в общей численности студ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которым по результатам 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 организации (далее - филиал)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челове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– экономическ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2 тыс. руб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.2 тыс. руб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.5 тыс. руб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1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   кв. 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 единиц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 программ среднего профессионального образовани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 - заочной форме обуч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 и лиц с ограниченными возможностями  здоровья, обучающихся по адаптированным образовательным  программам подготовки квалифицированных рабочих, служащих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ь работников образовательной организации, прошедших повышение квалификации 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10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pu43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5:00Z</dcterms:created>
  <dc:creator/>
  <dc:description/>
  <cp:keywords/>
  <dc:language>en-US</dc:language>
  <cp:lastModifiedBy>User</cp:lastModifiedBy>
  <cp:lastPrinted>2018-04-18T12:50:00Z</cp:lastPrinted>
  <dcterms:modified xsi:type="dcterms:W3CDTF">2018-05-08T02:46:00Z</dcterms:modified>
  <cp:revision>25</cp:revision>
  <dc:subject/>
  <dc:title/>
</cp:coreProperties>
</file>