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122100"/>
          <w:sz w:val="28"/>
          <w:szCs w:val="28"/>
        </w:rPr>
        <w:t xml:space="preserve">Рекомендации по написанию резюме </w:t>
      </w:r>
    </w:p>
    <w:p>
      <w:pPr>
        <w:pStyle w:val="Normal"/>
        <w:rPr>
          <w:rStyle w:val="StrongEmphasis"/>
          <w:color w:val="1221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122100"/>
        </w:rPr>
        <w:t>Резюме</w:t>
      </w:r>
      <w:r>
        <w:rPr>
          <w:color w:val="122100"/>
        </w:rPr>
        <w:t xml:space="preserve"> – самый простой и эффективный способ </w:t>
      </w:r>
      <w:r>
        <w:rPr>
          <w:rStyle w:val="Syntaxerr"/>
          <w:color w:val="122100"/>
        </w:rPr>
        <w:t>прорекламировать</w:t>
      </w:r>
      <w:r>
        <w:rPr>
          <w:color w:val="122100"/>
        </w:rPr>
        <w:t xml:space="preserve"> себя. От того, как составлено ваше резюме, у работодателя сложится первое впечатление о вас, как о профессионале. Часто соискатели не придают большого значения составлению резюме, дескать, приду, и шеф меня увидит, оценит мои способности и тут же примет на работу. Конечно, визуальный контакт многое может поведать, но загвоздка в том, что личная встреча может и не состояться. Объявив конкурс на вакантную должность, работодатели использую все ресурсы - газеты, интернет, местное телевидение. И соответственно, на столе у работодателя окажется не один десяток резюме. Вот и получается, что в конкурсе в первую очередь будет участвовать резюме кандидата. Итак, как же правильно составить резюме?</w:t>
      </w:r>
      <w:r>
        <w:rPr>
          <w:color w:val="122100"/>
          <w:sz w:val="28"/>
          <w:szCs w:val="28"/>
        </w:rPr>
        <w:br/>
        <w:br/>
      </w:r>
      <w:r>
        <w:rPr>
          <w:color w:val="122100"/>
        </w:rPr>
        <w:t xml:space="preserve">Основные </w:t>
      </w:r>
      <w:r>
        <w:rPr>
          <w:rStyle w:val="StrongEmphasis"/>
          <w:color w:val="122100"/>
        </w:rPr>
        <w:t>принципы составления резюме</w:t>
      </w:r>
      <w:r>
        <w:rPr>
          <w:color w:val="122100"/>
        </w:rPr>
        <w:t xml:space="preserve"> – это лаконичность, правдивость информации и грамотность. </w:t>
        <w:br/>
        <w:br/>
        <w:t xml:space="preserve">1. Первым пунктом, конечно же, должно быть </w:t>
      </w:r>
      <w:r>
        <w:rPr>
          <w:rStyle w:val="Syntaxerr"/>
          <w:color w:val="122100"/>
        </w:rPr>
        <w:t>ФИО</w:t>
      </w:r>
      <w:r>
        <w:rPr>
          <w:color w:val="122100"/>
        </w:rPr>
        <w:t xml:space="preserve">, личные и контактные данные, семейное положение. Адрес пишите полностью, стационарные телефоны с указанием кода города. Не исключено, что проживая в Новочеркасске, вы пошлёте своё </w:t>
      </w:r>
      <w:hyperlink r:id="rId2" w:tgtFrame="_blank">
        <w:r>
          <w:rPr>
            <w:rStyle w:val="InternetLink"/>
          </w:rPr>
          <w:t>резюме в Ростов-на-Дону</w:t>
        </w:r>
      </w:hyperlink>
      <w:r>
        <w:rPr>
          <w:color w:val="122100"/>
        </w:rPr>
        <w:t xml:space="preserve"> и контактная информация должна быть полной и правильной. Часто работодателю не важно, какой по счету у вас брак, поэтому не превращайте резюме в перечень ваших свадеб.</w:t>
        <w:br/>
        <w:br/>
        <w:t>2. Обязательно укажите цель вашего резюме с указанием должности и желаемой зарплаты. Например, «получение должности начальника отдела в компании “X” с зарплатой не менее 30 тысяч рублей в месяц».</w:t>
        <w:br/>
        <w:br/>
        <w:t xml:space="preserve">3. Далее должна располагаться </w:t>
      </w:r>
      <w:r>
        <w:rPr>
          <w:rStyle w:val="StrongEmphasis"/>
          <w:color w:val="122100"/>
        </w:rPr>
        <w:t>информация</w:t>
      </w:r>
      <w:r>
        <w:rPr>
          <w:color w:val="122100"/>
        </w:rPr>
        <w:t xml:space="preserve">, подтверждающая вашу компетентность в предполагаемой должности. В графе образование указывайте всё, что вы когда-либо заканчивали. Образовательные учреждения пишите полностью – название, факультет, год окончания. </w:t>
        <w:br/>
        <w:br/>
        <w:t>4. Далее самый главный пункт – опыт работы. Информацию о местах работы пишите в хронологическом порядке, начиная с последнего. Иногда записи в трудовой книжке не соответствуют действительности, поэтому указывайте реальные занимаемые должности и краткое описание обязательств.</w:t>
        <w:br/>
        <w:br/>
        <w:t xml:space="preserve">5. В дополнительной информации укажите всё, что вы считаете нужным для данной должности – </w:t>
      </w:r>
      <w:r>
        <w:rPr>
          <w:rStyle w:val="StrongEmphasis"/>
          <w:color w:val="122100"/>
        </w:rPr>
        <w:t>знание иностранных языков</w:t>
      </w:r>
      <w:r>
        <w:rPr>
          <w:color w:val="122100"/>
        </w:rPr>
        <w:t>, владение компьютерными программами, наличие водительских прав и ваши личные качества.</w:t>
        <w:br/>
        <w:br/>
        <w:t>Если вы точно знаете, кто будет читать ваше резюме, то можно в правом верхнем углу добавить вежливое и элегантное обращение: «Уважаемый господин N, прошу обратить внимание на мою кандидатуру». Что касается дизайна вашего резюме, то не увлекайтесь красочными рамками, цветными шрифтами. Заголовки выделяйте жирным, а сам текст набирайте в обычном формате. И помните - дорогу осилит идущий. Отказали на этом месте, не расстраивайтесь и обращайтесь в следующ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24D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yntaxerr">
    <w:name w:val="syntax_e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renome.ru/persona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5:00Z</dcterms:created>
  <dc:creator>Приемная-2</dc:creator>
  <dc:description/>
  <cp:keywords/>
  <dc:language>en-US</dc:language>
  <cp:lastModifiedBy>Admin</cp:lastModifiedBy>
  <cp:lastPrinted>2011-03-16T09:41:00Z</cp:lastPrinted>
  <dcterms:modified xsi:type="dcterms:W3CDTF">2015-10-30T09:24:00Z</dcterms:modified>
  <cp:revision>7</cp:revision>
  <dc:subject/>
  <dc:title/>
</cp:coreProperties>
</file>